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8.12.2022г. № 960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23г. № 129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орода Рязани на 2021-2025гг.» утверждена 01.11.2023г. вице-губернатором Рязанской области – первым заместителем председателя Правительства Рязанской области А.А. Брановым</w:t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4 года по 30 июня 2024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24 года по 31 декабря 2024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.</dc:creator>
  <dc:description/>
  <dc:language>en-US</dc:language>
  <cp:lastModifiedBy>.</cp:lastModifiedBy>
  <cp:lastPrinted>2022-01-20T15:18:00Z</cp:lastPrinted>
  <dcterms:modified xsi:type="dcterms:W3CDTF">2024-04-18T12:05:00Z</dcterms:modified>
  <cp:revision>2</cp:revision>
  <dc:subject/>
  <dc:title>Руководителям организаций</dc:title>
</cp:coreProperties>
</file>