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Arial"/>
          <w:b/>
          <w:bCs/>
          <w:spacing w:val="-2"/>
          <w:sz w:val="24"/>
        </w:rPr>
        <w:t xml:space="preserve">                                        </w:t>
      </w:r>
      <w:r>
        <w:rPr>
          <w:rFonts w:eastAsia="Arial"/>
          <w:b/>
          <w:bCs/>
          <w:spacing w:val="-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документации открытого запроса предложений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72-ОМТС-09/2012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pacing w:val="-2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200" w:leader="none"/>
        </w:tabs>
        <w:jc w:val="center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Техническое задание на проведения открытого запроса предложений  на право заключения договора на поставку</w:t>
      </w:r>
      <w:r>
        <w:rPr/>
        <w:t xml:space="preserve">  </w:t>
      </w:r>
      <w:r>
        <w:rPr>
          <w:sz w:val="28"/>
          <w:szCs w:val="28"/>
        </w:rPr>
        <w:t>стальных водогазопроводных и электросварных труб для производства строительно-монтажных рабо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78" w:hanging="99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624"/>
      </w:tblGrid>
      <w:tr>
        <w:trPr>
          <w:trHeight w:val="2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</w:rPr>
              <w:t>п/п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писание требования</w:t>
            </w:r>
          </w:p>
        </w:tc>
      </w:tr>
      <w:tr>
        <w:trPr>
          <w:trHeight w:val="23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начальной максимальной цене  договор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47 979 (Сто сорок  семь тысяч девятьсот  семьдесят  девять) рублей  40 копеек, </w:t>
            </w:r>
            <w:r>
              <w:rPr>
                <w:sz w:val="24"/>
                <w:szCs w:val="24"/>
              </w:rPr>
              <w:t>в том числе НДС 18% 22 573,13  (Двадцать две   тысячи пятьсот семьдесят   три ) рубля 13 копеек.</w:t>
            </w:r>
          </w:p>
          <w:p>
            <w:pPr>
              <w:pStyle w:val="Normal"/>
              <w:shd w:fill="FFFFFF" w:val="clear"/>
              <w:spacing w:before="5" w:after="0"/>
              <w:ind w:left="29" w:hanging="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ары, упаковки, маркировки, а также стоимость доставки Товара Грузополучателю входит в стоимость Товара</w:t>
            </w:r>
            <w:r>
              <w:rPr>
                <w:b/>
                <w:sz w:val="24"/>
                <w:szCs w:val="24"/>
              </w:rPr>
              <w:t xml:space="preserve">.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422" w:after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ab/>
            </w:r>
          </w:p>
        </w:tc>
      </w:tr>
      <w:tr>
        <w:trPr>
          <w:trHeight w:val="2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словия оплаты:</w:t>
            </w:r>
            <w:r>
              <w:rPr>
                <w:sz w:val="24"/>
                <w:szCs w:val="24"/>
              </w:rPr>
              <w:t xml:space="preserve">  Покупатель перечисляет на расчетный счет Поставщика в качестве оплаты 100% от стоимости Товара, указанной в Спецификации, в течение 5 (пяти) банковских дней со дня получения Товара по товаросопроводительным документам.  В соответствии с договором поставки стоимость тары, упаковки, маркировки,</w:t>
            </w:r>
            <w:r>
              <w:rPr>
                <w:sz w:val="22"/>
                <w:szCs w:val="22"/>
              </w:rPr>
              <w:t xml:space="preserve"> а также стоимость доставки Товара</w:t>
            </w:r>
            <w:r>
              <w:rPr>
                <w:sz w:val="24"/>
                <w:szCs w:val="24"/>
              </w:rPr>
              <w:t xml:space="preserve"> входит в стоимость Товара.</w:t>
            </w:r>
          </w:p>
        </w:tc>
      </w:tr>
      <w:tr>
        <w:trPr>
          <w:trHeight w:val="2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Цель поставки: </w:t>
            </w:r>
            <w:r>
              <w:rPr>
                <w:sz w:val="24"/>
                <w:szCs w:val="24"/>
              </w:rPr>
              <w:t>Товар закупается для производства строительно-монтажных работ.</w:t>
            </w:r>
          </w:p>
        </w:tc>
      </w:tr>
      <w:tr>
        <w:trPr>
          <w:trHeight w:val="6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ар должен быть новым, не бывшим в употреблении.</w:t>
            </w:r>
          </w:p>
        </w:tc>
      </w:tr>
      <w:tr>
        <w:trPr>
          <w:trHeight w:val="6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ар должен быть выпущен не ранее 12 месяцев со дня поставки.</w:t>
            </w:r>
          </w:p>
        </w:tc>
      </w:tr>
      <w:tr>
        <w:trPr>
          <w:trHeight w:val="6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/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вляемый товар должны распространяться гарантийные обязательства предприятия-изготовителя, в соответствии с  условиями Договора поставки.</w:t>
            </w:r>
          </w:p>
        </w:tc>
      </w:tr>
      <w:tr>
        <w:trPr>
          <w:trHeight w:val="22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066800</wp:posOffset>
                      </wp:positionH>
                      <wp:positionV relativeFrom="paragraph">
                        <wp:posOffset>66675</wp:posOffset>
                      </wp:positionV>
                      <wp:extent cx="76200" cy="125730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25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pt,5.25pt" to="-78.05pt,104.2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193280</wp:posOffset>
                      </wp:positionH>
                      <wp:positionV relativeFrom="paragraph">
                        <wp:posOffset>66675</wp:posOffset>
                      </wp:positionV>
                      <wp:extent cx="0" cy="122809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4pt,5.25pt" to="566.4pt,101.9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чество Товара должно подтверждаться сертификатами заводов-изготовителей, наличием сертификата системы добровольной сертификации ГАЗСЕРТ, соответствием требованиям ГОСТ, ТУ, установленным в Российской Федерации для данного Товара, в соответствии с условиями  Договора поставки.</w:t>
            </w:r>
          </w:p>
        </w:tc>
      </w:tr>
      <w:tr>
        <w:trPr>
          <w:trHeight w:val="10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снабжен документами (паспорта, сертификаты), подтверждающими его качество. Порядок сдачи Товара определен в соответствии с условиями Договора поставки.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оставки: </w:t>
            </w:r>
            <w:r>
              <w:rPr>
                <w:sz w:val="24"/>
                <w:szCs w:val="24"/>
              </w:rPr>
              <w:t>Товар закупается для производства строительно-монтажных работ.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словия опла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купател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яет на расчетный счет Поставщика в качестве оплаты 100% от стоимости Товара, указанной в Спецификации, в течение 5 (пяти) банковских дней со дня получения Товара по товаросопроводительным докумен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говором поставки стоимость тары, упаковки, маркировки,</w:t>
            </w:r>
            <w:r>
              <w:rPr>
                <w:sz w:val="22"/>
                <w:szCs w:val="22"/>
              </w:rPr>
              <w:t xml:space="preserve"> а также стоимость доставки Товара</w:t>
            </w:r>
            <w:r>
              <w:rPr>
                <w:sz w:val="24"/>
                <w:szCs w:val="24"/>
              </w:rPr>
              <w:t xml:space="preserve"> входит в стоимость Товара.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9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поставки товар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язань, ул. Зубковой, д. 4Б.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Поставщик обязуется поставить Товар в максимальный срок (не более) 5 дней со дня подписания Договора поставки.</w:t>
            </w:r>
          </w:p>
        </w:tc>
      </w:tr>
      <w:tr>
        <w:trPr>
          <w:trHeight w:val="26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товара  и его технические характеристики: 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5200"/>
              <w:gridCol w:w="1029"/>
              <w:gridCol w:w="1489"/>
            </w:tblGrid>
            <w:tr>
              <w:trPr>
                <w:trHeight w:val="749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№       </w:t>
                  </w:r>
                  <w:r>
                    <w:rPr>
                      <w:b/>
                      <w:spacing w:val="-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Наименование и  краткие характеристики</w:t>
                  </w:r>
                </w:p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i/>
                      <w:i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Товара 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Труба стальная неизолированная водогазопроводная –д/у 25*3,2 ГОСТ 3262-7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,004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а стальная неизолированная электросварная прямошовная – 108*3,5 ГОСТ 10704-9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993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а стальная неизолированная электросварная прямошовная – 159*4,5 ГОСТ 10704-9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645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а стальная неизолированная электросварная прямошовная – 76*3,5 ГОСТ 10704-9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689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Труба стальная неизолированная электросварная прямошовная – 133*4,5 ГОСТ 10704-9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82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Труба стальная неизолированная электросварная прямошовная – 89*3,5 ГОСТ 10704-9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74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а оцинкованная водогазопроводная ДУ 40*3,5 ГОСТ 3262-7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67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а оцинкованная водогазопроводная ДУ 32*3,2 ГОСТ 3262-7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52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а оцинкованная водогазопроводная ДУ 25*3,2 ГОСТ 3262-7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81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а стальная электросварная профильная 100*100*4 ГОСТ 8639-8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9</w:t>
                  </w:r>
                </w:p>
              </w:tc>
            </w:tr>
          </w:tbl>
          <w:p>
            <w:pPr>
              <w:pStyle w:val="Normal"/>
              <w:spacing w:before="422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6685</wp:posOffset>
                </wp:positionV>
                <wp:extent cx="38735" cy="176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9pt;mso-wrap-distance-left:1.9pt;mso-wrap-distance-right:1.9pt;mso-wrap-distance-top:0pt;mso-wrap-distance-bottom:0pt;margin-top:1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4665</wp:posOffset>
                </wp:positionV>
                <wp:extent cx="14605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3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874" w:gutter="0" w:header="0" w:top="624" w:footer="720" w:bottom="79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709" w:hanging="709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34:00Z</dcterms:created>
  <dc:creator>snb4</dc:creator>
  <dc:description/>
  <cp:keywords/>
  <dc:language>en-US</dc:language>
  <cp:lastModifiedBy>tender1</cp:lastModifiedBy>
  <cp:lastPrinted>2012-09-20T08:36:00Z</cp:lastPrinted>
  <dcterms:modified xsi:type="dcterms:W3CDTF">2012-09-20T04:37:00Z</dcterms:modified>
  <cp:revision>54</cp:revision>
  <dc:subject/>
  <dc:title>                                                                                                                                                  Приложение №___</dc:title>
</cp:coreProperties>
</file>