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Cs/>
          <w:spacing w:val="-2"/>
        </w:rPr>
      </w:pPr>
      <w:r>
        <w:rPr>
          <w:bCs/>
          <w:spacing w:val="-2"/>
          <w:sz w:val="24"/>
          <w:szCs w:val="24"/>
        </w:rPr>
        <w:t xml:space="preserve">                                        </w:t>
      </w:r>
      <w:r>
        <w:rPr>
          <w:bCs/>
          <w:spacing w:val="-2"/>
        </w:rPr>
        <w:t xml:space="preserve">                                                                                                       </w:t>
      </w:r>
      <w:r>
        <w:rPr>
          <w:bCs/>
          <w:spacing w:val="-2"/>
        </w:rPr>
        <w:t xml:space="preserve">Приложение №1 </w:t>
      </w:r>
    </w:p>
    <w:p>
      <w:pPr>
        <w:pStyle w:val="Normal"/>
        <w:shd w:fill="FFFFFF" w:val="clear"/>
        <w:spacing w:before="5" w:after="0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</w:t>
      </w:r>
      <w:r>
        <w:rPr>
          <w:bCs/>
          <w:spacing w:val="-2"/>
        </w:rPr>
        <w:t>к Документации открытого запроса предложений</w:t>
      </w:r>
    </w:p>
    <w:p>
      <w:pPr>
        <w:pStyle w:val="Normal"/>
        <w:shd w:fill="FFFFFF" w:val="clear"/>
        <w:spacing w:before="5" w:after="0"/>
        <w:rPr/>
      </w:pPr>
      <w:r>
        <w:rPr>
          <w:bCs/>
          <w:spacing w:val="-2"/>
        </w:rPr>
        <w:t xml:space="preserve">                                                                                           </w:t>
      </w:r>
      <w:r>
        <w:rPr>
          <w:bCs/>
          <w:spacing w:val="-2"/>
        </w:rPr>
        <w:t>в электронной форме №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71-ОМТС-09/2012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firstLine="98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бумаги листовой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фисной техники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24"/>
      </w:tblGrid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 требования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ind w:left="-19" w:first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максимальной цене  договора: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чальная (максимальная) цена договора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8 986 (Сто шестьдесят восемь тысяч девятьсот восемьдесят шесть) рублей 86 копеек, в том числе  НДС 18% -  25 777 (Двадцать пять тысяч семьсот семьдесят семь) рублей 66  копеек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5" w:after="0"/>
              <w:ind w:left="-19" w:firstLine="1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оимость тары, упаковки, маркировки, а также стоимость доставки Товара Грузополучателю входит в стоимость Товара</w:t>
            </w:r>
            <w:r>
              <w:rPr>
                <w:b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  </w:t>
            </w:r>
          </w:p>
          <w:p>
            <w:pPr>
              <w:pStyle w:val="Normal"/>
              <w:spacing w:before="422" w:after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sz w:val="24"/>
                <w:szCs w:val="24"/>
              </w:rPr>
      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    В соответствии с условиями договора поставки стоимость тары, упаковки, маркировки,</w:t>
            </w:r>
            <w:r>
              <w:rPr>
                <w:sz w:val="22"/>
                <w:szCs w:val="22"/>
              </w:rPr>
              <w:t xml:space="preserve"> а также стоимость доставки Товара</w:t>
            </w:r>
            <w:r>
              <w:rPr>
                <w:sz w:val="24"/>
                <w:szCs w:val="24"/>
              </w:rPr>
              <w:t xml:space="preserve"> входит в стоимость Товара.</w:t>
            </w:r>
          </w:p>
        </w:tc>
      </w:tr>
      <w:tr>
        <w:trPr>
          <w:trHeight w:val="6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нужд ОАО «Рязаньгоргаз».</w:t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>:  РФ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язань, ул. Зубковой, д. 4Б. </w:t>
            </w:r>
            <w:r>
              <w:rPr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7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о Товара должно подтверждаться сертификатами заводов-изготовителей, соответствием требованиям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8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0.</w:t>
            </w:r>
          </w:p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1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Поставщик обязуется поставить Товар в максимальный срок (не более) 5 дней со дня подписания Договора поставки.</w:t>
            </w:r>
          </w:p>
        </w:tc>
      </w:tr>
      <w:tr>
        <w:trPr>
          <w:trHeight w:val="2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2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200"/>
              <w:gridCol w:w="1029"/>
              <w:gridCol w:w="1489"/>
            </w:tblGrid>
            <w:tr>
              <w:trPr>
                <w:trHeight w:val="74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Товара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мага листовая для офисной техники формата А4 , сорт не ниже 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т А4 -210*297м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ость 80 г/м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бумаги – бел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упаковки – зелен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Белизна </w:t>
                  </w:r>
                  <w:r>
                    <w:rPr>
                      <w:sz w:val="22"/>
                      <w:szCs w:val="22"/>
                      <w:lang w:val="en-US"/>
                    </w:rPr>
                    <w:t>CIE</w:t>
                  </w:r>
                  <w:r>
                    <w:rPr>
                      <w:sz w:val="22"/>
                      <w:szCs w:val="22"/>
                    </w:rPr>
                    <w:t xml:space="preserve"> 146%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ость 94%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щина 104+/-2 микрон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ность поверхности по Деннисону не менее 14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зрачность не менее 91%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жность 4,6+/-0,7 %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роховатость 250+/-50 мл/мин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ч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мага листовая для офисной техники формата А3 , сорт не ниже 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т А3 - 420*297м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ость 80 г/м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бумаги – бел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упаковки – зелен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Белизна </w:t>
                  </w:r>
                  <w:r>
                    <w:rPr>
                      <w:sz w:val="22"/>
                      <w:szCs w:val="22"/>
                      <w:lang w:val="en-US"/>
                    </w:rPr>
                    <w:t>CIE</w:t>
                  </w:r>
                  <w:r>
                    <w:rPr>
                      <w:sz w:val="22"/>
                      <w:szCs w:val="22"/>
                    </w:rPr>
                    <w:t xml:space="preserve"> 146%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ость 94%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щина 104+/-2 микрон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ность поверхности по Деннисону не менее 14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зрачность не менее 91%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жность 4,6+/-0,7 %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роховатость 250+/-50 мл/мин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ч.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624" w:footer="720" w:bottom="79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8:00Z</dcterms:created>
  <dc:creator>snb4</dc:creator>
  <dc:description/>
  <cp:keywords/>
  <dc:language>en-US</dc:language>
  <cp:lastModifiedBy>snb4</cp:lastModifiedBy>
  <cp:lastPrinted>2012-09-06T10:39:00Z</cp:lastPrinted>
  <dcterms:modified xsi:type="dcterms:W3CDTF">2012-09-06T11:59:00Z</dcterms:modified>
  <cp:revision>20</cp:revision>
  <dc:subject/>
  <dc:title>                                                                                                                                                  Приложение №___</dc:title>
</cp:coreProperties>
</file>