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98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spacing w:lineRule="exact" w:line="278"/>
        <w:ind w:firstLine="984"/>
        <w:rPr/>
      </w:pPr>
      <w:r>
        <w:rPr/>
        <w:t xml:space="preserve">                                                                  </w:t>
      </w:r>
      <w:r>
        <w:rPr/>
        <w:t>к  Документации открытого запроса предложении</w:t>
      </w:r>
    </w:p>
    <w:p>
      <w:pPr>
        <w:pStyle w:val="Normal"/>
        <w:shd w:fill="FFFFFF" w:val="clear"/>
        <w:spacing w:lineRule="exact" w:line="278"/>
        <w:ind w:firstLine="984"/>
        <w:rPr/>
      </w:pPr>
      <w:r>
        <w:rPr/>
        <w:t xml:space="preserve">                                                                  </w:t>
      </w:r>
      <w:r>
        <w:rPr/>
        <w:t>в электронной форме № 70-ОМТС-09/2012</w:t>
      </w:r>
    </w:p>
    <w:p>
      <w:pPr>
        <w:pStyle w:val="Normal"/>
        <w:shd w:fill="FFFFFF" w:val="clear"/>
        <w:spacing w:lineRule="exact" w:line="278"/>
        <w:ind w:firstLine="984"/>
        <w:rPr/>
      </w:pPr>
      <w:r>
        <w:rPr/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</w:t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3920</wp:posOffset>
                </wp:positionH>
                <wp:positionV relativeFrom="paragraph">
                  <wp:posOffset>255270</wp:posOffset>
                </wp:positionV>
                <wp:extent cx="0" cy="7283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20.1pt" to="-69.6pt,7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88480</wp:posOffset>
                </wp:positionH>
                <wp:positionV relativeFrom="paragraph">
                  <wp:posOffset>255270</wp:posOffset>
                </wp:positionV>
                <wp:extent cx="0" cy="7283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4pt,20.1pt" to="542.4pt,7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szCs w:val="28"/>
        </w:rPr>
        <w:t xml:space="preserve">канцелярских товаров </w:t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6"/>
      </w:tblGrid>
      <w:tr>
        <w:trPr>
          <w:trHeight w:val="2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писание требования</w:t>
            </w:r>
          </w:p>
        </w:tc>
      </w:tr>
      <w:tr>
        <w:trPr>
          <w:trHeight w:val="28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22"/>
                <w:szCs w:val="22"/>
              </w:rPr>
              <w:t xml:space="preserve">Сведения о начальной максимальной цене  договора:                                                                    </w:t>
            </w:r>
          </w:p>
          <w:p>
            <w:pPr>
              <w:pStyle w:val="Normal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 xml:space="preserve">149 653 </w:t>
            </w:r>
            <w:r>
              <w:rPr>
                <w:sz w:val="22"/>
                <w:szCs w:val="22"/>
              </w:rPr>
              <w:t xml:space="preserve">(сто сорок девять тысяч шестьсот </w:t>
            </w:r>
          </w:p>
          <w:p>
            <w:pPr>
              <w:pStyle w:val="Normal"/>
              <w:ind w:left="431" w:hanging="431"/>
              <w:rPr/>
            </w:pPr>
            <w:r>
              <w:rPr>
                <w:sz w:val="22"/>
                <w:szCs w:val="22"/>
              </w:rPr>
              <w:t xml:space="preserve">пятьдесят три ) рубля 87 копеек, с учетом НДС 18% 22 828 (Двадцать две тысячи </w:t>
            </w:r>
          </w:p>
          <w:p>
            <w:pPr>
              <w:pStyle w:val="Normal"/>
              <w:ind w:left="431" w:hanging="431"/>
              <w:rPr/>
            </w:pPr>
            <w:r>
              <w:rPr>
                <w:sz w:val="22"/>
                <w:szCs w:val="22"/>
              </w:rPr>
              <w:t xml:space="preserve">восемьсот двадцать восемь) рублей 56  копеек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ары, упаковки, маркировки, а также стоимость доставки Товара Грузополучателю входит в стоимость Товара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0% по факту поставки товара в течение 5 (пяти) банковских дней, со дня получения Товара по документам, установленным законодательством РФ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ения торговых операций</w:t>
            </w:r>
            <w:r>
              <w:rPr>
                <w:sz w:val="22"/>
                <w:szCs w:val="22"/>
              </w:rPr>
              <w:t>. В 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</w:p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ставки: </w:t>
            </w:r>
            <w:r>
              <w:rPr>
                <w:sz w:val="24"/>
                <w:szCs w:val="24"/>
              </w:rPr>
              <w:t>Товар закупается для нужд ОАО «Рязаньгоргаз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оставки товара</w:t>
            </w:r>
            <w:r>
              <w:rPr>
                <w:sz w:val="22"/>
                <w:szCs w:val="22"/>
              </w:rPr>
              <w:t xml:space="preserve">: РФ,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язань, ул. Зубковой, д. 4Б</w:t>
            </w:r>
          </w:p>
        </w:tc>
      </w:tr>
      <w:tr>
        <w:trPr>
          <w:trHeight w:val="9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новым, не бывшим в употреблении.</w:t>
            </w:r>
          </w:p>
        </w:tc>
      </w:tr>
      <w:tr>
        <w:trPr>
          <w:trHeight w:val="6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выпущен не ранее 12 месяцев со дня поставки.</w:t>
            </w:r>
          </w:p>
        </w:tc>
      </w:tr>
      <w:tr>
        <w:trPr>
          <w:trHeight w:val="6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ляемый товар должны распространяться гарантийные обязательства предприятия-изготовителя, в соответствии с  условиями Договора поставки.</w:t>
            </w:r>
          </w:p>
        </w:tc>
      </w:tr>
      <w:tr>
        <w:trPr>
          <w:trHeight w:val="22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6675</wp:posOffset>
                      </wp:positionV>
                      <wp:extent cx="76200" cy="1257300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5.25pt" to="-78.05pt,104.2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93280</wp:posOffset>
                      </wp:positionH>
                      <wp:positionV relativeFrom="paragraph">
                        <wp:posOffset>66675</wp:posOffset>
                      </wp:positionV>
                      <wp:extent cx="0" cy="122809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5.25pt" to="566.4pt,101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</w:tc>
      </w:tr>
      <w:tr>
        <w:trPr>
          <w:trHeight w:val="6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личие сертификатов на поставляемую продукцию. Качество Товара должно соответствовать требованиям ГОСТ, ТУ, установленным в Российской Федерации для данного Товара, в соответствии с условиями  Договора поставки.</w:t>
            </w:r>
          </w:p>
        </w:tc>
      </w:tr>
      <w:tr>
        <w:trPr>
          <w:trHeight w:val="10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10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набжен документами (паспорта, сертификаты), подтверждающими его качество. Порядок сдачи Товара определен в соответствии с условиями Договора поставки.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>1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 максимальный срок поставки (не более)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дней с момента заключения договора, в соответствии с согласованной спецификацией, являющейся неотъемлемой частью Договора Поставки.</w:t>
            </w:r>
          </w:p>
        </w:tc>
      </w:tr>
      <w:tr>
        <w:trPr>
          <w:trHeight w:val="26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>1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0"/>
              <w:gridCol w:w="5200"/>
              <w:gridCol w:w="1029"/>
              <w:gridCol w:w="3"/>
              <w:gridCol w:w="1486"/>
              <w:gridCol w:w="2"/>
            </w:tblGrid>
            <w:tr>
              <w:trPr>
                <w:trHeight w:val="749" w:hRule="atLeast"/>
              </w:trPr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№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Наименование и  краткие характеристики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i/>
                      <w:i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Товара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нтистеплер №10, 24/6, 26/6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мага копировальная, 100 л., А4, синя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ажки с клеевым краем 4*20*50 ассорт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клеящийся блок 76*51 100л. желт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самокл. блоков 38*50*100л. 3цв.блист. 12шт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ок  д/записи 9*9*9 бел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окнот 60л. А5 на спирали, мягк. обложк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окнот 80л. А6 на гребне (под персонал.), черн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окнот 40л. А7 на гребне </w:t>
                  </w: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 xml:space="preserve"> тонир. блоко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окнот 60л. А4 на спирали, картон. обложк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ырокол на 30л.метал./черн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Ежедневник недат. 136л. А5, тв. обложка, офис. дизайн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дневник недат. 160л. А6, мягк. обложка, офис. дизайн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жимы чёрн. 51мм. 50шт./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жимы чёрн. 32 мм. 12шт./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жимы чёрн. 15мм. 12шт./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жимы чёрн. 19мм. 12шт./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.книжка А6 кл. высечк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ей силикат. 120 мл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ей-карандаш, 15гр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ей ПВА 65гр.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андаш ч/граф. НВ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андаш ч/граф. НВ с ласт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нопка канц. 12 мм. по 100шт./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ейка 40см. прозр. бесцв., пласти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ейка 40см. флюор. 4цв., пласт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ейка 30см. флюор. 4цв., пласт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ейка 40см. дерев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клеящийся блок 76*76 100л. зелён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клеящийся блок 45*12 25л. 5 цв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инка стир. (ластик) мягк. для ч/граф. карандаше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ок д/бумаг вертик. сер., пластик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ок д/бумаг горизонтальный сер., пластик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ок д/бумаг 7-ми секц. сер., пластик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. чер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. клин. чёр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для проектных пленок, чер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ентный 2мм красн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ентный 2мм сини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перманентных маркеров 3 цвета, 2 м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-краска на нитро-основе 2-4мм бел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очилка механ. 102*54*103мм, пластик. корп.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ж канцелярский 18м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ж канцелярский 9м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жницы 20,5 с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звия для канц. ножей 18мм, пластик. корпус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 для бумаг с завязками, картон мелованный, 300-320 г/м2, бел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уголок А4 плотная 180мк прозр. бесцвет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уголок А4 плотная 180мк прозр. желтая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уголок А4 плотная 180мк прозр. зелен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уголок А4 плотная 180мк прозр. красн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уголок А4 150мк прозрачная синя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конверт на кнопке А4 син., мягк. пласти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конверт на кнопке А4 красн. мягк. пласти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конверт на кнопке А4 желт. мягк. пласти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апка-регистратор  «под мрамор» вод .отталк. пов-ть, тв. обложка 50мм/черн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апка-регистратор «под мрамор» вод .отталк. пов-ть тв. обложка 70мм/черн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апка-регистратор тв. Обложка, черн. мрамор  80мм.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 пл. с пруж. скоросш. А4 синя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 пл. с пруж. скоросш. А4 черн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 пл. с пруж. скоросш. А4 красн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 пл. с метал. зажим. 21 мм, сера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 пл. с метал. зажим. 21 мм, синяя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апка-уголок пластик. с разд.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лажнитель для пальцев гелевый  25гр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ставка под календарь св.-серая, пластик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итель А4 "10 цветов", пластиков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ая резинка 100 гр./1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. син. чернила, прозр. корпус, толстый стержень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. чёрн. чернила прозр.корпус, толстый стержень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. красн. чернила прозр. корпус,толстый стержень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. син. чернила, тонк. стержень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. черн. чернила, тонк. стержень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гелевая крас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гелевая чер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гелевая си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гел. 0.5мм., зел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.  0,7мм. чер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. 0,7мм. си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гелевая  0,5 мм чер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шарик на подставке, син. чернила 0,7м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бы  №10 оцинкованные, 1000шт./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бы  №24/6 оцинкованные, 1000шт./ 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голуб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желт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зел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красн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сер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син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фиол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скоросшиватель пласт. с прозр. верхом А4 черн.180м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шиватель "Дело", картон мелованный, 380 г/м2, белый, пробит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репка канц. 28мм по 100 шт./ 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репка канц. цвет. 28мм. 100шт./ 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репка канц. гофрир. 50мм по 50шт./ 1 уп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тч 12*10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тч 50*66Y.  чист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нта малярная 50мм*24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лер  №10 до 12л. черн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лер №24/6, 26/6 до 25л. черн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традь 48л. клетка, обложка  с выбор. лакировнием 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традь 96л. А5, картон. обложка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Тетрадь 80л. А4, картон. обложка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традь  12л. зеленая,  клетка, по 20 в термоусадке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чилка  2 отв. пластиковая с контейнеро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овыделитель  желтый (жидкие чернила)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овыделитель  оранжевый (жидкие чернила)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текстовыделителей 4цв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вкладыш А4 с перфорацией, пластик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вкладыш А3 с перфорацией горизонт., пластик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. круг. чер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. круг. си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. круг. зел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ер перман. круг. крас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дкость коррект. 20мл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ник большой 50*40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нига учета  96л, А4, клетка, тв. переплет, блок офсет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жень шарик. к ручке син.  чернила масля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ржень толст. шарик.  152мм. син. чернила 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жень толст шарик.  152мм. чер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жень тонк. шарик.  0,7мм. чер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жень тонк.  шарик.  0,7мм. син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ржень тонк.  шарик.  0,7мм. крас. чернила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ло канцелярское большое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ка штемп. 28мл. син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ектирующий карандаш с метал. након. 8мл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aпка-регистратор, А4, 80 мм, мрамор, черный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ектирующая лента 5мм*8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ейка-рейсшина 30 см метал. роли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регистратор  70мм/синяя, тв. переплет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 архивная с завязками, микрогофрокартон, ширина 75 мм, ассорт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агат джутовый 3-ниточный 1680 текс (бобина 1 кг)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чилка пластиковая  1отв. с контейнеро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ка-планшет А4, прозр. пластик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38735" cy="1765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9pt;mso-wrap-distance-left:1.9pt;mso-wrap-distance-right:1.9pt;mso-wrap-distance-top:0pt;mso-wrap-distance-bottom:0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4665</wp:posOffset>
                </wp:positionV>
                <wp:extent cx="14605" cy="1765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624" w:footer="720" w:bottom="79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9:00Z</dcterms:created>
  <dc:creator>snb4</dc:creator>
  <dc:description/>
  <cp:keywords/>
  <dc:language>en-US</dc:language>
  <cp:lastModifiedBy>snb4</cp:lastModifiedBy>
  <cp:lastPrinted>2012-09-05T13:28:00Z</cp:lastPrinted>
  <dcterms:modified xsi:type="dcterms:W3CDTF">2012-09-05T11:57:00Z</dcterms:modified>
  <cp:revision>5</cp:revision>
  <dc:subject/>
  <dc:title>                                                                                                                                                  Приложение №___</dc:title>
</cp:coreProperties>
</file>