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документации открытого запроса предложе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>69-М-08/201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Техническое задание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поставку кранов газовых и водяных марки ТК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53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51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н шар. ТК-GAS 1/2  г-г р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н шар. ТК-GAS 1/2  г-г б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н шар. ТК-GAS 3/4 г-г р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н шар. ТК-GAS 3/4  г-г б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н шар. ТК-GAS 1  г-г р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н шар. ТК-GAS 11/4  г-г р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н шар. ТК-Water 1/2  г-г р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н шар. ТК-Water 1/2  г-г б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н шар. ТК-Water 3/4  г-г р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н шар. ТК-Water 3/4 г-г б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н шар. ТК-Water 1  г-г р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н шар. ТК-Water 11/4  г-г р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н шар. ТК-Water 2  г-г р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н шар. ТК-Water 11/2  г-г р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ВСЕГО:                                                                                                1818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>Начальная (максимальная) цена  договора 247 316 ( Двести сорок семь тысяч триста шестнадцать  ) рублей</w:t>
      </w:r>
      <w:r>
        <w:rPr/>
        <w:t xml:space="preserve"> 00 копеек</w:t>
      </w:r>
      <w:r>
        <w:rPr>
          <w:rFonts w:cs="Liberation Serif;Times New Roman" w:ascii="Liberation Serif;Times New Roman" w:hAnsi="Liberation Serif;Times New Roman"/>
        </w:rPr>
        <w:t xml:space="preserve">, </w:t>
      </w:r>
      <w:r>
        <w:rPr>
          <w:sz w:val="22"/>
          <w:szCs w:val="22"/>
        </w:rPr>
        <w:t xml:space="preserve">в том числе НДС 18% 37 726 (Тридцать  семь  тысяч семьсот двадцать  шесть) рублей 17 копеек, </w:t>
      </w:r>
      <w:r>
        <w:rPr>
          <w:rFonts w:cs="Liberation Serif;Times New Roman" w:ascii="Liberation Serif;Times New Roman" w:hAnsi="Liberation Serif;Times New Roman"/>
        </w:rPr>
        <w:t xml:space="preserve">без учета доставки </w:t>
      </w:r>
      <w:r>
        <w:rPr/>
        <w:t xml:space="preserve">. В </w:t>
      </w:r>
      <w:r>
        <w:rPr>
          <w:rFonts w:cs="Liberation Serif;Times New Roman" w:ascii="Liberation Serif;Times New Roman" w:hAnsi="Liberation Serif;Times New Roman"/>
        </w:rPr>
        <w:t xml:space="preserve">цену включена стоимость маркировки тары и упаковки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  <w:color w:val="000000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532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589"/>
        <w:gridCol w:w="1511"/>
        <w:gridCol w:w="1589"/>
        <w:gridCol w:w="1543"/>
      </w:tblGrid>
      <w:tr>
        <w:trPr/>
        <w:tc>
          <w:tcPr>
            <w:tcW w:w="9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раны газовые и водяные марки ТК </w:t>
              <w:br/>
              <w:t>согласно требованию заказываемой продукции 1818 шт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К-GAS 1/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г-г р.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-GAS 1/2  г-г б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К-GAS 3/4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г-г р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К-GAS 3/4  г-г б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метр Дн, мм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давление , бар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 герметичност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н.ресурс,цикл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ный режим,гр.С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рмативный срок службы,лет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567"/>
        <w:gridCol w:w="1544"/>
        <w:gridCol w:w="1611"/>
        <w:gridCol w:w="1510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К-GAS 1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г-г р.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-GAS 11/4  г-г р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К-Water 1/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г-г р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К-Water 1/2  г-г б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метр Дн,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давление , бар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 герметичност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н.ресурс,цикл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ный режим,гр.С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рмативный срок службы,ле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556"/>
        <w:gridCol w:w="1522"/>
        <w:gridCol w:w="1611"/>
        <w:gridCol w:w="1543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К-Water 3/4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г-г 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К-Water 3/4 г-г б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К-Water 1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г-г р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К-Water 11/4  г-г р.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метр Дн, м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давление , бар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 герметичност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н.ресурс,цикл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ный режим,гр.С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рмативный срок службы,ле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2878"/>
        <w:gridCol w:w="3166"/>
        <w:gridCol w:w="130"/>
        <w:gridCol w:w="132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К-Water 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г-г р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К-Water 11/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г-г р.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метр Дн, мм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давление , бар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 герметичности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н.ресурс,цикл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пературный режим,гр.С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5+6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рмативный срок службы,лет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Согласно условиям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СТ 2.601-95,ГОСТ 12.2.063-81</w:t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>11. Требования к качеству поставляемых товаров.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2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</w:t>
      </w:r>
      <w:r>
        <w:rPr/>
        <w:t xml:space="preserve"> новым,</w:t>
      </w:r>
      <w:r>
        <w:rPr>
          <w:rFonts w:cs="Liberation Serif;Times New Roman" w:ascii="Liberation Serif;Times New Roman" w:hAnsi="Liberation Serif;Times New Roman"/>
        </w:rPr>
        <w:t xml:space="preserve"> не ранее 2012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2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3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/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</w:t>
      </w:r>
      <w:r>
        <w:rPr/>
        <w:t>, в</w:t>
      </w:r>
      <w:r>
        <w:rPr>
          <w:rFonts w:cs="Liberation Serif;Times New Roman" w:ascii="Liberation Serif;Times New Roman" w:hAnsi="Liberation Serif;Times New Roman"/>
        </w:rPr>
        <w:t xml:space="preserve"> соответствии с проектом Договора (Приложение № 2 к Документации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4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7780" cy="116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pt;height:9.1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1:00Z</dcterms:created>
  <dc:creator>.</dc:creator>
  <dc:description/>
  <cp:keywords/>
  <dc:language>en-US</dc:language>
  <cp:lastModifiedBy>snb4</cp:lastModifiedBy>
  <cp:lastPrinted>2012-08-28T16:33:00Z</cp:lastPrinted>
  <dcterms:modified xsi:type="dcterms:W3CDTF">2012-08-29T08:26:00Z</dcterms:modified>
  <cp:revision>8</cp:revision>
  <dc:subject/>
  <dc:title>Открытое Акционерное Общество «Рязаньгоргаз»</dc:title>
</cp:coreProperties>
</file>