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документации открытого запроса предложений</w:t>
      </w:r>
    </w:p>
    <w:p>
      <w:pPr>
        <w:pStyle w:val="Normal"/>
        <w:shd w:fill="FFFFFF" w:val="clear"/>
        <w:spacing w:lineRule="exact" w:line="278"/>
        <w:ind w:firstLine="984"/>
        <w:rPr/>
      </w:pPr>
      <w:r>
        <w:rPr/>
        <w:t xml:space="preserve">                                                                                                       </w:t>
      </w:r>
      <w:r>
        <w:rPr/>
        <w:t>68-М-08/201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</w:p>
    <w:p>
      <w:pPr>
        <w:pStyle w:val="TextBodyIndent"/>
        <w:tabs>
          <w:tab w:val="clear" w:pos="708"/>
          <w:tab w:val="left" w:pos="720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поставку баллонов пропановых, регуляторов давления, плит газовых настольных, обогревателей газовых инфракрасного излучения, вентилей баллонных, горелок  газовых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Техническое задание на проведения открытого запроса предложений  на право заключения договора на поставку </w:t>
      </w:r>
      <w:r>
        <w:rPr>
          <w:rFonts w:cs="Liberation Serif;Times New Roman" w:ascii="Liberation Serif;Times New Roman" w:hAnsi="Liberation Serif;Times New Roman"/>
          <w:color w:val="FF0000"/>
        </w:rPr>
        <w:t>баллонов пропановых, регуляторов давления, плит газовых настольных, обогревателей газовых инфракрасного излучения ,вентилей баллонных, горелок газовых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09"/>
        <w:gridCol w:w="278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атериал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он пропан-бутан 220 г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он пропановый 5 л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он пропановый 12 л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он пропановый 27 л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он пропановый 50 л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улятор давления РДСГ 1-1,2 для баллонов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улятор давления FA-142 с регулировкой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кладка  РДСГ 1-1,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глушка ВБ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нтиль баллонный ВБ-2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Штуцер с гайкой к баллону(Ду9/6)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елка с пьезоподжиго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елка ГВ-3-Р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греватель инфракрасного излучения ГИМ-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греватель инфракрасного излучения «Арго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й воздухонагреватель HPV 4200 ZS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елка газ СОЛЯРОГАЗ ГИИ-2,3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елка газ СОЛЯРОГАЗ ГИИ-2,9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-1 в чемодане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Г-1 Тюльпа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-1 СВ-55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ита газовая ПГ-2 СВ-28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 xml:space="preserve">ИТОГО:                                                                                                        </w:t>
      </w:r>
      <w:r>
        <w:rPr>
          <w:color w:val="FF0000"/>
        </w:rPr>
        <w:t xml:space="preserve"> 2566</w:t>
      </w:r>
      <w:r>
        <w:rPr/>
        <w:t xml:space="preserve"> ш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Сведения о начальной  (максимальной) цене договора:</w:t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 xml:space="preserve">Начальная  (максимальная) цена  договора </w:t>
      </w:r>
      <w:r>
        <w:rPr>
          <w:rFonts w:cs="Liberation Serif;Times New Roman" w:ascii="Liberation Serif;Times New Roman" w:hAnsi="Liberation Serif;Times New Roman"/>
          <w:color w:val="FF0000"/>
        </w:rPr>
        <w:t>255 290</w:t>
      </w:r>
      <w:r>
        <w:rPr>
          <w:rFonts w:cs="Liberation Serif;Times New Roman" w:ascii="Liberation Serif;Times New Roman" w:hAnsi="Liberation Serif;Times New Roman"/>
        </w:rPr>
        <w:t xml:space="preserve"> (  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Двести пятьдесят пять тысяч двести девяносто </w:t>
      </w:r>
      <w:r>
        <w:rPr>
          <w:rFonts w:cs="Liberation Serif;Times New Roman" w:ascii="Liberation Serif;Times New Roman" w:hAnsi="Liberation Serif;Times New Roman"/>
        </w:rPr>
        <w:t>) рублей</w:t>
      </w:r>
      <w:r>
        <w:rPr/>
        <w:t xml:space="preserve"> 00 копеек,</w:t>
      </w:r>
      <w:r>
        <w:rPr>
          <w:rFonts w:cs="Liberation Serif;Times New Roman" w:ascii="Liberation Serif;Times New Roman" w:hAnsi="Liberation Serif;Times New Roman"/>
        </w:rPr>
        <w:t xml:space="preserve"> с учетом НДС, без учета доставки, в цену включена стоимость маркировки, тары и упаковки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8"/>
        <w:gridCol w:w="1267"/>
        <w:gridCol w:w="1555"/>
        <w:gridCol w:w="158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уб., ко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мма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уб., коп.)</w:t>
            </w:r>
          </w:p>
        </w:tc>
      </w:tr>
      <w:tr>
        <w:trPr>
          <w:trHeight w:val="6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аллон пропан-бутан 220 г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аллон пропановый 5 л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аллон пропановый 12 л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аллон пропановый 27 л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аллон пропановый 50 л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гулятор давления РДСГ 1-1,2 для баллонов с вентиле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гулятор давления FA-142 с регулировкой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кладка  РДСГ 1-1,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глушка ВБ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нтиль баллонный ВБ-2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туцер с гайкой к баллону(Ду9/6)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релка с пьезоподжиго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релка ГВ-3-Р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греватель инфракрасного излучения ГИМ-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греватель инфракрасного излучения «Арго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зовый воздухонагреватель HPV 4200 Z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релка газ СОЛЯРОГАЗ ГИИ-2,3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релка газ СОЛЯРОГАЗ ГИИ-2,9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ита газовая ПГ-1 в чемодане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Г-1 Тюльпа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ита газовая ПГ-1 СВ-55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ита газовая ПГ-2 СВ-28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3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5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2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2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20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40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10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50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40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25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0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0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00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50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0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00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0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0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0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80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5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70,00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 xml:space="preserve">В соответствии с проектом Договора (Приложение </w:t>
      </w:r>
      <w:r>
        <w:rPr>
          <w:rFonts w:cs="Times New Roman"/>
        </w:rPr>
        <w:t>№</w:t>
      </w:r>
      <w:r>
        <w:rPr>
          <w:rFonts w:cs="Liberation Serif;Times New Roman" w:ascii="Liberation Serif;Times New Roman" w:hAnsi="Liberation Serif;Times New Roman"/>
        </w:rPr>
        <w:t xml:space="preserve"> 2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Arial" w:ascii="Liberation Serif;Times New Roman" w:hAnsi="Liberation Serif;Times New Roman"/>
        </w:rPr>
        <w:t xml:space="preserve">В соответствии с проектом Договора (Приложение </w:t>
      </w:r>
      <w:r>
        <w:rPr>
          <w:rFonts w:cs="Times New Roman"/>
        </w:rPr>
        <w:t>№</w:t>
      </w:r>
      <w:r>
        <w:rPr>
          <w:rFonts w:cs="Arial" w:ascii="Liberation Serif;Times New Roman" w:hAnsi="Liberation Serif;Times New Roman"/>
        </w:rPr>
        <w:t xml:space="preserve"> 2).</w:t>
      </w:r>
    </w:p>
    <w:p>
      <w:pPr>
        <w:pStyle w:val="Normal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 Вид поставляемого товар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392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4"/>
        <w:gridCol w:w="1404"/>
        <w:gridCol w:w="1500"/>
        <w:gridCol w:w="1478"/>
        <w:gridCol w:w="1496"/>
      </w:tblGrid>
      <w:tr>
        <w:trPr/>
        <w:tc>
          <w:tcPr>
            <w:tcW w:w="9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Баллоны пропановые</w:t>
            </w:r>
            <w:r>
              <w:rPr>
                <w:rFonts w:cs="Liberation Serif;Times New Roman" w:ascii="Liberation Serif;Times New Roman" w:hAnsi="Liberation Serif;Times New Roman"/>
              </w:rPr>
              <w:br/>
              <w:t xml:space="preserve">согласно требованию заказываемой продукции 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20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шт.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 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л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л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чее давление, МПа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ушающее давление, МПа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0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м, л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сжиженного газа, кг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баллона, кг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0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лщина стенки корпуса баллона,мм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метр баллона, мм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9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9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2,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2,0</w:t>
            </w:r>
          </w:p>
        </w:tc>
      </w:tr>
      <w:tr>
        <w:trPr/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а эксплуатации, гр. С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-40 до +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-40 до +5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-40 до +5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-40 до +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1"/>
        <w:gridCol w:w="2983"/>
        <w:gridCol w:w="2988"/>
      </w:tblGrid>
      <w:tr>
        <w:trPr/>
        <w:tc>
          <w:tcPr>
            <w:tcW w:w="93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Регуляторы давления РДСГ 1-1,2 , FA-142</w:t>
            </w:r>
            <w:r>
              <w:rPr>
                <w:rFonts w:cs="Liberation Serif;Times New Roman" w:ascii="Liberation Serif;Times New Roman" w:hAnsi="Liberation Serif;Times New Roman"/>
              </w:rPr>
              <w:br/>
              <w:t xml:space="preserve">согласно требованию заказываемой продукции 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410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шт.</w:t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ДСГ 1-1,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FA-142</w:t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чее давление на входе в регулятор, МП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0,07 до 1,6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0,07 до 1,6</w:t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вление на выходе из регулятора, МП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мене 2000 не более 360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мене 2000 не более 3600</w:t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мный расход газа, м куб/час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мене 1,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мене 1,2</w:t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чая температура окружающей среды гр. С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-30 до +4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-30 до +45</w:t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, кг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боле 0,3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боле 0,3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0"/>
        <w:gridCol w:w="144"/>
        <w:gridCol w:w="1778"/>
        <w:gridCol w:w="1711"/>
        <w:gridCol w:w="1722"/>
        <w:gridCol w:w="144"/>
        <w:gridCol w:w="144"/>
        <w:gridCol w:w="144"/>
        <w:gridCol w:w="1246"/>
      </w:tblGrid>
      <w:tr>
        <w:trPr/>
        <w:tc>
          <w:tcPr>
            <w:tcW w:w="9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Плиты газовые</w:t>
            </w:r>
            <w:r>
              <w:rPr>
                <w:rFonts w:cs="Liberation Serif;Times New Roman" w:ascii="Liberation Serif;Times New Roman" w:hAnsi="Liberation Serif;Times New Roman"/>
              </w:rPr>
              <w:br/>
              <w:t>согласно требованию заказываемой продукции 26 шт.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Г-1 в чемодан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Г-1 Тюльпан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Г-1 СВ-55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Г-2 СВ-28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е горелки стола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ощность горелок 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нетто (кг)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5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см)</w:t>
            </w:r>
          </w:p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 * Г * В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*25*7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*19*10,3</w:t>
            </w:r>
          </w:p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*30*7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*30*9,5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ое давление газа (Па)</w:t>
            </w:r>
          </w:p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жиженный газ (пропан-бутан)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инительная резьба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9392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7"/>
        <w:gridCol w:w="1211"/>
        <w:gridCol w:w="1341"/>
        <w:gridCol w:w="1157"/>
        <w:gridCol w:w="1156"/>
        <w:gridCol w:w="1160"/>
      </w:tblGrid>
      <w:tr>
        <w:trPr/>
        <w:tc>
          <w:tcPr>
            <w:tcW w:w="93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Обогреватели газовые инфракрасного излучения   </w:t>
            </w:r>
            <w:r>
              <w:rPr>
                <w:rFonts w:cs="Liberation Serif;Times New Roman" w:ascii="Liberation Serif;Times New Roman" w:hAnsi="Liberation Serif;Times New Roman"/>
              </w:rPr>
              <w:br/>
              <w:t>согласно требованию заказываемой продукции 60 шт.</w:t>
            </w:r>
          </w:p>
        </w:tc>
      </w:tr>
      <w:tr>
        <w:trPr/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ИМ-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Арго»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HPV 4200 ZS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ЛЯРОГАЗ ГИИ-2,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ЛЯРОГАЗ ГИИ-2,9</w:t>
            </w:r>
          </w:p>
        </w:tc>
      </w:tr>
      <w:tr>
        <w:trPr/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ая мощность, кВт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3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9</w:t>
            </w:r>
          </w:p>
        </w:tc>
      </w:tr>
      <w:tr>
        <w:trPr/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 газа, г/час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0-22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0-4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0-2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-270</w:t>
            </w:r>
          </w:p>
        </w:tc>
      </w:tr>
      <w:tr>
        <w:trPr/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, мм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4*134*8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*280*9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*480*41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4*134*8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0*250*95</w:t>
            </w:r>
          </w:p>
        </w:tc>
      </w:tr>
      <w:tr>
        <w:trPr/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, кг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965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8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5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92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1"/>
        <w:gridCol w:w="1162"/>
        <w:gridCol w:w="1159"/>
        <w:gridCol w:w="1159"/>
        <w:gridCol w:w="1159"/>
        <w:gridCol w:w="1159"/>
        <w:gridCol w:w="1163"/>
      </w:tblGrid>
      <w:tr>
        <w:trPr/>
        <w:tc>
          <w:tcPr>
            <w:tcW w:w="93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Горелки газовые и запчасти для пропановых баллонов</w:t>
            </w:r>
            <w:r>
              <w:rPr>
                <w:rFonts w:cs="Liberation Serif;Times New Roman" w:ascii="Liberation Serif;Times New Roman" w:hAnsi="Liberation Serif;Times New Roman"/>
              </w:rPr>
              <w:br/>
              <w:t xml:space="preserve">согласно требованию заказываемой продукции 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850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шт.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кладка  РДСГ 1-1,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глушка ВБ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Б-2М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Штуцер с гайкой к баллону(Ду9/6)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релка с пьезоподжигом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релка ГВ-3-Р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овый расход газа при давлении 1 МПа, кг/мин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менее 12,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большее рабочее давление, МПа (кгс/см2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ГОСТа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Т Р5069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Т Р5069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Т Р5069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Т Р5069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Т Р5069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Т Р50696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, кг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боле 0,3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1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инительные размеры:</w:t>
            </w:r>
          </w:p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выходе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 21,8-14 ниток</w:t>
            </w:r>
          </w:p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1 дюйм левая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 21,8-14 ниток</w:t>
            </w:r>
          </w:p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1 дюйм левая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 21,8-14 ниток</w:t>
            </w:r>
          </w:p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1 дюйм левая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установки на баллон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ическая резьба W 27,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99330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 xml:space="preserve">Согласно условиям проекта договора (Приложение </w:t>
      </w:r>
      <w:r>
        <w:rPr>
          <w:rFonts w:cs="Times New Roman"/>
        </w:rPr>
        <w:t>№</w:t>
      </w:r>
      <w:r>
        <w:rPr>
          <w:rFonts w:cs="Liberation Serif;Times New Roman" w:ascii="Liberation Serif;Times New Roman" w:hAnsi="Liberation Serif;Times New Roman"/>
        </w:rPr>
        <w:t xml:space="preserve"> 2 к Документации ).</w:t>
      </w:r>
      <w:r>
        <w:rPr>
          <w:rFonts w:cs="Liberation Serif;Times New Roman" w:ascii="Liberation Serif;Times New Roman" w:hAnsi="Liberation Serif;Times New Roman"/>
          <w:color w:val="993300"/>
        </w:rPr>
        <w:t xml:space="preserve">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993300"/>
        </w:rPr>
      </w:pPr>
      <w:r>
        <w:rPr>
          <w:rFonts w:cs="Liberation Serif;Times New Roman" w:ascii="Liberation Serif;Times New Roman" w:hAnsi="Liberation Serif;Times New Roman"/>
          <w:color w:val="993300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ркировка, тара и упаковка Товара должны соответствовать обязательным стандартам,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еспечивать его сохранность при перевозке, транспортировке и хранении. Документация-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СТ Р50696, 15860-84, 21805-94, 13861-89, Р-РОСС RU. ME 04. В 01536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</w:t>
      </w:r>
      <w:r>
        <w:rPr>
          <w:b/>
        </w:rPr>
        <w:t>1</w:t>
      </w:r>
      <w:r>
        <w:rPr>
          <w:rFonts w:cs="Liberation Serif;Times New Roman" w:ascii="Liberation Serif;Times New Roman" w:hAnsi="Liberation Serif;Times New Roman"/>
          <w:b/>
        </w:rPr>
        <w:t>. Требования к качеству поставляемых товаров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по качеству и комплектности должен соответствовать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ребованиям ТУ и иной заводской нормативно-технической документации, принятой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данного вида оборудования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Каждая единица Товара имеет индивидуальный заводской номер. Номер должен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не ранее 2011 г. выпуск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аспортами, сертификатами соответствия, гигиеническими заключениями, разрешениями на использование, регистрационными удостоверениями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30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</w:t>
      </w:r>
      <w:r>
        <w:rPr>
          <w:b/>
        </w:rPr>
        <w:t>2</w:t>
      </w:r>
      <w:r>
        <w:rPr>
          <w:rFonts w:cs="Liberation Serif;Times New Roman" w:ascii="Liberation Serif;Times New Roman" w:hAnsi="Liberation Serif;Times New Roman"/>
          <w:b/>
        </w:rPr>
        <w:t>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 xml:space="preserve">Приемка товара по качеству осуществляется в соответствии с Инструкцией о порядке приемки продукции производственно </w:t>
      </w:r>
      <w:r>
        <w:rPr>
          <w:rFonts w:cs="Times New Roman"/>
        </w:rPr>
        <w:t>—</w:t>
      </w:r>
      <w:r>
        <w:rPr>
          <w:rFonts w:cs="Liberation Serif;Times New Roman" w:ascii="Liberation Serif;Times New Roman" w:hAnsi="Liberation Serif;Times New Roman"/>
        </w:rPr>
        <w:t xml:space="preserve"> технического назначения и товаров народного потребления по качеству, утвержденной Постановлением Госарбитража СССР от 25.04.1966 г. </w:t>
      </w:r>
      <w:r>
        <w:rPr>
          <w:rFonts w:cs="Times New Roman"/>
        </w:rPr>
        <w:t>№</w:t>
      </w:r>
      <w:r>
        <w:rPr>
          <w:rFonts w:cs="Liberation Serif;Times New Roman" w:ascii="Liberation Serif;Times New Roman" w:hAnsi="Liberation Serif;Times New Roman"/>
        </w:rPr>
        <w:t xml:space="preserve"> П-7, по количеству в соответствии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</w:t>
      </w:r>
      <w:r>
        <w:rPr>
          <w:rFonts w:cs="Times New Roman"/>
        </w:rPr>
        <w:t>№</w:t>
      </w:r>
      <w:r>
        <w:rPr>
          <w:rFonts w:cs="Liberation Serif;Times New Roman" w:ascii="Liberation Serif;Times New Roman" w:hAnsi="Liberation Serif;Times New Roman"/>
        </w:rPr>
        <w:t xml:space="preserve"> П-6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</w:t>
      </w:r>
      <w:r>
        <w:rPr>
          <w:b/>
        </w:rPr>
        <w:t>3</w:t>
      </w:r>
      <w:r>
        <w:rPr>
          <w:rFonts w:cs="Liberation Serif;Times New Roman" w:ascii="Liberation Serif;Times New Roman" w:hAnsi="Liberation Serif;Times New Roman"/>
          <w:b/>
        </w:rPr>
        <w:t>.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емка Товара осуществляется по документам, установленным законодательством РФ для осуществления торговых операций ( по унифицированным формам товарной накладной ТОРГ-12; сертификат на товар, товарно-транспортную накладную) </w:t>
      </w:r>
      <w:r>
        <w:rPr/>
        <w:t xml:space="preserve">в </w:t>
      </w:r>
      <w:r>
        <w:rPr>
          <w:rFonts w:cs="Liberation Serif;Times New Roman" w:ascii="Liberation Serif;Times New Roman" w:hAnsi="Liberation Serif;Times New Roman"/>
        </w:rPr>
        <w:t xml:space="preserve">соответствии с проектом Договора (Приложение </w:t>
      </w:r>
      <w:r>
        <w:rPr>
          <w:rFonts w:cs="Times New Roman"/>
        </w:rPr>
        <w:t>№</w:t>
      </w:r>
      <w:r>
        <w:rPr>
          <w:rFonts w:cs="Liberation Serif;Times New Roman" w:ascii="Liberation Serif;Times New Roman" w:hAnsi="Liberation Serif;Times New Roman"/>
        </w:rPr>
        <w:t xml:space="preserve"> 2 к Документации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b/>
        </w:rPr>
        <w:t>1</w:t>
      </w:r>
      <w:r>
        <w:rPr>
          <w:b/>
        </w:rPr>
        <w:t>4</w:t>
      </w:r>
      <w:r>
        <w:rPr>
          <w:rFonts w:cs="Liberation Serif;Times New Roman" w:ascii="Liberation Serif;Times New Roman" w:hAnsi="Liberation Serif;Times New Roman"/>
          <w:b/>
        </w:rPr>
        <w:t>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Гарантийный срок на поставляемый Товар,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казанный в товаросопроводительных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ах (паспорте на Товар или инструкции по эксплуатации) устанавливается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изводителем и в соответствии с иными условиями проекта договор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Liberation Sans;Arial" w:hAnsi="Liberation Sans;Arial" w:eastAsia="DejaVu Sans" w:cs="DejaVu Sans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0:00Z</dcterms:created>
  <dc:creator>tender1</dc:creator>
  <dc:description/>
  <cp:keywords/>
  <dc:language>en-US</dc:language>
  <cp:lastModifiedBy>tender1</cp:lastModifiedBy>
  <cp:lastPrinted>2012-08-23T14:02:00Z</cp:lastPrinted>
  <dcterms:modified xsi:type="dcterms:W3CDTF">2012-08-23T10:03:00Z</dcterms:modified>
  <cp:revision>9</cp:revision>
  <dc:subject/>
  <dc:title/>
</cp:coreProperties>
</file>