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  <w:lang w:val="en-US"/>
        </w:rPr>
        <w:t xml:space="preserve">                                                          </w:t>
      </w:r>
      <w:r>
        <w:rPr>
          <w:i/>
          <w:sz w:val="20"/>
          <w:szCs w:val="20"/>
        </w:rPr>
        <w:t>Приложение №1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 xml:space="preserve">к документации открытого запроса предложений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№ </w:t>
      </w:r>
      <w:r>
        <w:rPr>
          <w:i/>
          <w:sz w:val="20"/>
          <w:szCs w:val="20"/>
        </w:rPr>
        <w:t>65-ЦСО-08/201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ЧЕСКОЕ ЗАДАНИЕ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 xml:space="preserve">на поставку газового оборудования и аксессуаров марки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lus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личество поставляемого товар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44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шт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Котел газовый </w:t>
            </w:r>
            <w:r>
              <w:rPr>
                <w:lang w:val="en-US"/>
              </w:rPr>
              <w:t>Power Plus 100</w:t>
            </w:r>
            <w:r>
              <w:rPr/>
              <w:t>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Котел</w:t>
            </w:r>
            <w:r>
              <w:rPr>
                <w:lang w:val="en-US"/>
              </w:rPr>
              <w:t xml:space="preserve"> </w:t>
            </w:r>
            <w:r>
              <w:rPr/>
              <w:t>газовый</w:t>
            </w:r>
            <w:r>
              <w:rPr>
                <w:lang w:val="en-US"/>
              </w:rPr>
              <w:t xml:space="preserve"> Power Plus 100S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сессуары к котлам марки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100М и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100</w:t>
            </w:r>
            <w:r>
              <w:rPr>
                <w:lang w:val="en-US"/>
              </w:rPr>
              <w:t>S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т дымоходов для каскадного подключения с переходниками (для 100 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циркуляционного насоса (установка спереди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кронштейнов для свободной установк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гидравлических коллекторов для подключения каскада котлов 100-400 кВ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дравлический разъединитель 250-400 кВ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коллекторов для подключения каскада котлов 150-400 кВ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глухих фланцев для гидравлических коллекторов 100-400 кВ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устройств безопасност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ВСЕГО:                                                                                                  2</w:t>
      </w:r>
      <w:r>
        <w:rPr>
          <w:lang w:val="en-US"/>
        </w:rPr>
        <w:t>1</w:t>
      </w:r>
      <w:r>
        <w:rPr/>
        <w:t xml:space="preserve"> ш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2"/>
        </w:numPr>
        <w:jc w:val="center"/>
        <w:rPr>
          <w:b/>
          <w:b/>
        </w:rPr>
      </w:pPr>
      <w:r>
        <w:rPr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Начальная (максимальная) цена договора </w:t>
      </w:r>
      <w:r>
        <w:rPr>
          <w:b/>
          <w:sz w:val="22"/>
          <w:szCs w:val="22"/>
        </w:rPr>
        <w:t xml:space="preserve">890 754 (Восемьсот девяносто тысяч семьсот пятьдесят четыре) рубля 71 копейка, в том числе НДС 18%, 135 877 (Сто тридцать пять  тысяч восемьсот семьдесят семь) рублей 83 копейки, </w:t>
      </w:r>
      <w:r>
        <w:rPr/>
        <w:t xml:space="preserve">без учета доставки, в цену включена стоимость маркировки, тары и упаковки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Место поставки товара</w:t>
      </w:r>
      <w:r>
        <w:rPr/>
        <w:t xml:space="preserve"> :  По месту нахождения ( склад  Поставщика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Сроки поставки товара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проектом Договора (Приложение № 2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6. Оплата за поставляемый товар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В соответствии с проектом Договора (Приложение № 2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Цель поставки товара:</w:t>
      </w:r>
    </w:p>
    <w:p>
      <w:pPr>
        <w:pStyle w:val="Normal"/>
        <w:rPr/>
      </w:pPr>
      <w:r>
        <w:rPr/>
        <w:t xml:space="preserve">     </w:t>
      </w:r>
      <w:r>
        <w:rPr/>
        <w:t>Товар закупается для выполнения подрядных работ по строительству котельной согласно проек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Вид поставляемого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130"/>
        <w:gridCol w:w="6042"/>
        <w:gridCol w:w="130"/>
        <w:gridCol w:w="130"/>
      </w:tblGrid>
      <w:tr>
        <w:trPr/>
        <w:tc>
          <w:tcPr>
            <w:tcW w:w="9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Газовые котлы марки«</w:t>
            </w:r>
            <w:r>
              <w:rPr>
                <w:bCs/>
                <w:lang w:val="en-US"/>
              </w:rPr>
              <w:t>Pow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us</w:t>
            </w:r>
            <w:r>
              <w:rPr/>
              <w:t>»</w:t>
              <w:br/>
              <w:t>согласно требованию заказываемой продукции 4 шт.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00М = 1 шт.;  1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= 3 шт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оминальная тепловая мощность (80º/60º) кВт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,8-88,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оминальная тепловая мощность (50º/30º) кВт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,3-96,8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ПД при максимальной мощности (80-60º) %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8,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ПД при минимальной мощности (50-30º) %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7,7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лектрическая мощность Вт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3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ксимальное давление – температура бар-ºС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5-9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апазон регулировки температуры воды в системе отопления ºС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-8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дяной объем котла  л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инимальное давление природного газ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Условия поставки товара</w:t>
      </w:r>
      <w:r>
        <w:rPr/>
        <w:t xml:space="preserve">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огласно условиям проекта Договора (Приложение № 2 к Документаци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10. Требования к поставке товара</w:t>
      </w:r>
      <w:r>
        <w:rPr/>
        <w:t xml:space="preserve">; </w:t>
      </w:r>
    </w:p>
    <w:p>
      <w:pPr>
        <w:pStyle w:val="Normal"/>
        <w:rPr/>
      </w:pPr>
      <w:r>
        <w:rPr/>
        <w:t xml:space="preserve">         </w:t>
      </w:r>
      <w:r>
        <w:rPr/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/>
      </w:pPr>
      <w:r>
        <w:rPr/>
        <w:t>ГОСТ 20548-87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1. Сопутствующие требования к поставке товара отсутствуют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12. Требования к качеству поставляемых товаров</w:t>
      </w:r>
      <w:r>
        <w:rPr/>
        <w:t>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/>
      </w:pPr>
      <w:r>
        <w:rPr/>
        <w:t xml:space="preserve">- Поставляемый Товар по качеству и комплектности должен соответствовать требованиям нормативно-технической документации, принятой заводом  производителем  для данного вида оборудования.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/>
      </w:pPr>
      <w:r>
        <w:rPr/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тавляемый товар должен быть новый, не ранее 2012 года выпуска.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/>
      </w:pPr>
      <w:r>
        <w:rPr/>
        <w:t xml:space="preserve">      </w:t>
      </w:r>
      <w:r>
        <w:rPr/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13. Порядок сдачи и приемки товаров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соответствии с проектом Договора (Приложение № 2)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14.  Требования по передаче организатору технических и иных документов по завершению поставки товара</w:t>
      </w:r>
      <w:r>
        <w:rPr/>
        <w:t>.</w:t>
      </w:r>
    </w:p>
    <w:p>
      <w:pPr>
        <w:pStyle w:val="Normal"/>
        <w:ind w:left="720" w:hanging="0"/>
        <w:rPr/>
      </w:pPr>
      <w:r>
        <w:rPr/>
        <w:t>В соответствии с проектом Договора (Приложение № 2 к Документации).</w:t>
      </w:r>
    </w:p>
    <w:p>
      <w:pPr>
        <w:pStyle w:val="Normal"/>
        <w:ind w:left="720" w:hanging="0"/>
        <w:rPr/>
      </w:pPr>
      <w:r>
        <w:rPr/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товарно-транспортную накладну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5. Требования по объему гарантий качества поставки товаров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и в соответствии с иными условиями проекта договора. 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6035" cy="124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9.8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6">
    <w:name w:val="WW8Num3z6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1:00Z</dcterms:created>
  <dc:creator>.</dc:creator>
  <dc:description/>
  <cp:keywords/>
  <dc:language>en-US</dc:language>
  <cp:lastModifiedBy>tender1</cp:lastModifiedBy>
  <cp:lastPrinted>2012-08-29T08:46:00Z</cp:lastPrinted>
  <dcterms:modified xsi:type="dcterms:W3CDTF">2012-08-29T04:47:00Z</dcterms:modified>
  <cp:revision>68</cp:revision>
  <dc:subject/>
  <dc:title>Открытое Акционерное Общество «Рязаньгоргаз»</dc:title>
</cp:coreProperties>
</file>