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</w:t>
      </w:r>
      <w:r>
        <w:rPr>
          <w:b/>
          <w:bCs/>
          <w:spacing w:val="-2"/>
        </w:rPr>
        <w:t xml:space="preserve">                                                                                                         </w:t>
      </w:r>
      <w:r>
        <w:rPr>
          <w:bCs/>
          <w:i/>
          <w:spacing w:val="-2"/>
        </w:rPr>
        <w:t>Приложение №3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к документации открытого запроса предложений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№</w:t>
      </w:r>
      <w:r>
        <w:rPr>
          <w:bCs/>
          <w:i/>
          <w:spacing w:val="-2"/>
        </w:rPr>
        <w:t>64-ЦСО -08/2012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spacing w:val="-2"/>
          <w:lang w:val="en-US"/>
        </w:rPr>
      </w:pPr>
      <w:r>
        <w:rPr>
          <w:b/>
          <w:bCs/>
          <w:i/>
          <w:spacing w:val="-2"/>
          <w:lang w:val="en-US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firstLine="98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center" w:pos="4677" w:leader="none"/>
        </w:tabs>
        <w:spacing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  <w:r>
        <w:rPr>
          <w:b/>
          <w:sz w:val="24"/>
          <w:szCs w:val="24"/>
        </w:rPr>
        <w:t xml:space="preserve">ЛОТ №2                    </w:t>
      </w:r>
      <w:r>
        <w:rPr>
          <w:b/>
          <w:bCs/>
          <w:spacing w:val="-2"/>
          <w:sz w:val="24"/>
          <w:szCs w:val="24"/>
        </w:rPr>
        <w:tab/>
        <w:t>ТЕХНИЧЕСКОЕ ЗАДАНИЕ</w:t>
      </w:r>
    </w:p>
    <w:p>
      <w:pPr>
        <w:pStyle w:val="Normal"/>
        <w:shd w:fill="FFFFFF" w:val="clear"/>
        <w:spacing w:lineRule="exact" w:line="278"/>
        <w:ind w:firstLine="2328"/>
        <w:jc w:val="center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>на поставку товара для    тепломеханической части           котельной  и газопровода.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71"/>
      </w:tblGrid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исание требования</w:t>
            </w:r>
          </w:p>
        </w:tc>
      </w:tr>
      <w:tr>
        <w:trPr>
          <w:trHeight w:val="13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ведения о начальной максимальной цене  договора:   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чальная (максимальная) цена договора   </w:t>
            </w:r>
            <w:r>
              <w:rPr>
                <w:color w:val="000000"/>
                <w:sz w:val="22"/>
                <w:szCs w:val="22"/>
              </w:rPr>
              <w:t xml:space="preserve">685 703 </w:t>
            </w:r>
            <w:r>
              <w:rPr>
                <w:sz w:val="22"/>
                <w:szCs w:val="22"/>
              </w:rPr>
              <w:t xml:space="preserve">( шестьсот восемьдесят пять тысяч семьсот три) рубля 50 копеек, в том числе </w:t>
            </w:r>
            <w:r>
              <w:rPr>
                <w:sz w:val="24"/>
                <w:szCs w:val="24"/>
              </w:rPr>
              <w:t xml:space="preserve">НДС </w:t>
            </w:r>
            <w:r>
              <w:rPr>
                <w:bCs/>
                <w:sz w:val="24"/>
                <w:szCs w:val="24"/>
              </w:rPr>
              <w:t xml:space="preserve">18% 104 598 (Сто четыре тысячи пятьсот девяносто восемь) рублей 80 копеек, </w:t>
            </w:r>
            <w:r>
              <w:rPr>
                <w:sz w:val="22"/>
                <w:szCs w:val="22"/>
              </w:rPr>
              <w:t xml:space="preserve">с  учетом  доставки. Стоимость тары, упаковки, маркировки, а также стоимость доставки Товара Грузополучателю входит в стоимость Товара.  </w:t>
            </w:r>
          </w:p>
        </w:tc>
      </w:tr>
      <w:tr>
        <w:trPr>
          <w:trHeight w:val="6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6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2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личие на поставляемую продукцию сертификатов заводов-изготовителей, сертификатов системы добровольной сертификации ГАЗСЕРТ. Качество Товара должно соответствовать требованиям,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производства строительно-монтажных работ газопровода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ставки товара дл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пломеханической части   котельной</w:t>
            </w:r>
            <w:r>
              <w:rPr>
                <w:sz w:val="24"/>
                <w:szCs w:val="24"/>
              </w:rPr>
              <w:t>, согласно утвержденной проектной документации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тельщ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тавшиеся 50% от стоимости Товара, указанной в Спецификации, Плательщик оплачивает в течение 5 (пяти) банковских дней со дня получения Покупателем извещения о готовности Товара к отгрузке со склада Поставщика. Извещение должно быть направлено Покупателю  по факсу  8(4912) 93-73-75.</w:t>
            </w:r>
          </w:p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язань, ул. Зубковой, д. 4Б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Поставщик обязуется поставить товар в срок не более 15 дней со дня получения предоплаты,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6443"/>
              <w:gridCol w:w="1545"/>
              <w:gridCol w:w="1200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Товара (</w:t>
                  </w:r>
                  <w:r>
                    <w:rPr>
                      <w:b/>
                      <w:i/>
                      <w:spacing w:val="-1"/>
                      <w:sz w:val="24"/>
                      <w:szCs w:val="24"/>
                    </w:rPr>
                    <w:t>в т.ч. параметры, ГОСТ и др.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before="5" w:after="0"/>
                    <w:jc w:val="center"/>
                    <w:rPr/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предохр.ПРЕГРАН КПП ДУ40х40  РУ16 (вн.резьба)Рсраб.=4,4бар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125  ДУ125  Ру16 с магнитной вставкой ВМ-01  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032  ДУ32  Ру16 с магнитной вставкой ВМ-01 Тмакс.300С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025  ДУ25  Ру16 с магнитной вставкой ВМ-01 Тмакс.300С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065  ДУ65  Ру16 с магнитной вставкой ВМ-01 Тмакс.300С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080  ДУ80  Ру16 с магнитной вставкой ВМ-01 Тмакс.300С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фланцевый чугун. IS16FМ-100  ДУ100  Ру16 с магнитной вставкой ВМ-01 Тмакс.300С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пан обратный межфл. CV16-0100 EPDM ДУ100 Траб.=95С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пан обратный межфл. CV16-0080 EPDM ДУ80 Траб.=95С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обратный межфл. CV16-0125 EPDM ДУ125 Траб.=95С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пан обратный межфл. CV16-0065 EPDM ДУ65 Траб.=95С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пан обратный межфл. CV16-0050 EPDM ДУ50 Траб.=95С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обр.пруж. ДУ32 ТК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обр.пруж. ДУ25  ITAP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улятор давл. для хол/гор. в STC ДУ20  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твор дисковый пов.VP3448 ДУ125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твор дисковый пов.VP3448 ДУ100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твор дисковый пов.VP3448 ДУ80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твор дисковый пов.VP3448 ДУ65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ан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шар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VALTEC-BASE </w:t>
                  </w:r>
                  <w:r>
                    <w:rPr>
                      <w:rFonts w:cs="Arial" w:ascii="Arial" w:hAnsi="Arial"/>
                    </w:rPr>
                    <w:t>ДУ</w:t>
                  </w:r>
                  <w:r>
                    <w:rPr>
                      <w:rFonts w:cs="Arial" w:ascii="Arial" w:hAnsi="Arial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твор дисковый пов.VP3448 ДУ50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досчетчик ВСТН-100 импульс. Выход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51232-9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рунт ГФ-021 серый 20кг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5129-8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133х4,5 90-град.ст.20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108х3,5  90-град. ст.20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89х3,5  90-град.ст.20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76х3,5  90-град.ст.20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40  90-град.ст.20       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32  90-град.ст.20       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25 б/ш                        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33х76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33х108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76х45  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45х32  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89х76  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89х45  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08х76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76х57                   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125х16 воротн,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100х16 воротн.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80х16 воротн.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65х16 воротниковый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125х10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100х10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80х10  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65х10  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50х10   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40х10               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125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100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80  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65  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50  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ДУ40  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20 (1уп./250шт.)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25 (1уп./200шт.)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15 (1уп./500шт.)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32 (1уп./100шт.)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15мм ст.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уг отрезной 230х2,5х22 14А (в уп. 50)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1963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ды МР-3С 3мм (Лосиноостр.)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466-6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лектроды LВ-52U 2,6мм имп.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466-6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лектроды LВ-52U 3,2мм имп</w:t>
                  </w:r>
                  <w:r>
                    <w:rPr>
                      <w:rFonts w:cs="Arial" w:ascii="Arial" w:hAnsi="Arial"/>
                      <w:b/>
                    </w:rPr>
                    <w:t xml:space="preserve">.  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466-6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Шпилька резьбовая 16х1000 цинк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0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Шпилька резьбовая 14х1000 цинк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0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айка М16 (1кг;2кг;5кг)  ГОСТ </w:t>
                  </w:r>
                  <w:r>
                    <w:rPr>
                      <w:rFonts w:cs="Arial" w:ascii="Arial" w:hAnsi="Arial"/>
                      <w:color w:val="000000"/>
                    </w:rPr>
                    <w:t>5915-7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айка М14 (1кг;5кг)     ГОСТ </w:t>
                  </w:r>
                  <w:r>
                    <w:rPr>
                      <w:rFonts w:cs="Arial" w:ascii="Arial" w:hAnsi="Arial"/>
                      <w:color w:val="000000"/>
                    </w:rPr>
                    <w:t>5915-7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159х4,5 90-град. ст.20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20 90-град. ст.20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59х133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33х89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108х76   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ойник 32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2822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ойник 20 </w:t>
                  </w:r>
                  <w:r>
                    <w:rPr>
                      <w:rFonts w:cs="Arial" w:ascii="Arial" w:hAnsi="Arial"/>
                      <w:lang w:val="en-US"/>
                    </w:rPr>
                    <w:t>FITTEX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2822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ойник 32х15 </w:t>
                  </w:r>
                  <w:r>
                    <w:rPr>
                      <w:rFonts w:cs="Arial" w:ascii="Arial" w:hAnsi="Arial"/>
                      <w:lang w:val="en-US"/>
                    </w:rPr>
                    <w:t>FITTEX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2822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глушка 159 черн. элиптич.  ГОСТ –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глушка 133 черн. элиптич.  ГОСТ –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глушка 76 черн. элиптич.    ГОСТ –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ланец 150х16 воротн. исп. 1  ГОСТ – 1282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кл. паронит. ДУ32   </w:t>
                  </w:r>
                  <w:r>
                    <w:rPr>
                      <w:rFonts w:cs="Arial" w:ascii="Arial" w:hAnsi="Arial"/>
                      <w:bCs/>
                    </w:rPr>
                    <w:t>ГОСТ</w:t>
                  </w:r>
                  <w:r>
                    <w:rPr>
                      <w:rFonts w:cs="Arial" w:ascii="Arial" w:hAnsi="Arial"/>
                    </w:rPr>
                    <w:t xml:space="preserve"> 481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40 (1уп./100шт.)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32мм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15мм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очата 15 (1уп./500шт.)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46-</w:t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ппель переходной 1/2х3/4 “</w:t>
                  </w:r>
                  <w:r>
                    <w:rPr>
                      <w:rFonts w:cs="Arial" w:ascii="Arial" w:hAnsi="Arial"/>
                      <w:lang w:val="en-US"/>
                    </w:rPr>
                    <w:t>LTM</w:t>
                  </w:r>
                  <w:r>
                    <w:rPr>
                      <w:rFonts w:cs="Arial" w:ascii="Arial" w:hAnsi="Arial"/>
                    </w:rPr>
                    <w:t xml:space="preserve">” нар.р.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46-</w:t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досчетчик СВ-20 Х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51232-9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. </w:t>
                  </w:r>
                  <w:r>
                    <w:rPr>
                      <w:rFonts w:cs="Arial" w:ascii="Arial" w:hAnsi="Arial"/>
                      <w:lang w:val="en-US"/>
                    </w:rPr>
                    <w:t>VALTEC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BASE</w:t>
                  </w:r>
                  <w:r>
                    <w:rPr>
                      <w:rFonts w:cs="Arial" w:ascii="Arial" w:hAnsi="Arial"/>
                    </w:rPr>
                    <w:t xml:space="preserve"> ДУ15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. </w:t>
                  </w:r>
                  <w:r>
                    <w:rPr>
                      <w:rFonts w:cs="Arial" w:ascii="Arial" w:hAnsi="Arial"/>
                      <w:lang w:val="en-US"/>
                    </w:rPr>
                    <w:t>VALTEC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BASE</w:t>
                  </w:r>
                  <w:r>
                    <w:rPr>
                      <w:rFonts w:cs="Arial" w:ascii="Arial" w:hAnsi="Arial"/>
                    </w:rPr>
                    <w:t xml:space="preserve"> ДУ25 Американка м/р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. </w:t>
                  </w:r>
                  <w:r>
                    <w:rPr>
                      <w:rFonts w:cs="Arial" w:ascii="Arial" w:hAnsi="Arial"/>
                      <w:lang w:val="en-US"/>
                    </w:rPr>
                    <w:t>VALTEC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BASE</w:t>
                  </w:r>
                  <w:r>
                    <w:rPr>
                      <w:rFonts w:cs="Arial" w:ascii="Arial" w:hAnsi="Arial"/>
                    </w:rPr>
                    <w:t xml:space="preserve"> ДУ20 Американка м/р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улятор давл. для холл/гор. </w:t>
                  </w:r>
                  <w:r>
                    <w:rPr>
                      <w:rFonts w:cs="Arial" w:ascii="Arial" w:hAnsi="Arial"/>
                      <w:lang w:val="en-US"/>
                    </w:rPr>
                    <w:t>ITAP</w:t>
                  </w:r>
                  <w:r>
                    <w:rPr>
                      <w:rFonts w:cs="Arial" w:ascii="Arial" w:hAnsi="Arial"/>
                    </w:rPr>
                    <w:t xml:space="preserve"> ДУ25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улятор давл. для холл/гор. </w:t>
                  </w:r>
                  <w:r>
                    <w:rPr>
                      <w:rFonts w:cs="Arial" w:ascii="Arial" w:hAnsi="Arial"/>
                      <w:lang w:val="en-US"/>
                    </w:rPr>
                    <w:t>ITAP</w:t>
                  </w:r>
                  <w:r>
                    <w:rPr>
                      <w:rFonts w:cs="Arial" w:ascii="Arial" w:hAnsi="Arial"/>
                    </w:rPr>
                    <w:t xml:space="preserve"> ДУ15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17379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льтр сетчатый 25мм БАЗ  ГОСТ 12815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57х3 оц. 90-град.ст.20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25 оц.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20 оц.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ьба 50 (1уп./100шт.)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 xml:space="preserve"> 9150-8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50мм оц.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5мм оц.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0мм оц.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5х20 оц. </w:t>
                  </w:r>
                  <w:r>
                    <w:rPr>
                      <w:rFonts w:cs="Arial" w:ascii="Arial" w:hAnsi="Arial"/>
                      <w:lang w:val="en-US"/>
                    </w:rPr>
                    <w:t>FITTEX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очата 25 оц.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46-</w:t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нтргайка 50мм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 8968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гон 50 (1уп./40шт.)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9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торка 3/4х1”нар.р. “</w:t>
                  </w:r>
                  <w:r>
                    <w:rPr>
                      <w:rFonts w:cs="Arial" w:ascii="Arial" w:hAnsi="Arial"/>
                      <w:lang w:val="en-US"/>
                    </w:rPr>
                    <w:t>LTM</w:t>
                  </w:r>
                  <w:r>
                    <w:rPr>
                      <w:rFonts w:cs="Arial" w:ascii="Arial" w:hAnsi="Arial"/>
                    </w:rPr>
                    <w:t xml:space="preserve">”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0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гольник 20 </w:t>
                  </w:r>
                  <w:r>
                    <w:rPr>
                      <w:rFonts w:cs="Arial" w:ascii="Arial" w:hAnsi="Arial"/>
                      <w:lang w:val="en-US"/>
                    </w:rPr>
                    <w:t>PRO AQUA</w:t>
                  </w:r>
                  <w:r>
                    <w:rPr>
                      <w:rFonts w:cs="Arial" w:ascii="Arial" w:hAnsi="Arial"/>
                    </w:rPr>
                    <w:t xml:space="preserve">   ГОСТ </w:t>
                  </w:r>
                  <w:r>
                    <w:rPr>
                      <w:rFonts w:cs="Arial" w:ascii="Arial" w:hAnsi="Arial"/>
                      <w:color w:val="000000"/>
                    </w:rPr>
                    <w:t>894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гольник 25 </w:t>
                  </w:r>
                  <w:r>
                    <w:rPr>
                      <w:rFonts w:cs="Arial" w:ascii="Arial" w:hAnsi="Arial"/>
                      <w:lang w:val="en-US"/>
                    </w:rPr>
                    <w:t>PRO AQUA</w:t>
                  </w:r>
                  <w:r>
                    <w:rPr>
                      <w:rFonts w:cs="Arial" w:ascii="Arial" w:hAnsi="Arial"/>
                    </w:rPr>
                    <w:t xml:space="preserve">   ГОСТ </w:t>
                  </w:r>
                  <w:r>
                    <w:rPr>
                      <w:rFonts w:cs="Arial" w:ascii="Arial" w:hAnsi="Arial"/>
                      <w:color w:val="000000"/>
                    </w:rPr>
                    <w:t>894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гольник 32 </w:t>
                  </w:r>
                  <w:r>
                    <w:rPr>
                      <w:rFonts w:cs="Arial" w:ascii="Arial" w:hAnsi="Arial"/>
                      <w:lang w:val="en-US"/>
                    </w:rPr>
                    <w:t>PRO AQUA</w:t>
                  </w:r>
                  <w:r>
                    <w:rPr>
                      <w:rFonts w:cs="Arial" w:ascii="Arial" w:hAnsi="Arial"/>
                    </w:rPr>
                    <w:t xml:space="preserve">   ГОСТ </w:t>
                  </w:r>
                  <w:r>
                    <w:rPr>
                      <w:rFonts w:cs="Arial" w:ascii="Arial" w:hAnsi="Arial"/>
                      <w:color w:val="000000"/>
                    </w:rPr>
                    <w:t>894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ойник 32 </w:t>
                  </w:r>
                  <w:r>
                    <w:rPr>
                      <w:rFonts w:cs="Arial" w:ascii="Arial" w:hAnsi="Arial"/>
                      <w:lang w:val="en-US"/>
                    </w:rPr>
                    <w:t>PRO AQUA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2822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ойник 25 </w:t>
                  </w:r>
                  <w:r>
                    <w:rPr>
                      <w:rFonts w:cs="Arial" w:ascii="Arial" w:hAnsi="Arial"/>
                      <w:lang w:val="en-US"/>
                    </w:rPr>
                    <w:t>PRO AQUA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22822-8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32х1”раз. (нар.р.)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Американка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32х1”раз. (вн.р.)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Американка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5х3/4”раз. (нар.р.)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Американка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0х1/2”раз. (вн.р.)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Американка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0х1/2”раз. (нар.р.)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Американка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32х25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5х20 </w:t>
                  </w:r>
                  <w:r>
                    <w:rPr>
                      <w:rFonts w:cs="Arial" w:ascii="Arial" w:hAnsi="Arial"/>
                      <w:lang w:val="en-US"/>
                    </w:rPr>
                    <w:t>PR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QUA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ентиль 15 Б3р А51 ДУ 50 пожарный г/ш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Р 50982-200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ловка муфтовая ГМ-50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220-8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твол ручной РС-50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9923-93</w:t>
                  </w:r>
                  <w:r>
                    <w:rPr>
                      <w:rFonts w:cs="Arial" w:ascii="Arial" w:hAnsi="Arial"/>
                    </w:rPr>
                    <w:t>Т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ав пожарный 51мм с ГР-50, РС-50 ГОСТ 53271 - 200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аф пожарный  ШПК-315 Н3Б  ГОСТ51844 - 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предохр. ПРЕГРАН КПП ДУ25х25 РУ16 муфт.Рсраб.=4,0 бар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лапан предохр. ПРЕГРАН КПП ДУ32х32 РУ16 (вн.резьба).Рсраб.=4,0 бар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494-8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Затвор чуг.диск.нж. </w:t>
                  </w:r>
                  <w:r>
                    <w:rPr>
                      <w:rFonts w:cs="Arial" w:ascii="Arial" w:hAnsi="Arial"/>
                      <w:lang w:val="en-US"/>
                    </w:rPr>
                    <w:t>EPDM</w:t>
                  </w:r>
                  <w:r>
                    <w:rPr>
                      <w:rFonts w:cs="Arial" w:ascii="Arial" w:hAnsi="Arial"/>
                    </w:rPr>
                    <w:t xml:space="preserve"> ДУ65 РУ16 ручной </w:t>
                  </w:r>
                  <w:r>
                    <w:rPr>
                      <w:rFonts w:cs="Arial" w:ascii="Arial" w:hAnsi="Arial"/>
                      <w:lang w:val="en-US"/>
                    </w:rPr>
                    <w:t>Seagul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2820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Эл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</w:rPr>
                    <w:t>привод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З</w:t>
                  </w:r>
                  <w:r>
                    <w:rPr>
                      <w:rFonts w:cs="Arial" w:ascii="Arial" w:hAnsi="Arial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</w:rPr>
                    <w:t>ОФ</w:t>
                  </w:r>
                  <w:r>
                    <w:rPr>
                      <w:rFonts w:cs="Arial" w:ascii="Arial" w:hAnsi="Arial"/>
                      <w:lang w:val="en-US"/>
                    </w:rPr>
                    <w:t>-25/5,5</w:t>
                  </w:r>
                  <w:r>
                    <w:rPr>
                      <w:rFonts w:cs="Arial" w:ascii="Arial" w:hAnsi="Arial"/>
                    </w:rPr>
                    <w:t>Кд</w:t>
                  </w: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</w:rPr>
                    <w:t>зата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,SEAGULL 50-65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 50369-9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273  90-град.ст.20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од 325 90-град.ст.20   ГОСТ – 17375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ход 315х273  ГОСТ – 17378-200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0мм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нтргайка 20мм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 8968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нтргайка 25мм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 8968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нтргайка 32мм 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 8968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фта 25мм 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ГОС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8966-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овый  25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овый  32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7</w:t>
                  </w:r>
                </w:p>
              </w:tc>
              <w:tc>
                <w:tcPr>
                  <w:tcW w:w="6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н шаровый  40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ГОСТ</w:t>
                  </w:r>
                  <w:r>
                    <w:rPr>
                      <w:rFonts w:cs="Arial" w:ascii="Arial" w:hAnsi="Arial"/>
                      <w:color w:val="333333"/>
                    </w:rPr>
                    <w:t>10549-8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120" w:before="4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624" w:footer="720" w:bottom="79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snb4</dc:creator>
  <dc:description/>
  <cp:keywords/>
  <dc:language>en-US</dc:language>
  <cp:lastModifiedBy>tender1</cp:lastModifiedBy>
  <cp:lastPrinted>2012-08-13T13:14:00Z</cp:lastPrinted>
  <dcterms:modified xsi:type="dcterms:W3CDTF">2012-08-14T12:07:00Z</dcterms:modified>
  <cp:revision>31</cp:revision>
  <dc:subject/>
  <dc:title>                                                                                                                                                  Приложение №___</dc:title>
</cp:coreProperties>
</file>