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Приложение №1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к документации открытого запроса предложений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№</w:t>
      </w:r>
      <w:r>
        <w:rPr>
          <w:bCs/>
          <w:i/>
          <w:spacing w:val="-2"/>
        </w:rPr>
        <w:t>64-ЦСО -08/2012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ЛОТ №1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bCs/>
          <w:spacing w:val="-2"/>
          <w:sz w:val="24"/>
          <w:szCs w:val="24"/>
        </w:rPr>
        <w:t xml:space="preserve">ТЕХНИЧЕСКОЕ ЗАДАНИЕ  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bCs/>
          <w:spacing w:val="-2"/>
          <w:sz w:val="24"/>
          <w:szCs w:val="24"/>
        </w:rPr>
        <w:t>на поставку металлопроката</w:t>
      </w:r>
    </w:p>
    <w:p>
      <w:pPr>
        <w:pStyle w:val="Normal"/>
        <w:shd w:fill="FFFFFF" w:val="clear"/>
        <w:spacing w:lineRule="exact" w:line="278"/>
        <w:ind w:left="1080" w:hanging="99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01"/>
      </w:tblGrid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исание требования</w:t>
            </w:r>
          </w:p>
        </w:tc>
      </w:tr>
      <w:tr>
        <w:trPr>
          <w:trHeight w:val="21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начальной максимальной цене  договора:                                                     Начальная (максимальная) цена договора  </w:t>
            </w:r>
          </w:p>
          <w:p>
            <w:pPr>
              <w:pStyle w:val="Normal"/>
              <w:ind w:left="102" w:hanging="102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290 412</w:t>
            </w:r>
            <w:r>
              <w:rPr>
                <w:sz w:val="24"/>
                <w:szCs w:val="24"/>
              </w:rPr>
              <w:t xml:space="preserve">  (Двести девяносто тысяч четыреста двенадцать) рублей 10 копеек, </w:t>
            </w:r>
          </w:p>
          <w:p>
            <w:pPr>
              <w:pStyle w:val="Normal"/>
              <w:ind w:left="102" w:hanging="10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четом НДС 18% -  44 300,15 руб.(Сорок четыре тысячи триста)  рублей 15 копеек. Стоимость тары, упаковки, маркировки, а также стоимость доставки Товара  Грузополучателю входит в стоимость Товара.                                                                                                           </w:t>
            </w:r>
          </w:p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12 месяцев со дня поставки.</w:t>
            </w:r>
          </w:p>
        </w:tc>
      </w:tr>
      <w:tr>
        <w:trPr>
          <w:trHeight w:val="6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ind w:left="101" w:hanging="101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</w:tr>
      <w:tr>
        <w:trPr>
          <w:trHeight w:val="22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1" w:hanging="10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ind w:left="101" w:hanging="10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чество Товара должно подтверждаться сертификатами заводов-изготовителей,  соответствовать   требованиям ГОСТ, ТУ, установленным в Российской Федерации для данного Товара, в соответствии с условиями  Договора поставки.</w:t>
            </w:r>
          </w:p>
        </w:tc>
      </w:tr>
      <w:tr>
        <w:trPr>
          <w:trHeight w:val="10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ind w:left="101" w:hanging="10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производства строительно-монтажных работ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101" w:hanging="18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1" w:hanging="1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купател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</w:t>
            </w:r>
          </w:p>
          <w:p>
            <w:pPr>
              <w:pStyle w:val="Normal"/>
              <w:ind w:left="101" w:hanging="180"/>
              <w:rPr/>
            </w:pPr>
            <w:r>
              <w:rPr>
                <w:sz w:val="24"/>
                <w:szCs w:val="24"/>
              </w:rPr>
              <w:t>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ркировки, тары, упаковки, а также стоимость доставки входит в цену Това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язань, ул. Зубковой, д. 4Б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ind w:left="101" w:hanging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 максимальный срок поставки (не более)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ней с момента заключения договора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tbl>
            <w:tblPr>
              <w:tblW w:w="8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055"/>
              <w:gridCol w:w="1230"/>
              <w:gridCol w:w="1489"/>
            </w:tblGrid>
            <w:tr>
              <w:trPr>
                <w:trHeight w:val="73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pacing w:val="-1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spacing w:val="-1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п/п      п/п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jc w:val="left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pacing w:val="-1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Наименование и  краткие характеристики </w:t>
                  </w:r>
                </w:p>
                <w:p>
                  <w:pPr>
                    <w:pStyle w:val="Normal"/>
                    <w:spacing w:before="5" w:after="0"/>
                    <w:jc w:val="left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pacing w:val="-1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Товара (</w:t>
                  </w:r>
                  <w:r>
                    <w:rPr>
                      <w:b/>
                      <w:i/>
                      <w:spacing w:val="-1"/>
                      <w:sz w:val="24"/>
                      <w:szCs w:val="24"/>
                    </w:rPr>
                    <w:t>в т.ч. параметры, ГОСТ и др.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Ед.из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ст 2мм г/к 1,25х2,5 ст3  ГОСТ 19903-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ст 3мм г/к 1,25х2,5 ст3  ГОСТ 19903-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ст 20мм 1,5х6,0 ст3       ГОСТ 19903-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уг ф. 8мм ст3                   ГОСТ  2590-88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руг ф. 12мм ст3                 ГОСТ  2590-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руг ф. 14мм ст3                 ГОСТ  2590-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руг ф. 16мм ст3                 ГОСТ  2590-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ок 32х32*4мм ст3      ГОСТ  8509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8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Уголок 40х40*4мм ст3      ГОСТ  8509-94   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9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голок 50х50*5мм ст3      ГОСТ  8509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голок 63х63*5мм ст3      ГОСТ  8509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голок 75х75*6мм ст3      ГОСТ  8509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Арматура ф. 8мм                 ГОСТ 10884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матура ф. 10мм               ГОСТ 10884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матура ф. 12мм               ГОСТ 10884-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веллер 10 ст3                  ГОСТ  8240-9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9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веллер 12 ст3                  ГОСТ  8240-9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ист оцинк. 0,7мм*1,25*2,5 ГОСТ 14918-8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 w:before="4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52" w:hanging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9:00Z</dcterms:created>
  <dc:creator>tender1</dc:creator>
  <dc:description/>
  <cp:keywords/>
  <dc:language>en-US</dc:language>
  <cp:lastModifiedBy>tender1</cp:lastModifiedBy>
  <cp:lastPrinted>2012-08-13T13:15:00Z</cp:lastPrinted>
  <dcterms:modified xsi:type="dcterms:W3CDTF">2012-08-13T09:16:00Z</dcterms:modified>
  <cp:revision>8</cp:revision>
  <dc:subject/>
  <dc:title/>
</cp:coreProperties>
</file>