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№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-ЦСО-07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Техническое задание на проведения открытого запроса предложений  на право заключения договора на поставку запорной арматуры  и насосов марки </w:t>
      </w:r>
      <w:r>
        <w:rPr>
          <w:lang w:val="en-US"/>
        </w:rPr>
        <w:t>GRUNF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00"/>
        <w:gridCol w:w="48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рычаг 1 ½,вн.-вн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рычаг 1 ¼ вн.-в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бабочка ½,вн.-вн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с дренажем и воздухоотводчиком ВВ 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ительный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00л /6 ба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.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140л /6 ба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 марки МЕТЕР СВ 15 Х Ду 15 с к-том штуцер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 марки МЕТЕР ВК-Х 25 с к-том штуцер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плавковый воздухоотводчик  марки </w:t>
            </w:r>
            <w:r>
              <w:rPr>
                <w:sz w:val="20"/>
                <w:szCs w:val="20"/>
                <w:lang w:val="en-US"/>
              </w:rPr>
              <w:t>FLAM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vent</w:t>
            </w:r>
            <w:r>
              <w:rPr>
                <w:sz w:val="20"/>
                <w:szCs w:val="20"/>
              </w:rPr>
              <w:t xml:space="preserve"> 1/2, Тмах=120°С, Ру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предохр. Марки </w:t>
            </w:r>
            <w:r>
              <w:rPr>
                <w:sz w:val="20"/>
                <w:szCs w:val="20"/>
                <w:lang w:val="en-US"/>
              </w:rPr>
              <w:t>WAT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VW</w:t>
            </w:r>
            <w:r>
              <w:rPr>
                <w:sz w:val="20"/>
                <w:szCs w:val="20"/>
              </w:rPr>
              <w:t xml:space="preserve"> 1´ 6 бар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панпредох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WATTS SVW ½´  6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3-х ходовой смесительный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50-60 Ду 50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3-х ходовой смесительный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65-90 Ду 65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9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лектропривод марки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серии 90, 230В 50 Гц 120сек 1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м 3-х позиционный (95-2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UPS 40-60/2 F PN06/10 3×400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25-60  1×23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D</w:t>
            </w:r>
            <w:r>
              <w:rPr>
                <w:sz w:val="20"/>
                <w:szCs w:val="20"/>
              </w:rPr>
              <w:t xml:space="preserve"> 40-12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(без рел.мод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D</w:t>
            </w:r>
            <w:r>
              <w:rPr>
                <w:sz w:val="20"/>
                <w:szCs w:val="20"/>
              </w:rPr>
              <w:t xml:space="preserve"> 65-12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(без рел.мод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40-18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D</w:t>
            </w:r>
            <w:r>
              <w:rPr>
                <w:sz w:val="20"/>
                <w:szCs w:val="20"/>
              </w:rPr>
              <w:t xml:space="preserve"> 65-18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(без рел.мод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 начальной  (максимальной) цене дого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Начальная  (максимальная) цена  заказа 313 213 (Триста тринадцать тысяч двести тринадцать) рублей 57 копеек, с учетом НДС, без учета доставки, в цену включена стоимость маркировки тары и упаковки.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58"/>
        <w:gridCol w:w="1701"/>
        <w:gridCol w:w="1701"/>
        <w:gridCol w:w="25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с учетом НДС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 к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с учетом Н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 коп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рычаг 1 ½,вн.-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,6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рычаг 1 ¼ вн.-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2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бабочка ½,вн.-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6,0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с дренажем и воздухоотводчиком В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5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ельный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00л /6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3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3,38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.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140л /6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4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9,96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 марки МЕТЕР СВ 15 Х Ду 15 с к-том штуц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 марки МЕТЕР ВК-Х 25 с к-том штуц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26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лавковый воздухоотводчик  марки </w:t>
            </w:r>
            <w:r>
              <w:rPr>
                <w:sz w:val="20"/>
                <w:szCs w:val="20"/>
                <w:lang w:val="en-US"/>
              </w:rPr>
              <w:t>FLAM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vent</w:t>
            </w:r>
            <w:r>
              <w:rPr>
                <w:sz w:val="20"/>
                <w:szCs w:val="20"/>
              </w:rPr>
              <w:t xml:space="preserve"> 1/2, Тмах=120°С, Ру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,16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панпредохр. Марки </w:t>
            </w:r>
            <w:r>
              <w:rPr>
                <w:sz w:val="20"/>
                <w:szCs w:val="20"/>
                <w:lang w:val="en-US"/>
              </w:rPr>
              <w:t>WATTS SVW 1´ 6</w:t>
            </w:r>
            <w:r>
              <w:rPr>
                <w:sz w:val="20"/>
                <w:szCs w:val="20"/>
              </w:rPr>
              <w:t xml:space="preserve"> б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,0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предохр. Марки </w:t>
            </w:r>
            <w:r>
              <w:rPr>
                <w:sz w:val="20"/>
                <w:szCs w:val="20"/>
                <w:lang w:val="en-US"/>
              </w:rPr>
              <w:t>WAT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VW</w:t>
            </w:r>
            <w:r>
              <w:rPr>
                <w:sz w:val="20"/>
                <w:szCs w:val="20"/>
              </w:rPr>
              <w:t xml:space="preserve"> ½´  6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3-х ходовой смесительный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50-60 Ду 50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4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8,86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3-х ходовой смесительный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65-90 Ду 65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7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7,19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лектропривод марки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серии 90, 230В 50 Гц 120сек 1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м 3-х позиционный (95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6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9,08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40-60/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6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 226.9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25-60  1×23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3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68.6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 UPSD 40-120 F PN06/10 3×400v  (</w:t>
            </w:r>
            <w:r>
              <w:rPr>
                <w:sz w:val="20"/>
                <w:szCs w:val="20"/>
              </w:rPr>
              <w:t>б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о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21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 421,59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 UPSD 65-120 F PN06/10 3×400v  (</w:t>
            </w:r>
            <w:r>
              <w:rPr>
                <w:sz w:val="20"/>
                <w:szCs w:val="20"/>
              </w:rPr>
              <w:t>б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о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24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 524,54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 UPS 40-180 F PN06/10 3×400v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3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62,34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 UPSD 65-180 F PN06/10 3×400v  (</w:t>
            </w:r>
            <w:r>
              <w:rPr>
                <w:sz w:val="20"/>
                <w:szCs w:val="20"/>
              </w:rPr>
              <w:t>б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о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43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2 443,34 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:  По месту нахождения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роектом Договора 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В соответствии с проектом Договора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</w:rPr>
        <w:t>7. Цель поставки тов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овар закупается для выполнения подрядных работ по строительству котельной согласно про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 Вид поставляемого товара</w:t>
      </w:r>
    </w:p>
    <w:p>
      <w:pPr>
        <w:pStyle w:val="Normal"/>
        <w:ind w:left="360" w:hanging="0"/>
        <w:jc w:val="center"/>
        <w:rPr/>
      </w:pPr>
      <w:r>
        <w:rPr/>
        <w:t>Товар должен соответствовать марке и артикулу производител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91"/>
        <w:gridCol w:w="2127"/>
        <w:gridCol w:w="1843"/>
        <w:gridCol w:w="18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норматив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рычаг 1 ½,вн.-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рычаг 1 ¼ вн.-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бабочка ½,вн.-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с дренажем и воздухоотводчиком В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ительный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00л /6 б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4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.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140л /6 б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4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 марки МЕТЕР СВ 15 Х Ду 15 с к-том штуц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.Р-50601-93 ГОСТ.Р-50193.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 марки МЕТЕР ВК-Х 25 с к-том штуц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.Р-50601-93 ГОСТ.Р-50193.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плавковый воздухоотводчик  марки </w:t>
            </w:r>
            <w:r>
              <w:rPr>
                <w:sz w:val="20"/>
                <w:szCs w:val="20"/>
                <w:lang w:val="en-US"/>
              </w:rPr>
              <w:t>FLAM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vent</w:t>
            </w:r>
            <w:r>
              <w:rPr>
                <w:sz w:val="20"/>
                <w:szCs w:val="20"/>
              </w:rPr>
              <w:t xml:space="preserve"> 1/2, Тмах=120°С, Ру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предохр. Марки </w:t>
            </w:r>
            <w:r>
              <w:rPr>
                <w:sz w:val="20"/>
                <w:szCs w:val="20"/>
                <w:lang w:val="en-US"/>
              </w:rPr>
              <w:t>WAT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VW</w:t>
            </w:r>
            <w:r>
              <w:rPr>
                <w:sz w:val="20"/>
                <w:szCs w:val="20"/>
              </w:rPr>
              <w:t xml:space="preserve"> 1´ 6 б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 ГОСТ 5761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пан предох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WATTS SVW ½´  6 </w:t>
            </w:r>
            <w:r>
              <w:rPr>
                <w:sz w:val="20"/>
                <w:szCs w:val="20"/>
              </w:rPr>
              <w:t>б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2.2.063-81 ГОСТ 5761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3-х ходовой смесительный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50-60 Ду 50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129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3-х ходовой смесительный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65-90 Ду 65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129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лектропривод марки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серии 90, 230В 50 Гц 120сек 1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м 3-х позиционный (95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е правительства РФ от 15.09.2009№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UPS 40-60/2 F PN06/10 3×400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61.251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25-60  1×23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61.251-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D</w:t>
            </w:r>
            <w:r>
              <w:rPr>
                <w:sz w:val="20"/>
                <w:szCs w:val="20"/>
              </w:rPr>
              <w:t xml:space="preserve"> 40-12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(без рел.мо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61.251-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D</w:t>
            </w:r>
            <w:r>
              <w:rPr>
                <w:sz w:val="20"/>
                <w:szCs w:val="20"/>
              </w:rPr>
              <w:t xml:space="preserve"> 65-12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(без рел.мо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61.251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</w:t>
            </w:r>
            <w:r>
              <w:rPr>
                <w:sz w:val="20"/>
                <w:szCs w:val="20"/>
              </w:rPr>
              <w:t xml:space="preserve"> 40-18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61.251-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D</w:t>
            </w:r>
            <w:r>
              <w:rPr>
                <w:sz w:val="20"/>
                <w:szCs w:val="20"/>
              </w:rPr>
              <w:t xml:space="preserve"> 65-18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06/10 3×4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(без рел.мо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161.251-20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выставочно-офисного центра ООО «Дельта»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гласно условиям проекта договора (Приложение № 2 к Документации ).</w:t>
      </w:r>
      <w:r>
        <w:rPr>
          <w:color w:val="993300"/>
        </w:rPr>
        <w:t xml:space="preserve">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20548-8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11.  Сопутствующие требования к поставке товара отсутствуют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rPr/>
      </w:pPr>
      <w:r>
        <w:rPr>
          <w:b/>
        </w:rPr>
        <w:t>12. 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овый, не ранее 2012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5">
    <w:name w:val="WW8Num2z5"/>
    <w:qFormat/>
    <w:rPr>
      <w:b/>
      <w:bCs/>
    </w:rPr>
  </w:style>
  <w:style w:type="character" w:styleId="WW8Num3z6">
    <w:name w:val="WW8Num3z6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0:00Z</dcterms:created>
  <dc:creator>.</dc:creator>
  <dc:description/>
  <cp:keywords/>
  <dc:language>en-US</dc:language>
  <cp:lastModifiedBy>snb4</cp:lastModifiedBy>
  <cp:lastPrinted>2012-07-06T13:10:00Z</cp:lastPrinted>
  <dcterms:modified xsi:type="dcterms:W3CDTF">2012-07-06T09:10:00Z</dcterms:modified>
  <cp:revision>2</cp:revision>
  <dc:subject/>
  <dc:title>Открытое Акционерное Общество «Рязаньгоргаз»</dc:title>
</cp:coreProperties>
</file>