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6-М-06/201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шлангов соединительных для газовых приборов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232"/>
        <w:gridCol w:w="428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6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к баллону 1,5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к баллону 3,0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0,8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1,0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1,2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1,5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2,0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2,5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3,0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4,0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5,0 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  <w:r>
              <w:rPr/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ВСЕГО:                                                                                                   1400 ш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договора 207 750( Двести семь тысяч семьсот пятьдесят ) рублей</w:t>
      </w:r>
      <w:r>
        <w:rPr/>
        <w:t xml:space="preserve"> 00 копеек</w:t>
      </w:r>
      <w:r>
        <w:rPr>
          <w:rFonts w:cs="Liberation Serif;Times New Roman" w:ascii="Liberation Serif;Times New Roman" w:hAnsi="Liberation Serif;Times New Roman"/>
        </w:rPr>
        <w:t xml:space="preserve"> , с учетом НДС, без учета доставки</w:t>
      </w:r>
      <w:r>
        <w:rPr/>
        <w:t>. В</w:t>
      </w:r>
      <w:r>
        <w:rPr>
          <w:rFonts w:cs="Liberation Serif;Times New Roman" w:ascii="Liberation Serif;Times New Roman" w:hAnsi="Liberation Serif;Times New Roman"/>
        </w:rPr>
        <w:t xml:space="preserve"> цену включена </w:t>
      </w:r>
    </w:p>
    <w:p>
      <w:pPr>
        <w:pStyle w:val="Normal"/>
        <w:spacing w:lineRule="auto" w:line="360"/>
        <w:ind w:left="35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тоимость маркировки тары и упаковки. 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7"/>
        <w:gridCol w:w="997"/>
        <w:gridCol w:w="1532"/>
        <w:gridCol w:w="171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к баллону 1,5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к баллону 3,0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0,8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1,0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1,2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1,5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2,0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2,5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3,0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4,0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5,0 м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,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,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,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,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,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,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95,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5,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2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00,00</w:t>
            </w:r>
          </w:p>
        </w:tc>
      </w:tr>
    </w:tbl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19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288"/>
        <w:gridCol w:w="1208"/>
        <w:gridCol w:w="1297"/>
        <w:gridCol w:w="1275"/>
        <w:gridCol w:w="1232"/>
        <w:gridCol w:w="1189"/>
        <w:gridCol w:w="130"/>
      </w:tblGrid>
      <w:tr>
        <w:trPr/>
        <w:tc>
          <w:tcPr>
            <w:tcW w:w="9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шланги соединительные для газовых приборов 1400 шт.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к баллону 1,5 м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к баллону 3,0 м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0,8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1,0 м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1,2 м</w:t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1,5 м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чее давление,Мпа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6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6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6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63</w:t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6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чая температура,гр С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35+7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35+7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35+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35+7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35+70</w:t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35+7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инительные размеры,дюйм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.</w:t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7"/>
        <w:gridCol w:w="1581"/>
        <w:gridCol w:w="1412"/>
        <w:gridCol w:w="1550"/>
        <w:gridCol w:w="1375"/>
        <w:gridCol w:w="1625"/>
        <w:gridCol w:w="130"/>
      </w:tblGrid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2,0м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2,5 м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3,0 м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4,0 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ланг соединительный для газовых приборов штуцер-гайка 5,0 м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чее давление,Мп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6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63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6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6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6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чая температура,гр С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35+7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35+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35+7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35+7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35+7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инительные размеры,дюйм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.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 9356-75,ГОСТ 21805-94  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365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6:00Z</dcterms:created>
  <dc:creator>.</dc:creator>
  <dc:description/>
  <cp:keywords/>
  <dc:language>en-US</dc:language>
  <cp:lastModifiedBy>snb4</cp:lastModifiedBy>
  <cp:lastPrinted>2012-06-18T15:21:00Z</cp:lastPrinted>
  <dcterms:modified xsi:type="dcterms:W3CDTF">2012-06-18T14:42:00Z</dcterms:modified>
  <cp:revision>4</cp:revision>
  <dc:subject/>
  <dc:title>Открытое Акционерное Общество «Рязаньгоргаз»</dc:title>
</cp:coreProperties>
</file>