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-М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электрических водонагревателей Тhermex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72"/>
        <w:gridCol w:w="322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D 5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F 5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F 10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RZL 100-VS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10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5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8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H 10-U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 500 Stream(combi wh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         28 шт.</w:t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44 520  ( Сто сорок четыре тысячи пятьсот двадцать ) рублей</w:t>
      </w:r>
      <w:r>
        <w:rPr/>
        <w:t xml:space="preserve"> 00 копеек</w:t>
      </w:r>
      <w:r>
        <w:rPr>
          <w:rFonts w:cs="Liberation Serif;Times New Roman" w:ascii="Liberation Serif;Times New Roman" w:hAnsi="Liberation Serif;Times New Roman"/>
        </w:rPr>
        <w:t xml:space="preserve">, с учетом НДС, без учета доставки,в цену включена стоимость маркировки тары и упаковки. 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22"/>
        <w:gridCol w:w="736"/>
        <w:gridCol w:w="1083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D 5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F 5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IF 10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RZL 100-VS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10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50-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ER 80-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H 10-U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донагреватель эл-ий Тhermex  500 Stream(combi wh)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2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99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8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3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618"/>
        <w:gridCol w:w="1638"/>
        <w:gridCol w:w="1450"/>
        <w:gridCol w:w="1362"/>
        <w:gridCol w:w="1475"/>
        <w:gridCol w:w="130"/>
      </w:tblGrid>
      <w:tr>
        <w:trPr/>
        <w:tc>
          <w:tcPr>
            <w:tcW w:w="9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электрические водонагреватели Тhermex 28 шт.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D 50-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F 50-V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F 100-V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RZL 100-V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R 100-V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бака,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термоэлемента,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-15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200-15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патрубков,дюй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-Макс. Давление воды,ба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ба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ал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656"/>
        <w:gridCol w:w="1725"/>
        <w:gridCol w:w="1425"/>
        <w:gridCol w:w="2675"/>
        <w:gridCol w:w="130"/>
        <w:gridCol w:w="130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R 50-V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ER 80-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H 10-U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 Stream(combi wh)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 бака,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чн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термоэлемента,В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-1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-1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патрубков,дюй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-Макс. Давление воды,ба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-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ба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ал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а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аль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2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 Р 51318.14.1-99,РМЭК 60335-2-21-99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0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0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.</dc:creator>
  <dc:description/>
  <cp:keywords/>
  <dc:language>en-US</dc:language>
  <cp:lastModifiedBy>snb4</cp:lastModifiedBy>
  <cp:lastPrinted>2012-06-18T12:02:00Z</cp:lastPrinted>
  <dcterms:modified xsi:type="dcterms:W3CDTF">2012-06-18T08:02:00Z</dcterms:modified>
  <cp:revision>5</cp:revision>
  <dc:subject/>
  <dc:title>Открытое Акционерное Общество «Рязаньгоргаз»</dc:title>
</cp:coreProperties>
</file>