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кументации открытого запроса предложений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-М-06/2012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ТЕХНИЧЕСКОЕ ЗА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 xml:space="preserve">Техническое задание на проведения открытого запроса предложений  на право заключения договора на поставку </w:t>
      </w:r>
      <w:r>
        <w:rPr>
          <w:rFonts w:cs="Liberation Serif;Times New Roman" w:ascii="Liberation Serif;Times New Roman" w:hAnsi="Liberation Serif;Times New Roman"/>
          <w:color w:val="FF0000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водонагревателей газовых Electrolux GWH 285 ERN Nano Pro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Количество поставляемого товара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6"/>
        <w:gridCol w:w="446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</w:tr>
      <w:tr>
        <w:trPr>
          <w:trHeight w:val="22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Водонагреватель газовый Electrolux GWH 285 ERN Nano Pro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ВСЕГО:                                                                                                 10 ш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4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/>
      </w:pPr>
      <w:r>
        <w:rPr>
          <w:rFonts w:cs="Liberation Serif;Times New Roman" w:ascii="Liberation Serif;Times New Roman" w:hAnsi="Liberation Serif;Times New Roman"/>
        </w:rPr>
        <w:t xml:space="preserve">Начальная (максимальная) цена договора </w:t>
      </w:r>
      <w:r>
        <w:rPr>
          <w:rFonts w:cs="Liberation Serif;Times New Roman" w:ascii="Liberation Serif;Times New Roman" w:hAnsi="Liberation Serif;Times New Roman"/>
          <w:b/>
        </w:rPr>
        <w:t>57 490,00</w:t>
      </w:r>
      <w:r>
        <w:rPr>
          <w:rFonts w:cs="Liberation Serif;Times New Roman" w:ascii="Liberation Serif;Times New Roman" w:hAnsi="Liberation Serif;Times New Roman"/>
        </w:rPr>
        <w:t xml:space="preserve">  (Пятьдесят семь тысяч четыреста девяносто ) рублей 00 коп. , с учетом НДС, без учета доставки ,в цену включена стоимость маркировки тары и упаковки. 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736"/>
        <w:gridCol w:w="1221"/>
        <w:gridCol w:w="1609"/>
        <w:gridCol w:w="1587"/>
      </w:tblGrid>
      <w:tr>
        <w:trPr>
          <w:trHeight w:val="13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.коп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 руб.коп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Водонагреватель газовый Electrolux GWH 285 ERN Nano Pro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749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749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Место поставки товара</w:t>
      </w:r>
      <w:r>
        <w:rPr>
          <w:rFonts w:cs="Liberation Serif;Times New Roman" w:ascii="Liberation Serif;Times New Roman" w:hAnsi="Liberation Serif;Times New Roman"/>
        </w:rPr>
        <w:t xml:space="preserve"> : </w:t>
      </w:r>
      <w:r>
        <w:rPr/>
        <w:t xml:space="preserve"> По месту нахождения поставщика.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5. Сроки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6. Оплата за поставляемый товар</w:t>
      </w:r>
      <w:r>
        <w:rPr>
          <w:rFonts w:cs="Liberation Serif;Times New Roman" w:ascii="Liberation Serif;Times New Roman" w:hAnsi="Liberation Serif;Times New Roman"/>
        </w:rPr>
        <w:t xml:space="preserve"> .</w:t>
      </w:r>
    </w:p>
    <w:p>
      <w:pPr>
        <w:pStyle w:val="Normal"/>
        <w:rPr>
          <w:rFonts w:cs="Arial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Arial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7. Цель поставки товара 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Товар закупается для розничной торговл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8. Вид поставляемого товар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744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1"/>
        <w:gridCol w:w="130"/>
        <w:gridCol w:w="130"/>
        <w:gridCol w:w="130"/>
        <w:gridCol w:w="1178"/>
        <w:gridCol w:w="5405"/>
      </w:tblGrid>
      <w:tr>
        <w:trPr/>
        <w:tc>
          <w:tcPr>
            <w:tcW w:w="9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Водонагреватель газовый Electrolux GWH 285 ERN Nano Pro </w:t>
              <w:br/>
              <w:t>согласно требованию заказываемой продукции10 шт.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GWH 285 ERN Nano Pro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зжиг горелки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ектронный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н.-Макс. давление воды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р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15-13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н.-Макс мощность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Вт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64-19,2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сход горячей воды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иΔ Т= 50</w:t>
            </w:r>
            <w:r>
              <w:rPr>
                <w:rFonts w:cs="Liberation Serif;Times New Roman" w:ascii="Liberation Serif;Times New Roman" w:hAnsi="Liberation Serif;Times New Roman"/>
                <w:vertAlign w:val="superscript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</w:rPr>
              <w:t>С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/мин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5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 горячей воды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и  Δ Т= 25</w:t>
            </w:r>
            <w:r>
              <w:rPr>
                <w:rFonts w:cs="Liberation Serif;Times New Roman" w:ascii="Liberation Serif;Times New Roman" w:hAnsi="Liberation Serif;Times New Roman"/>
                <w:vertAlign w:val="superscript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</w:rPr>
              <w:t>С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/мин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ходное давление газ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ар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-20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 газ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3/час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1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аметр дымоход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м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соединение газопровод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юйм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/4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соединение к водопроводной сети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юйм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/2-3/8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баритыВ/Ш/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м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8/310/220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с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г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62/9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9. Условия поставки товара</w:t>
      </w:r>
      <w:r>
        <w:rPr>
          <w:rFonts w:cs="Liberation Serif;Times New Roman" w:ascii="Liberation Serif;Times New Roman" w:hAnsi="Liberation Serif;Times New Roman"/>
        </w:rPr>
        <w:t xml:space="preserve"> 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Согласно условиям проекта Договора (Приложение № 2 к Документации)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</w:rPr>
        <w:t>10. Требования к поставке товара</w:t>
      </w:r>
      <w:r>
        <w:rPr>
          <w:rFonts w:cs="Liberation Serif;Times New Roman" w:ascii="Liberation Serif;Times New Roman" w:hAnsi="Liberation Serif;Times New Roman"/>
        </w:rPr>
        <w:t xml:space="preserve">; 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</w:t>
      </w:r>
      <w:r>
        <w:rPr>
          <w:rFonts w:cs="Liberation Serif;Times New Roman" w:ascii="Liberation Serif;Times New Roman" w:hAnsi="Liberation Serif;Times New Roman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Документация - 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ОСТ 11032-97  </w:t>
      </w:r>
    </w:p>
    <w:p>
      <w:pPr>
        <w:pStyle w:val="Heading4"/>
        <w:rPr/>
      </w:pPr>
      <w:r>
        <w:rPr>
          <w:rFonts w:eastAsia="Liberation Sans;Arial" w:cs="Liberation Sans;Arial"/>
        </w:rPr>
        <w:t xml:space="preserve">         </w:t>
      </w:r>
      <w:r>
        <w:rPr/>
        <w:t xml:space="preserve">11. </w:t>
      </w:r>
      <w:r>
        <w:rPr>
          <w:rFonts w:cs="Liberation Serif;Times New Roman" w:ascii="Liberation Serif;Times New Roman" w:hAnsi="Liberation Serif;Times New Roman"/>
        </w:rPr>
        <w:t>Сопутствующие требования к поставке товара отсутствуют.</w:t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12. Требования к качеству поставляемых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оставляемый Товар по качеству и комплектности должен соответствовать требованиям ТУ и иной заводской нормативно-технической документации, принятой для данного вида оборудования.  </w:t>
      </w:r>
    </w:p>
    <w:p>
      <w:pPr>
        <w:pStyle w:val="Normal"/>
        <w:tabs>
          <w:tab w:val="clear" w:pos="708"/>
          <w:tab w:val="left" w:pos="394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аждая единица Товара имеет индивидуальный заводской номер. Номер должен присутствовать непосредственно на Товаре в виде шильдика или наклейк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Поставляемый товар должен быть не ранее 2011 года выпуска.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Качество поставляемого оборудования должно подтверждаться техническими паспортами, сертификатами соответствия, гигиеническими заключениями,  разрешениями на использование, регистрационными удостоверениям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ind w:left="-3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b/>
        </w:rPr>
        <w:t>13. Порядок сдачи и приемки товаров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14.  Требования по передаче организатору технических и иных документов по завершению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 к Документации)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товарно-транспортную накладную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</w:rPr>
        <w:t>15. Требования по объему гарантий качества поставки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 и в соответствии с иными условиями проекта договора. </w:t>
      </w:r>
    </w:p>
    <w:p>
      <w:pPr>
        <w:pStyle w:val="Normal"/>
        <w:ind w:left="36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08" w:bottom="76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2225" cy="120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9.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4">
    <w:name w:val="WW8Num2z4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6">
    <w:name w:val="WW8Num3z6"/>
    <w:qFormat/>
    <w:rPr>
      <w:b/>
      <w:bCs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3:00Z</dcterms:created>
  <dc:creator>.</dc:creator>
  <dc:description/>
  <cp:keywords/>
  <dc:language>en-US</dc:language>
  <cp:lastModifiedBy>snb4</cp:lastModifiedBy>
  <cp:lastPrinted>2012-06-06T11:38:00Z</cp:lastPrinted>
  <dcterms:modified xsi:type="dcterms:W3CDTF">2012-06-06T07:38:00Z</dcterms:modified>
  <cp:revision>3</cp:revision>
  <dc:subject/>
  <dc:title>Открытое Акционерное Общество «Рязаньгоргаз»</dc:title>
</cp:coreProperties>
</file>