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 документации открытого запроса предлож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№ </w:t>
      </w:r>
      <w:r>
        <w:rPr>
          <w:sz w:val="20"/>
          <w:szCs w:val="20"/>
          <w:lang w:val="en-US"/>
        </w:rPr>
        <w:t>39</w:t>
      </w:r>
      <w:r>
        <w:rPr>
          <w:sz w:val="20"/>
          <w:szCs w:val="20"/>
        </w:rPr>
        <w:t>-ОМТС-06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ХНИЧЕСКОЕ ЗАДА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Техническое задание на проведения открытого запроса предложений  на право заключения договора на поставку электротовар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личество поставляемого товара.</w:t>
      </w:r>
    </w:p>
    <w:tbl>
      <w:tblPr>
        <w:tblW w:w="88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60"/>
        <w:gridCol w:w="1003"/>
        <w:gridCol w:w="1003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вары(работы, услуг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й выключатель 1п ИЭК ВА47-29 10А хар-ка 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й выключатель 1п ИЭК ВА47-29 16А хар-ка 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й выключатель 1п ИЭК ВА47-29 25А хар-ка 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ель с защелкой D20 CF20 ИЭ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ель с защелкой D20 CF25 ИЭ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бель пластмассовый с шурупом 6х 40 "Быстрый  монтаж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бель пластмассовый с шурупом 6х 60 "Быстрый  монтаж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АВВГ 3х 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АВВГ 4х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ВВГ 2х 1,5 Энергокаб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ВВГ 3х 1,5 Энергокаб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ВВГ 3х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ная стяжка 300х 5,0 Rexant 100 шт nylon бесцве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ная стяжка 400х 5,0 Rexant 100 шт nylon бесцве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ная стяжка 500х 5,0 Rexant 100 шт nylon бесцве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 16х 16 "ЭЛЕКОР" ИЭК (84 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 25х 25 "ЭЛЕКОР" ИЭК (32 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 40х 25 "ЭЛЕКОР" ИЭК (24 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металлический 12 мод ЩУРН- 1/12 зо-1 36 IP31 ИЭ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TLD 18W/33 Philip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мпа ртутная ДРЛ 250 Вт, Е40 Orsam (HQL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мпа ртутная ДРЛ 400 Вт, Е40 Philips (HРL-N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э/сб 11 827 Е27 090 NCL SF10 полная спираль Navigat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э/сб 11 827 Е27 090 NCL SН  Navigat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АПБПП 2х2,25 МКМ, Севка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АПБПП 3х2,25 МКМ, Севка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АПВ 10 МКМ, Севка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СИП -4 2х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 ШВВП 2х0,75 МКМ, Севкаб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тк защищенный Vega 015 круг бел/м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 защищенный НСП 02-100-001 желудь IP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ер S 2 4-22W Philip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ер S 10 4-65W Philip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чик СЭБ-2А.07.212 5-50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 ПР 4 металлополимер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ПВХ D16 гофрированная с зондом (100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ПВХ D20 гофрированная с зондом (100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ПВХ D25 гофрированная с зондом (50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иток с DIN-рейками 2 мод КМПн 2/2 ИЭ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щик силовой ЯБПВУ-1 100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ачальная (максимальная) цена договора</w:t>
      </w:r>
      <w:r>
        <w:rPr>
          <w:b/>
        </w:rPr>
        <w:t xml:space="preserve">  135060  (Сто тридцать пять тысяч шестьдесят) рублей 22 копейки</w:t>
      </w:r>
      <w:r>
        <w:rPr/>
        <w:t>, с учетом НДС 18%, без учета доставки. Цена за единицу товара не должна превышать цену указанную в п.7 технического задания. В цену товара включена стоимость маркировки тары и упаковки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Место поставки товара</w:t>
      </w:r>
      <w:r>
        <w:rPr/>
        <w:t xml:space="preserve"> : по месту нахождения поставщ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роки поставки това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Согласно проекту договора (Приложение №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плата за поставляемый товар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b/>
        </w:rPr>
        <w:t xml:space="preserve">    </w:t>
      </w:r>
      <w:r>
        <w:rPr/>
        <w:t>Согласно проекту договора (Приложение №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поставки товара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     </w:t>
      </w:r>
      <w:r>
        <w:rPr/>
        <w:t>Товар закупается для проведения ремонтно-монтажных работ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ид поставляемого товара:</w:t>
      </w:r>
    </w:p>
    <w:tbl>
      <w:tblPr>
        <w:tblW w:w="13157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29"/>
        <w:gridCol w:w="5993"/>
        <w:gridCol w:w="720"/>
        <w:gridCol w:w="720"/>
        <w:gridCol w:w="1080"/>
        <w:gridCol w:w="2519"/>
      </w:tblGrid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т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(работы, услуг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с НДС (руб)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с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Д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 5034599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й выключатель 1п ИЭК ВА47-29 10А хар-ка 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6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 5034599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й выключатель 1п ИЭК ВА47-29 16А хар-ка 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8, 56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 5034599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й выключатель 1п ИЭК ВА47-29 25А хар-ка 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8,56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9-18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ель с защелкой D20 CF20 ИЭ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2-18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ель с защелкой D20 CF25 ИЭ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-0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бель пластмассовый с шурупом 6х 40 "Быстрый  монтаж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-12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бель пластмассовый с шурупом 6х 60 "Быстрый  монтаж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2-8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АВВГ 3х 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9,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2-8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АВВГ 4х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4, 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2-8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ВВГ 2х 1,5 Энергокаб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0,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2-8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ВВГ 3х 1,5 Энергокаб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7,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2-8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ВВГ 3х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67,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2-8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ная стяжка 300х 5,0 Rexant 100 шт nylon бесцвет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6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2-8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ная стяжка 400х 5,0 Rexant 100 шт nylon бесцвет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2-8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ная стяжка 500х 5,0 Rexant 100 шт nylon бесцвет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6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2-8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 16х 16 "ЭЛЕКОР" ИЭК (84 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2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2-8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 25х 25 "ЭЛЕКОР" ИЭК (32 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 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2-8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 40х 25 "ЭЛЕКОР" ИЭК (24 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2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25035.3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металлический 12 мод ЩУРН- 1/12 зо-1 36 IP31 ИЭ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6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6, 4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51318.14.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TLD 18W/33 Philip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7, 5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51318.14.2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мпа ртутная ДРЛ 250 Вт, Е40 Orsam (HQL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51514-99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мпа ртутная ДРЛ 400 Вт, Е40 Philips (HРL-N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1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6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51713.3.3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э/сб 11 827 Е27 090 NCL SF10 полная спираль  Navigato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4,7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51713.3-99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э/сб 11 827 Е27 090 NCL SН  Navigato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,4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2-8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АПБПП 2х2,25 МКМ, Севка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,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2-8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АПБПП 3х2,25 МКМ, Севка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4,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2-8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АПВ 10 МКМ, Севка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,3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2-8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СИП -4 2х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0, 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2-8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 ШВВП 2х0,75 МКМ, Севкаб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51713.3.3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тк защищенный Vega 015 круг бел/м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4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4,2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51713.3.3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 защищенный НСП 02-100-001 желудь IP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2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51318.14.2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ер S 2 4-22W Philip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51318.14.2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ер S 10 4-65W Philip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4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чик СЭБ-2А.07.212 5-50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2-8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 ПР 4 металлополимер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2-8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ПВХ D16 гофрированная с зондом (100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2-8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ПВХ D20 гофрированная с зондом (100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2-8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ПВХ D25 гофрированная с зондом (50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 Р51318.14.2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ок с DIN-рейками 2 мод КМПн 2/2 ИЭК с прозрачной крыш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8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97-25.2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щик силовой ЯБПВУ-1 100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,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50,00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ебования к поставкам</w:t>
      </w:r>
      <w:r>
        <w:rPr/>
        <w:t xml:space="preserve"> 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Поставляемый товар должен быть новым, не ранее 2012 года выпуска, соответствовать ГОСТам , сертифицирован и иметь паспорт качеств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к документам на това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  </w:t>
      </w:r>
      <w:r>
        <w:rPr/>
        <w:t xml:space="preserve">В соответствии с проектом договора.     </w:t>
      </w: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сдачи и приемки това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соответствии с проектом договора.</w:t>
      </w:r>
    </w:p>
    <w:p>
      <w:pPr>
        <w:pStyle w:val="Normal"/>
        <w:ind w:left="360" w:hanging="0"/>
        <w:rPr/>
      </w:pPr>
      <w:r>
        <w:rPr/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акт приема передачи), счет-факту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ебования по объему гарантий качества поставки товаров</w:t>
      </w:r>
      <w:r>
        <w:rPr/>
        <w:t>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 обнаружении несоответствия качества продукции указанным стандартам, акт о качестве продукции составляется в присутствии представителя Поставщика. Все расходы связанные с заменой, возвратом несет Поставщик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1:00Z</dcterms:created>
  <dc:creator>.</dc:creator>
  <dc:description/>
  <cp:keywords/>
  <dc:language>en-US</dc:language>
  <cp:lastModifiedBy>snb4</cp:lastModifiedBy>
  <cp:lastPrinted>2012-06-05T11:42:00Z</cp:lastPrinted>
  <dcterms:modified xsi:type="dcterms:W3CDTF">2012-06-05T13:24:00Z</dcterms:modified>
  <cp:revision>7</cp:revision>
  <dc:subject/>
  <dc:title>                                                                                                                      Приложение № 1</dc:title>
</cp:coreProperties>
</file>