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кументации открытого запроса предлож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8-ОМТС-05/20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ИЧЕСКОЕ ЗАДАНИ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Техническое задание на проведения открытого запроса предложений  на право заключения договора на поставку </w:t>
      </w:r>
      <w:r>
        <w:rPr>
          <w:b/>
        </w:rPr>
        <w:t>Выпрямителей катодной защиты</w:t>
      </w:r>
    </w:p>
    <w:p>
      <w:pPr>
        <w:pStyle w:val="Normal"/>
        <w:rPr>
          <w:b/>
          <w:b/>
        </w:rPr>
      </w:pPr>
      <w:r>
        <w:rPr>
          <w:b/>
        </w:rPr>
        <w:t>В-ОПЕ-М3-С1-63-48-У1-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личество поставляемого товар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984"/>
        <w:gridCol w:w="1452"/>
      </w:tblGrid>
      <w:tr>
        <w:trPr>
          <w:trHeight w:val="4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рямитель катодной защиты В-ОПЕ-М3-С1-63-48-У1-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шт.</w:t>
            </w:r>
          </w:p>
        </w:tc>
      </w:tr>
    </w:tbl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ид поставляемого товар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876935</wp:posOffset>
                </wp:positionV>
                <wp:extent cx="1257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69.05pt;width:98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4265" cy="4420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20"/>
        <w:ind w:left="181" w:right="171" w:firstLine="179"/>
        <w:jc w:val="both"/>
        <w:rPr/>
      </w:pPr>
      <w:r>
        <w:rPr/>
      </w:r>
    </w:p>
    <w:p>
      <w:pPr>
        <w:pStyle w:val="Style16"/>
        <w:spacing w:before="0" w:after="120"/>
        <w:ind w:left="181" w:right="171" w:firstLine="179"/>
        <w:jc w:val="both"/>
        <w:rPr/>
      </w:pPr>
      <w:r>
        <w:rPr/>
        <w:t>Автоматические выпрямители «ЭНЕРГОМЕРА» В-ОПЕ-М3, серии В, предназначены для эффективной электрохимической (катодной) защиты подземных металлических сооружений (газопроводов, нефтепроводов, продуктопроводов, резервуаров-хранилищ, объектов коммунального хозяйства и других аналогичных объектов) от электрохимической (почвенной) корро</w:t>
        <w:softHyphen/>
        <w:t>зии. Предназначены для размещения на открытом воздухе (категория размещения – 1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ведения о начальной  (максимальной) цене Договора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Начальная  максимальная цена Договора-3 508 547,13 (Три миллиона пятьсот восемь тысяч пятьсот сорок семь) рублей 13 копеек, с учетом НДС, без учета доставки.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135"/>
        <w:gridCol w:w="1260"/>
        <w:gridCol w:w="1600"/>
        <w:gridCol w:w="1573"/>
      </w:tblGrid>
      <w:tr>
        <w:trPr>
          <w:trHeight w:val="4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 НДС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рямитель катодной защиты В-ОПЕ-М3-С1-63-48-У1-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319,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8 547,13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В цену Товара включена стоимость маркировки, тары и упаковки. Цена остается неизменной на весь срок действия Договор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есто поставки товара</w:t>
      </w:r>
      <w:r>
        <w:rPr/>
        <w:t xml:space="preserve"> :</w:t>
      </w:r>
    </w:p>
    <w:p>
      <w:pPr>
        <w:pStyle w:val="Normal"/>
        <w:ind w:left="720" w:hanging="0"/>
        <w:rPr/>
      </w:pPr>
      <w:r>
        <w:rPr/>
        <w:t xml:space="preserve">Согласно проекту договора (Приложение № 2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роки поставки товара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Согласно проекту договора (Приложение №2)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плата за поставляемый товар</w:t>
      </w:r>
      <w:r>
        <w:rPr/>
        <w:t>: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   </w:t>
      </w:r>
      <w:r>
        <w:rPr/>
        <w:t>Согласно проекту договора (Приложение №2</w:t>
      </w:r>
      <w:r>
        <w:rPr>
          <w:lang w:val="en-US"/>
        </w:rPr>
        <w:t>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ь поставки товара :</w:t>
      </w:r>
    </w:p>
    <w:p>
      <w:pPr>
        <w:pStyle w:val="Normal"/>
        <w:ind w:left="360" w:hanging="0"/>
        <w:jc w:val="both"/>
        <w:rPr/>
      </w:pPr>
      <w:r>
        <w:rPr/>
        <w:t>Для замены старого оборудования, выработавшего свой ресур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словия поставки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>Покупатель обязуется забрать Товар со склада Поставщика в течение 7 (семи) дней после получения извещения о готовности Товара к отгрузке, согласно проекту договора (Приложение №2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ребования к поставке товара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 xml:space="preserve">     </w:t>
      </w:r>
      <w:r>
        <w:rPr/>
        <w:t>Поставляемый Товар должен быть промаркирован, затарен и/или упакован. При    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rPr>
          <w:sz w:val="23"/>
          <w:szCs w:val="23"/>
        </w:rPr>
      </w:pPr>
      <w:r>
        <w:rPr>
          <w:b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Порядок сдачи и приемки товара, требования к документам на товар.</w:t>
      </w:r>
    </w:p>
    <w:p>
      <w:pPr>
        <w:pStyle w:val="Normal"/>
        <w:ind w:left="720" w:hanging="0"/>
        <w:rPr/>
      </w:pPr>
      <w:r>
        <w:rPr/>
        <w:t xml:space="preserve">Согласно проекту договора (Приложение №2). 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1.  Требования к качеству поставляемого товара.</w:t>
      </w:r>
      <w:r>
        <w:rPr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76" w:hanging="0"/>
        <w:jc w:val="both"/>
        <w:rPr>
          <w:color w:val="000000"/>
        </w:rPr>
      </w:pPr>
      <w:r>
        <w:rPr>
          <w:color w:val="000000"/>
        </w:rPr>
        <w:tab/>
        <w:t xml:space="preserve">Товар должен соответствовать: </w:t>
      </w:r>
    </w:p>
    <w:p>
      <w:pPr>
        <w:pStyle w:val="Normal"/>
        <w:ind w:left="176" w:hanging="0"/>
        <w:jc w:val="both"/>
        <w:rPr>
          <w:color w:val="000000"/>
        </w:rPr>
      </w:pPr>
      <w:r>
        <w:rPr>
          <w:color w:val="000000"/>
        </w:rPr>
        <w:t xml:space="preserve">- ГОСТ Р 51164-98 «Трубопроводы стальные магистральные. Общие требования к защите от коррозии» (кроме уровня пульсации выходного тока) </w:t>
      </w:r>
    </w:p>
    <w:p>
      <w:pPr>
        <w:pStyle w:val="Normal"/>
        <w:ind w:left="176" w:hanging="0"/>
        <w:jc w:val="both"/>
        <w:rPr>
          <w:color w:val="000000"/>
        </w:rPr>
      </w:pPr>
      <w:r>
        <w:rPr>
          <w:color w:val="000000"/>
        </w:rPr>
        <w:t xml:space="preserve">- ГОСТ 9.602-2006 «Сооружения подземные. Общие требования к защите от коррозии». </w:t>
      </w:r>
    </w:p>
    <w:p>
      <w:pPr>
        <w:pStyle w:val="Normal"/>
        <w:ind w:left="176" w:hanging="0"/>
        <w:jc w:val="both"/>
        <w:rPr>
          <w:color w:val="000000"/>
        </w:rPr>
      </w:pPr>
      <w:r>
        <w:rPr/>
        <w:tab/>
        <w:t xml:space="preserve"> Товар должен быть сертифицирован, сертификат соответствия Госстандарта России </w:t>
        <w:tab/>
        <w:t xml:space="preserve">РОСС.RU.АЮ11.    </w:t>
        <w:tab/>
        <w:t>00204, выданный Органом по сертификации «ВНИИГАЗ-СЕРТИФИКАТ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>12. Гарантийные обязательства.</w:t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производителем. </w:t>
      </w:r>
    </w:p>
    <w:p>
      <w:pPr>
        <w:pStyle w:val="Default"/>
        <w:ind w:right="45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/>
      </w:pPr>
      <w:r>
        <w:rPr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980" w:right="850" w:gutter="0" w:header="708" w:top="764" w:footer="708" w:bottom="76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80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;Arial" w:hAnsi="ISOCPEUR;Arial" w:eastAsia="Times New Roman" w:cs="ISOCPEUR;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06:00Z</dcterms:created>
  <dc:creator>.</dc:creator>
  <dc:description/>
  <cp:keywords/>
  <dc:language>en-US</dc:language>
  <cp:lastModifiedBy>snb4</cp:lastModifiedBy>
  <cp:lastPrinted>2012-06-01T14:08:00Z</cp:lastPrinted>
  <dcterms:modified xsi:type="dcterms:W3CDTF">2012-06-04T06:09:00Z</dcterms:modified>
  <cp:revision>3</cp:revision>
  <dc:subject/>
  <dc:title>Открытое Акционерное Общество «Рязаньгоргаз»</dc:title>
</cp:coreProperties>
</file>