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7-М-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контрольно-измерительного оборудования 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5"/>
        <w:gridCol w:w="4323"/>
      </w:tblGrid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38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ОР RGD COO MP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 RGD ME5MP1 NА 1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 RGD ME5MP1 NА 2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ПАН EVGNА 4L- 114  D-3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ПАН M16/RM NC  Dn-6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ПАН M16/RM NC  Dn-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ЛАПАН M16/RM NC  Dn-1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рена ACCSRL22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67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чальная (максимальная) цена договора 396 474,00  (Триста девяносто шесть  тысяч  четыреста семьдесят четыре  ) рублей , с учетом НДС, без учета доставки,в цену включена стоимость маркировки тары и упаковки.  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9"/>
        <w:gridCol w:w="1219"/>
        <w:gridCol w:w="1606"/>
        <w:gridCol w:w="1575"/>
      </w:tblGrid>
      <w:tr>
        <w:trPr>
          <w:trHeight w:val="1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ОР RGD COO MP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 RGD ME5MP1 NА 1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лект RGD ME5MP1 NА 2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ПАН EVGNА 4L- 114  D-3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ПАН M16/RM NC  Dn-65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ПАН M16/RM NC  Dn-8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ПАН M16/RM NC  Dn-1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рена ACCSRL22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0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7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4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48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1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4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0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3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4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48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1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4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16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43"/>
        <w:gridCol w:w="1746"/>
        <w:gridCol w:w="1607"/>
        <w:gridCol w:w="1320"/>
      </w:tblGrid>
      <w:tr>
        <w:trPr/>
        <w:tc>
          <w:tcPr>
            <w:tcW w:w="9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етекторы и комплекты </w:t>
              <w:br/>
              <w:t>согласно требованию заказываемой продукции 59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ТЕКТОР RGD COO MP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плект RGD ME5MP1 NА 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мплект RGD ME5MP1 NА 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рена ACCSRL22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та вых. сигнала,Гц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датчик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ируемый газ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г не боле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поверочный интервал,л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службы датчика,л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пана,Д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86"/>
        <w:gridCol w:w="1575"/>
        <w:gridCol w:w="1478"/>
        <w:gridCol w:w="1582"/>
      </w:tblGrid>
      <w:tr>
        <w:trPr/>
        <w:tc>
          <w:tcPr>
            <w:tcW w:w="9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лапаны </w:t>
              <w:br/>
              <w:t>согласно требованию заказываемой продукции 8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EVGNА 4L- 114  D-3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16/RM NC  Dn-6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16/RM NC  Dn-8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16/RM NC  Dn-1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клапана,Ду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авление,мбар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Р52931-2008, Р52319-2005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2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286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9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.</dc:creator>
  <dc:description/>
  <cp:keywords/>
  <dc:language>en-US</dc:language>
  <cp:lastModifiedBy>snb4</cp:lastModifiedBy>
  <cp:lastPrinted>2012-06-01T12:52:00Z</cp:lastPrinted>
  <dcterms:modified xsi:type="dcterms:W3CDTF">2012-06-01T08:52:00Z</dcterms:modified>
  <cp:revision>3</cp:revision>
  <dc:subject/>
  <dc:title>Открытое Акционерное Общество «Рязаньгоргаз»</dc:title>
</cp:coreProperties>
</file>