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6-М-06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сигнализаторов ОРТ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7"/>
        <w:gridCol w:w="4485"/>
      </w:tblGrid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19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анализатор ОРТ-СО-0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гнализатор ОРТ-МЕТ-0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уль управл.МУК-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13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70 600</w:t>
      </w:r>
      <w:r>
        <w:rPr>
          <w:rFonts w:cs="Liberation Serif;Times New Roman" w:ascii="Liberation Serif;Times New Roman" w:hAnsi="Liberation Serif;Times New Roman"/>
          <w:b/>
        </w:rPr>
        <w:t>,</w:t>
      </w:r>
      <w:r>
        <w:rPr>
          <w:rFonts w:cs="Liberation Serif;Times New Roman" w:ascii="Liberation Serif;Times New Roman" w:hAnsi="Liberation Serif;Times New Roman"/>
        </w:rPr>
        <w:t xml:space="preserve">00  ( Семьдесят  тысяч шестьсот  ) рублей , с учетом НДС, без учета доставки,в цену включена стоимость маркировки тары и упаковки. 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66"/>
        <w:gridCol w:w="1229"/>
        <w:gridCol w:w="1619"/>
        <w:gridCol w:w="1587"/>
      </w:tblGrid>
      <w:tr>
        <w:trPr>
          <w:trHeight w:val="14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анализатор ОРТ-СО-0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гнализатор ОРТ-МЕТ-0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дуль управл.МУК-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00,00</w:t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</w:r>
    </w:p>
    <w:tbl>
      <w:tblPr>
        <w:tblW w:w="9569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2079"/>
        <w:gridCol w:w="2260"/>
        <w:gridCol w:w="1800"/>
        <w:gridCol w:w="130"/>
      </w:tblGrid>
      <w:tr>
        <w:trPr/>
        <w:tc>
          <w:tcPr>
            <w:tcW w:w="9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Сигнализаторы ОРТ</w:t>
              <w:br/>
              <w:t>согласно требованию заказываемой продукции 13 шт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Т-СО-0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Т-МЕТ-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К-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пазон вх. напр.В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.потреб.,Вт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ота вых. сигнала,Гц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датчик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окр.среды,град.С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защиты корпус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5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5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5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ектируемый газ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г не боле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поверочный интервал,лет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службы датчика,лет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Т Р52931-2008, Р52319-2005.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2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286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pt;height:9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1:00Z</dcterms:created>
  <dc:creator>.</dc:creator>
  <dc:description/>
  <cp:keywords/>
  <dc:language>en-US</dc:language>
  <cp:lastModifiedBy>snb4</cp:lastModifiedBy>
  <cp:lastPrinted>2012-06-01T10:51:00Z</cp:lastPrinted>
  <dcterms:modified xsi:type="dcterms:W3CDTF">2012-06-01T06:51:00Z</dcterms:modified>
  <cp:revision>2</cp:revision>
  <dc:subject/>
  <dc:title>Открытое Акционерное Общество «Рязаньгоргаз»</dc:title>
</cp:coreProperties>
</file>