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>к документации открытого запроса предложений № 35-М-0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/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газовых котлов АОГВ Лемакс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27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6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КСГ 10д с ГГУ12д Лемакс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КСГ 16д с ГГУ19д Лемакс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КСГ 25д с ГГУ30д Лемакс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ВСЕГО:                                                                                                  23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 договора  217 635,00  ( Двести семнадцать тысяч шестьсот тридцать пять ) рублей , с учетом НДС, без учета доставки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в цену включена стоимость маркировки тары и упаковки. . 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67"/>
        <w:gridCol w:w="870"/>
        <w:gridCol w:w="1792"/>
        <w:gridCol w:w="21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КСГ 10д с ГГУ12д Лемакс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КСГ 16д с ГГУ19д Лемакс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тел КСГ 25д с ГГУ30д Лемакс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67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69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9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50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34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8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930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2214"/>
        <w:gridCol w:w="130"/>
        <w:gridCol w:w="130"/>
        <w:gridCol w:w="130"/>
        <w:gridCol w:w="130"/>
        <w:gridCol w:w="130"/>
        <w:gridCol w:w="2014"/>
        <w:gridCol w:w="2122"/>
        <w:gridCol w:w="130"/>
      </w:tblGrid>
      <w:tr>
        <w:trPr/>
        <w:tc>
          <w:tcPr>
            <w:tcW w:w="9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>газовые котлы АОГВ Лемакс</w:t>
              <w:br/>
              <w:t>согласно требованию заказываемой продукции</w:t>
            </w:r>
            <w:r>
              <w:rPr/>
              <w:t xml:space="preserve"> 23 шт.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СГ 25д с ГГУ30д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СГ 16д с ГГУ19д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СГ 10д с ГГУ12д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.мощн.,кВт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газа,м3/ч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9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Д,% не мене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Т-нагр.воды,град.С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.резьба отоп./гвс/газ,Ду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-/1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/-/1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/-/1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 не боле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 Ш * Г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,6/47,4/53,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,2/42,4/48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/29/4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давление газа (Па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дный газ (метан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20219-74,ГОСТ 20219-93.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429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0.4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8:00Z</dcterms:created>
  <dc:creator>.</dc:creator>
  <dc:description/>
  <cp:keywords/>
  <dc:language>en-US</dc:language>
  <cp:lastModifiedBy>snb4</cp:lastModifiedBy>
  <cp:lastPrinted>2012-06-01T10:36:00Z</cp:lastPrinted>
  <dcterms:modified xsi:type="dcterms:W3CDTF">2012-06-01T06:36:00Z</dcterms:modified>
  <cp:revision>3</cp:revision>
  <dc:subject/>
  <dc:title>Открытое Акционерное Общество «Рязаньгоргаз»</dc:title>
</cp:coreProperties>
</file>