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2" w:after="0"/>
        <w:rPr>
          <w:b/>
          <w:b/>
        </w:rPr>
      </w:pPr>
      <w:r>
        <w:rPr>
          <w:b/>
        </w:rPr>
        <w:t xml:space="preserve">Вид товара  и его технические характеристики: </w:t>
      </w:r>
    </w:p>
    <w:p>
      <w:pPr>
        <w:pStyle w:val="Normal"/>
        <w:ind w:firstLine="641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7"/>
        <w:gridCol w:w="4838"/>
        <w:gridCol w:w="726"/>
        <w:gridCol w:w="9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рудования (технические характеристики, конструктивные особенности, размер и прочее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</w:tr>
      <w:tr>
        <w:trPr>
          <w:trHeight w:val="129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 виртуализации и доставки прило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(Easy) Citrix XenApp Advanced Edition - x1 CCU with Subscription Advantage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9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08:29:00Z</dcterms:modified>
  <cp:revision>1</cp:revision>
  <dc:subject/>
  <dc:title/>
</cp:coreProperties>
</file>