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2" w:after="0"/>
        <w:rPr>
          <w:b/>
          <w:b/>
        </w:rPr>
      </w:pPr>
      <w:r>
        <w:rPr>
          <w:b/>
        </w:rPr>
        <w:t xml:space="preserve">Вид товара  и его технические характеристики: </w:t>
      </w:r>
    </w:p>
    <w:p>
      <w:pPr>
        <w:pStyle w:val="Normal"/>
        <w:ind w:firstLine="641"/>
        <w:rPr>
          <w:b/>
          <w:b/>
        </w:rPr>
      </w:pPr>
      <w:r>
        <w:rPr>
          <w:b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37"/>
        <w:gridCol w:w="4838"/>
        <w:gridCol w:w="726"/>
        <w:gridCol w:w="93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оборудования (технические характеристики, конструктивные особенности, размер и прочее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 </w:t>
            </w:r>
          </w:p>
        </w:tc>
      </w:tr>
      <w:tr>
        <w:trPr>
          <w:trHeight w:val="129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верная операционная система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Microsoft Windows Server 2008 R2 редакция Standard русская версия, лицензия на сервер (WinSvrStd WinSvrStd 2008R2 RUS OLP NL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лиентская лицензия</w:t>
            </w:r>
            <w:r>
              <w:rPr/>
              <w:t xml:space="preserve"> на пользователя для серверной операционная систем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crosoft Windows Server User CAL 2008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Одноязыковая версия, клиентская лицензия на пользователя (WinSvrCAL 2008 SNGL OLP NL UsrCAL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лиентская лицензия</w:t>
            </w:r>
            <w:r>
              <w:rPr/>
              <w:t xml:space="preserve"> служб удаленных рабочих столов на пользователя для серверной операционная системы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icrosoft Windows Remote Desktop Services User CAL 2008 </w:t>
            </w:r>
            <w:r>
              <w:rPr/>
              <w:t>русская</w:t>
            </w:r>
            <w:r>
              <w:rPr>
                <w:lang w:val="en-US"/>
              </w:rPr>
              <w:t xml:space="preserve"> </w:t>
            </w:r>
            <w:r>
              <w:rPr/>
              <w:t>версия</w:t>
            </w:r>
            <w:r>
              <w:rPr>
                <w:lang w:val="en-US"/>
              </w:rPr>
              <w:t>,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Клиентская лицензия на пользователя (WinRmtDsktpSrvcsCAL 2008 RUS OLP NL UsrCAL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БД  </w:t>
            </w:r>
            <w:r>
              <w:rPr>
                <w:bCs/>
              </w:rPr>
              <w:t>Microsoft SQL Server 2012 редакция Standard русская версия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Cs/>
              </w:rPr>
              <w:t>Лицензия на сервер (SQLSvrStd 2012 RUS OLP NL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лиентская лицензия</w:t>
            </w:r>
            <w:r>
              <w:rPr/>
              <w:t xml:space="preserve"> на СУБД Microsoft SQL Server 2012 User CAL русская версия,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Клиентская лицензия на пользователя (SQLCAL 2012 RUS OLP NL UsrCAL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08:00Z</dcterms:created>
  <dc:creator>Светлана Александровна Валуйская</dc:creator>
  <dc:description/>
  <dc:language>en-US</dc:language>
  <cp:lastModifiedBy>Светлана Александровна Валуйская</cp:lastModifiedBy>
  <dcterms:modified xsi:type="dcterms:W3CDTF">2012-09-19T08:09:00Z</dcterms:modified>
  <cp:revision>1</cp:revision>
  <dc:subject/>
  <dc:title/>
</cp:coreProperties>
</file>