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-ОМТС-0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ое задание на проведения открытого запроса предложений  на право заключения договора на поставку труб электросварных прямошовных и ВГП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84"/>
        <w:gridCol w:w="145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электросварная прямошовная Ду-89 х 3,5 мм. ГОСТ 10704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 кг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электросварная прямошовная Ду-108 х 3,5 мм. ГОСТ 10704-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 кг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ГП Ду-15х2,8 ГОСТ 3262-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кг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ГП Ду-20х2,8 ГОСТ 3262-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кг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ГП Ду-25х3,2 ГОСТ 3262-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чальная  (максимальная) цена договора </w:t>
      </w:r>
      <w:r>
        <w:rPr>
          <w:b/>
        </w:rPr>
        <w:t>594200,00</w:t>
      </w:r>
      <w:r>
        <w:rPr/>
        <w:t xml:space="preserve">  (</w:t>
      </w:r>
      <w:r>
        <w:rPr>
          <w:i/>
        </w:rPr>
        <w:t xml:space="preserve">пятьсот девяносто четыре тысячи двести </w:t>
      </w:r>
      <w:r>
        <w:rPr/>
        <w:t xml:space="preserve">) рублей , с учетом НДС 18%, </w:t>
      </w:r>
      <w:r>
        <w:rPr>
          <w:lang w:val="en-US"/>
        </w:rPr>
        <w:t>c</w:t>
      </w:r>
      <w:r>
        <w:rPr/>
        <w:t xml:space="preserve"> учетом достав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Цена за единицу товара не должна превышать цену указанную в п.7 технического задания. В цену Товара включены стоимость маркировки, тары и упако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по месту нахождения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поставки тов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огласно проекту договора (Приложение №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/>
        <w:t>Согласно проекту договора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</w:t>
      </w:r>
      <w:r>
        <w:rPr/>
        <w:t>Товар закупается для проведения ремонтно-монтажных работ  газопро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поставляемого това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6"/>
        <w:gridCol w:w="1231"/>
        <w:gridCol w:w="1231"/>
        <w:gridCol w:w="1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за к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уба электросварная прямошовная Ду-89 х3,5</w:t>
            </w:r>
          </w:p>
          <w:p>
            <w:pPr>
              <w:pStyle w:val="Normal"/>
              <w:rPr/>
            </w:pPr>
            <w:r>
              <w:rPr/>
              <w:t>ГОСТ 10704-91, ВСт2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0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 кг.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а электросварная прямошовная Ду-108х3,5</w:t>
            </w:r>
          </w:p>
          <w:p>
            <w:pPr>
              <w:pStyle w:val="Normal"/>
              <w:jc w:val="both"/>
              <w:rPr/>
            </w:pPr>
            <w:r>
              <w:rPr/>
              <w:t>ГОСТ 10704-91, ВСт2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 кг.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ба ВГП Ду-15х2,8 ГОСТ 3262-75, ВСт2сп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0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0 кг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а ВГП Ду-20х2,8 ГОСТ 3262-75, ВСт2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0 кг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а ВГП Ду-25х3,2 ГОСТ 3262-75, ВСт2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поставкам</w:t>
      </w:r>
      <w:r>
        <w:rPr/>
        <w:t xml:space="preserve">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ставляемый товар должен быть новым, не ранее 2012 года выпуска, соответствовать ГОСТам , сертифицирован и иметь паспорт качеств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сдачи и приемки тов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соответствии с проектом договора.</w:t>
      </w:r>
    </w:p>
    <w:p>
      <w:pPr>
        <w:pStyle w:val="Normal"/>
        <w:ind w:left="36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акт приема передачи), счет-фак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по объему гарантий качества поставки товаров</w:t>
      </w:r>
      <w:r>
        <w:rPr/>
        <w:t>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/>
        <w:t>Качество поставляемой продукции должно соответствовать ГОСТ 10704-91, ГОСТ 3262-75.</w:t>
      </w:r>
      <w:r>
        <w:rPr>
          <w:rFonts w:cs="Arial" w:ascii="Arial" w:hAnsi="Arial"/>
        </w:rPr>
        <w:t xml:space="preserve"> </w:t>
      </w:r>
      <w:r>
        <w:rPr/>
        <w:t>При обнаружении несоответствия качества продукции указанным стандартам, акт о качестве продукции составляется в присутствии представителя Поставщика. Все расходы связанные с заменой, возвратом несет Поставщик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7:00Z</dcterms:created>
  <dc:creator>.</dc:creator>
  <dc:description/>
  <cp:keywords/>
  <dc:language>en-US</dc:language>
  <cp:lastModifiedBy>snb4</cp:lastModifiedBy>
  <cp:lastPrinted>2012-05-29T10:48:00Z</cp:lastPrinted>
  <dcterms:modified xsi:type="dcterms:W3CDTF">2012-05-29T06:48:00Z</dcterms:modified>
  <cp:revision>5</cp:revision>
  <dc:subject/>
  <dc:title>Открытое Акционерное Общество «Рязаньгоргаз»</dc:title>
</cp:coreProperties>
</file>