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32-М-05/20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вытяжек Krona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2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6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тяжка Krona Kamilla 500 white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тяжка Krona Kamilla 500 inox/inox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тяжка Krona Kamilla  inox 600 (1мотор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ытяж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Krona Kamilla 2M inox 600 3P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ытяж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Krona Kamilla 2M inox 600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тяжка Krona Kamilla 500 brown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ВСЕГО:                                                                                                   15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 44 558</w:t>
      </w:r>
      <w:r>
        <w:rPr>
          <w:rFonts w:cs="Liberation Serif;Times New Roman" w:ascii="Liberation Serif;Times New Roman" w:hAnsi="Liberation Serif;Times New Roman"/>
          <w:b/>
        </w:rPr>
        <w:t>,00</w:t>
      </w:r>
      <w:r>
        <w:rPr>
          <w:rFonts w:cs="Liberation Serif;Times New Roman" w:ascii="Liberation Serif;Times New Roman" w:hAnsi="Liberation Serif;Times New Roman"/>
        </w:rPr>
        <w:t xml:space="preserve">  ( Сорок четыре тысячи пятьсот пятьдесят восемь) рублей , с учетом НДС, без учета доставки,в цену включена стоимость маркировки тары и упаковки.  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7"/>
        <w:gridCol w:w="997"/>
        <w:gridCol w:w="1532"/>
        <w:gridCol w:w="16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тяжка Krona Kamilla 500 white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тяжка Krona Kamilla 500 inox/inox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тяжка Krona Kamilla  inox 600 (1мотор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ытяж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Krona Kamilla 2M inox 600 3P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ытяжк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Krona Kamilla 2M inox 600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тяжка Krona Kamilla 500 brown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6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06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41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17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79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6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9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1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23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3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5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3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 xml:space="preserve">В соответствии с проектом Договора (Приложение №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 xml:space="preserve">В соответствии с проектом Договора (Приложение № </w:t>
      </w:r>
      <w:r>
        <w:rPr>
          <w:rFonts w:cs="Arial"/>
        </w:rPr>
        <w:t>4</w:t>
      </w:r>
      <w:r>
        <w:rPr>
          <w:rFonts w:cs="Arial" w:ascii="Liberation Serif;Times New Roman" w:hAnsi="Liberation Serif;Times New Roman"/>
        </w:rPr>
        <w:t>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29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1300"/>
        <w:gridCol w:w="1239"/>
        <w:gridCol w:w="1297"/>
        <w:gridCol w:w="1275"/>
        <w:gridCol w:w="1232"/>
        <w:gridCol w:w="1189"/>
        <w:gridCol w:w="130"/>
        <w:gridCol w:w="10"/>
      </w:tblGrid>
      <w:tr>
        <w:trPr/>
        <w:tc>
          <w:tcPr>
            <w:tcW w:w="9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>Вытяжка Krona 15 шт.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Kamilla 500 white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Kamilla 500 inox/inox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Kamilla  inox 600 (1мотор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Kamilla 2M inox 600 3P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Kamilla 2M inox 600 </w:t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Kamilla 500 brown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напряжение (В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ирина,м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изводитель-ность,м3/ч min-max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39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39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5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55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550</w:t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390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-во мотор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нопочное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нопочное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нопочно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рон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нопочное</w:t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нопочное</w:t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 xml:space="preserve">Согласно условиям проекта Договора (Приложение №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 xml:space="preserve">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 15150-69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 соответствии с проектом договора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В соответствии с проектом Договора (Приложение №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 xml:space="preserve">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5" w:leader="none"/>
      </w:tabs>
      <w:ind w:right="360" w:hanging="0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619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6:00Z</dcterms:created>
  <dc:creator>.</dc:creator>
  <dc:description/>
  <cp:keywords/>
  <dc:language>en-US</dc:language>
  <cp:lastModifiedBy>snb4</cp:lastModifiedBy>
  <cp:lastPrinted>2012-05-28T13:58:00Z</cp:lastPrinted>
  <dcterms:modified xsi:type="dcterms:W3CDTF">2012-05-28T09:58:00Z</dcterms:modified>
  <cp:revision>5</cp:revision>
  <dc:subject/>
  <dc:title>Открытое Акционерное Общество «Рязаньгоргаз»</dc:title>
</cp:coreProperties>
</file>