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№ </w:t>
      </w:r>
      <w:r>
        <w:rPr>
          <w:sz w:val="20"/>
          <w:szCs w:val="20"/>
        </w:rPr>
        <w:t>32-М-05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ОТ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газовых-электрических панелей и духовок Ardo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2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5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0 B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4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L 60 V W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GA 40ME COXL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GA 40ME COXL 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PLT 604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F 64 T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PLT 6040 XG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BH 40 A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F 64 TW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L 6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ВСЕГО:                                                                                                   40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93 265</w:t>
      </w:r>
      <w:r>
        <w:rPr>
          <w:rFonts w:cs="Liberation Serif;Times New Roman" w:ascii="Liberation Serif;Times New Roman" w:hAnsi="Liberation Serif;Times New Roman"/>
          <w:b/>
        </w:rPr>
        <w:t>,00</w:t>
      </w:r>
      <w:r>
        <w:rPr>
          <w:rFonts w:cs="Liberation Serif;Times New Roman" w:ascii="Liberation Serif;Times New Roman" w:hAnsi="Liberation Serif;Times New Roman"/>
        </w:rPr>
        <w:t xml:space="preserve">  ( Сто девяносто три тысячи двести шестьдесят пять) рублей , с учетом НДС, без учета доставки,в цену включена стоимость маркировки тары и упаковки.  </w:t>
      </w:r>
      <w:r>
        <w:rPr/>
        <w:br/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4"/>
        <w:gridCol w:w="782"/>
        <w:gridCol w:w="1483"/>
        <w:gridCol w:w="21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5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10 B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ховка эл. Ardo HX 04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L 60 V W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GA 40ME COXL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GA 40ME COXL V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PLT 604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F 64 T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PLT 6040 XG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BH 40 A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F 64 TW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ель газовая Ardo L 60 X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4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9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4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6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1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4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6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9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0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16,00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4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9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8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01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1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9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4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15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07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03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1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19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0"/>
        <w:gridCol w:w="1656"/>
        <w:gridCol w:w="1810"/>
        <w:gridCol w:w="1736"/>
        <w:gridCol w:w="1757"/>
        <w:gridCol w:w="130"/>
      </w:tblGrid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Встраиваемые духовки «Ardo»</w:t>
              <w:br/>
              <w:t>согласно требованию заказываемой продукции 5 шт.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X 010 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X 015 X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HX 010 B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X 040 X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 то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нагревателей духовки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хний ТЭ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-1,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-1,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-1,8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7-1,8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жний ТЭ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-1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-1,4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6-1,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-1,4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ЭН -гриль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8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вентилятора,В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-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езный объем духовки (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ы монтажного проема (см) Ш х Г х 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х55х5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х55х5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х55х5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х55х57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ичне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0"/>
        <w:gridCol w:w="1420"/>
        <w:gridCol w:w="1380"/>
        <w:gridCol w:w="1380"/>
        <w:gridCol w:w="1400"/>
        <w:gridCol w:w="1438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Встраиваемые панели «Ardo»</w:t>
              <w:br/>
              <w:t>согласно требованию заказываемой продукции 35 шт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LT 6040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 60 V 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64 T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 40ME COX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A 40ME COXL V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 ток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азовых горелок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л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пра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ле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права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-контроль,да-н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баритные размеры  стола (см) Ш х Г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0"/>
        <w:gridCol w:w="1774"/>
        <w:gridCol w:w="1703"/>
        <w:gridCol w:w="1682"/>
        <w:gridCol w:w="1800"/>
        <w:gridCol w:w="130"/>
      </w:tblGrid>
      <w:tr>
        <w:trPr/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LT 6040 XG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H 40 AX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 64 T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 60 X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напряжение (В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0-2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д ток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менный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азовых горелок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ле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пра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ле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правая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-контроль,да-не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абаритные размеры  стола (см) Ш х Г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х5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Р 50696-2006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/>
        <w:t xml:space="preserve">    </w:t>
      </w: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роектом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83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0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0:00Z</dcterms:created>
  <dc:creator>.</dc:creator>
  <dc:description/>
  <cp:keywords/>
  <dc:language>en-US</dc:language>
  <cp:lastModifiedBy>snb4</cp:lastModifiedBy>
  <cp:lastPrinted>2012-05-28T13:59:00Z</cp:lastPrinted>
  <dcterms:modified xsi:type="dcterms:W3CDTF">2012-05-28T09:59:00Z</dcterms:modified>
  <cp:revision>5</cp:revision>
  <dc:subject/>
  <dc:title>Открытое Акционерное Общество «Рязаньгоргаз»</dc:title>
</cp:coreProperties>
</file>