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2" w:after="0"/>
        <w:rPr>
          <w:b/>
          <w:b/>
        </w:rPr>
      </w:pPr>
      <w:r>
        <w:rPr>
          <w:b/>
        </w:rPr>
        <w:t xml:space="preserve">Вид товара  и его технические характеристики: </w:t>
      </w:r>
    </w:p>
    <w:p>
      <w:pPr>
        <w:pStyle w:val="Normal"/>
        <w:ind w:firstLine="64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3"/>
        <w:gridCol w:w="4838"/>
        <w:gridCol w:w="772"/>
        <w:gridCol w:w="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рудования (технические характеристики, конструктивные особенности, размер и прочее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 с клавиатурой и устройством указания “мышь”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араметры корпуса:</w:t>
            </w:r>
            <w:r>
              <w:rPr>
                <w:sz w:val="16"/>
                <w:szCs w:val="16"/>
              </w:rPr>
              <w:br/>
              <w:t>Форм-фактор</w:t>
              <w:tab/>
              <w:t>ATX</w:t>
              <w:br/>
              <w:t>Тип корпуса</w:t>
              <w:tab/>
              <w:t>Miditower</w:t>
              <w:br/>
              <w:t>Цвет корпуса</w:t>
              <w:tab/>
              <w:t>Черный</w:t>
              <w:br/>
              <w:t>Доп. Информация  Габариты (ШхВхГ)  не более 180 x 355 x 377 м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еста под дополн. Вентиляторы</w:t>
              <w:tab/>
              <w:t xml:space="preserve">На задней панели вентилятор </w:t>
              <w:tab/>
              <w:t>90х90 мм,  на передней панели предусмотрено место под вентиля</w:t>
              <w:tab/>
              <w:t>тор 80х80 м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процессора с управлением скоростью вращ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бщий уровень шума не более 20 дБ(А)</w:t>
              <w:br/>
              <w:t>Лицевая панель корпуса: кнопки: Power, Reset; индикаторы: Power, HDD; Интерфейсы  USB 2 шт с размещением в верхней или средней части корпуса, цвет лицевой панели черны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лотов 5.25" </w:t>
              <w:tab/>
              <w:t>2</w:t>
              <w:br/>
              <w:t>Количество слотов 3,5"</w:t>
              <w:tab/>
              <w:t xml:space="preserve"> 1</w:t>
              <w:br/>
              <w:t xml:space="preserve">Количество слотов для HDD </w:t>
              <w:tab/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 питани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арка блока питания</w:t>
              <w:tab/>
              <w:t xml:space="preserve"> FSP</w:t>
              <w:br/>
              <w:t>Мощность блока питания</w:t>
              <w:tab/>
              <w:t>не менее 400 В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Тип расположения БП</w:t>
              <w:tab/>
              <w:t xml:space="preserve"> Горизонтальный</w:t>
              <w:br/>
              <w:t>Компенсация реактивной мощности БП (Активный PFC)</w:t>
              <w:tab/>
              <w:t xml:space="preserve"> ест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ровень шума БП</w:t>
              <w:tab/>
              <w:t xml:space="preserve"> не более 20 дБ(А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регулировка скорости вращения вентилятора по внутреннему термодатчику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ы питания материнской платы: 24 контактный, 4 контактны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 менее 2 раздельных шлейфов питания SATA устройст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оцессор:</w:t>
            </w:r>
            <w:r>
              <w:rPr>
                <w:sz w:val="16"/>
                <w:szCs w:val="16"/>
              </w:rPr>
              <w:t xml:space="preserve"> число ядер 4 или более,  тактовая частота 3 ГГц, частота системной шины не менее  5000МГц, кэш-память 2 уровня не менее 4Мб, поддержка SSE, SSE2, SSE3, SSE4.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троенного двухканального контролера памяти DDR3 или лучше</w:t>
              <w:br/>
              <w:t xml:space="preserve">энергопотребление  до 100 Вт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нская плат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100% конденсаторов с твердым полимером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ункции зарядки USB устройст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ная мощность USB порт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USB портов не менее 10, в том числе USB 3.0 не менее 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личие внутренних разъемов для подключения не менее 2 USB портов на корпус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онтролер 10/100/1000 Мбит/се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-фактор MicroATX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ъемов DDR3 не менее 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ртов SATA 6Gb/s  не менее 4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Разъем подключения вентиляторов процессора и системы не менее 2 четырехконтактных с управлением скоростью вращения PWM (широтно-импульсная модуляция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емы питания: 24 контактный, 4 контактны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идеосистема</w:t>
            </w:r>
            <w:r>
              <w:rPr>
                <w:sz w:val="16"/>
                <w:szCs w:val="16"/>
              </w:rPr>
              <w:t xml:space="preserve"> встроенная в процессор или набор микросхем материнской платы графика, наличие разъемов DSUB и DVI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аксимальное разрешение 2D/3D</w:t>
              <w:tab/>
              <w:t xml:space="preserve">2560 x 1600 @ 65 Гц при подключении монитора по dual-link DVI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У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R3 2 модуля в двухканальном режиме, общим объемом не менее 4GB</w:t>
              <w:br/>
            </w:r>
            <w:r>
              <w:rPr>
                <w:b/>
                <w:sz w:val="16"/>
                <w:szCs w:val="16"/>
              </w:rPr>
              <w:t>Жесткий дис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ращения 7200 об/м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Интерфейс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SATA</w:t>
              </w:r>
            </w:hyperlink>
            <w:r>
              <w:rPr>
                <w:sz w:val="16"/>
                <w:szCs w:val="16"/>
              </w:rPr>
              <w:t> 6Gb/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буфера 64 Мб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1 TB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 2,8 дБ(А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вод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ивода мультиформатный DVD RW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нтерфейс SATA</w:t>
              <w:br/>
              <w:t>Цвет  черный</w:t>
              <w:br/>
            </w:r>
            <w:r>
              <w:rPr>
                <w:b/>
                <w:sz w:val="16"/>
                <w:szCs w:val="16"/>
              </w:rPr>
              <w:t>Клавиатура</w:t>
            </w:r>
            <w:r>
              <w:rPr>
                <w:sz w:val="16"/>
                <w:szCs w:val="16"/>
              </w:rPr>
              <w:t xml:space="preserve"> Влагозащищенная; полноразмерная; классическая раскладка офисная; цвет черный; надписи на кнопках выполнены заводским способом; проводная USB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шь</w:t>
            </w:r>
            <w:r>
              <w:rPr>
                <w:sz w:val="16"/>
                <w:szCs w:val="16"/>
              </w:rPr>
              <w:t xml:space="preserve"> полноразмерная проводная USB оптическая,  5 кнопок включая кнопки "Вперед"/"Назад" на левой боковой панели и колесико-кнопку 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едустановленное лицензионное ПО (с предоставлением лицензионных соглашений):</w:t>
            </w:r>
            <w:r>
              <w:rPr>
                <w:sz w:val="16"/>
                <w:szCs w:val="16"/>
              </w:rPr>
              <w:t xml:space="preserve"> </w:t>
              <w:br/>
              <w:t xml:space="preserve">Microsoft Windows 7 Professional RUS </w:t>
              <w:br/>
              <w:t>с правом Downgrade до Microsoft Windows XP Professional (корпоративная лицензия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.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 (ИБП)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одель</w:t>
            </w:r>
            <w:r>
              <w:rPr>
                <w:sz w:val="16"/>
                <w:szCs w:val="16"/>
                <w:lang w:val="en-US"/>
              </w:rPr>
              <w:t xml:space="preserve"> UPS 1000VA Smart APC &lt; SUA1000I&gt; USB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: 19 "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5: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атрицы: PVA</w:t>
              <w:br/>
              <w:t>Рабочее разрешение: 1280 x 1024 pix</w:t>
              <w:br/>
              <w:t>Порты и разъемы: D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колон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ч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A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одатчик на 40 листо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ч/б сканирования 20стр/мин (через автоподатчик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цветного сканирования 12стр/мин (через автоподатчик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1200x2400 dpi, при использовании податчика оригиналов - 600x600 dp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XEROX  WorkCentre 5020 / DB &lt; 100S12569FWX&gt; (A3, 64Mb, 20 стр / мин, 600х600dpi, лазерное МФУ, USB, ADF, двусторонняя печать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 Многофункциональное устройство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одель XEROX  WorkCentre 3220 &lt; 3220V / DN&gt; (A4, 28стр / мин, 600x600dpi, лазерное МФУ, факс, ADF, USB2.0, сетевой, двусторонняя печать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лазерный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одель XEROX Phaser 3250DN (3250V / DN) (лазерный, A4, 32Mb, 28 стр / мин, 1200x1200dpi, USB2.0, сетевой, двусторонняя печать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_search.php?mode=links&amp;id_array=307,660,734,1602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4:00Z</dcterms:created>
  <dc:creator>Светлана Александровна Валуйская</dc:creator>
  <dc:description/>
  <dc:language>en-US</dc:language>
  <cp:lastModifiedBy>Светлана Александровна Валуйская</cp:lastModifiedBy>
  <dcterms:modified xsi:type="dcterms:W3CDTF">2012-09-19T07:54:00Z</dcterms:modified>
  <cp:revision>1</cp:revision>
  <dc:subject/>
  <dc:title/>
</cp:coreProperties>
</file>