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2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товара  и его технические характеристики: </w:t>
      </w:r>
    </w:p>
    <w:p>
      <w:pPr>
        <w:pStyle w:val="Normal"/>
        <w:snapToGrid w:val="false"/>
        <w:spacing w:before="42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23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4"/>
        <w:gridCol w:w="130"/>
        <w:gridCol w:w="4256"/>
      </w:tblGrid>
      <w:tr>
        <w:trPr/>
        <w:tc>
          <w:tcPr>
            <w:tcW w:w="8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азовые счетчики марки СГК-G Точмаш</w:t>
              <w:br/>
              <w:t>согласно требованию заказываемой продукции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К-G4 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ход, макс., м3/ч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кс. раб. давление, кП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пература окр. среды, град. 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0+6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п. корректор, да/н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центровое расстояние между</w:t>
            </w:r>
          </w:p>
          <w:p>
            <w:pPr>
              <w:pStyle w:val="Style15"/>
              <w:snapToGrid w:val="false"/>
              <w:rPr/>
            </w:pPr>
            <w:r>
              <w:rPr/>
              <w:t>штуцерами, м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сса,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соединительная резьба штуцеров, дюйм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1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7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37:00Z</dcterms:modified>
  <cp:revision>1</cp:revision>
  <dc:subject/>
  <dc:title/>
</cp:coreProperties>
</file>