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54"/>
      </w:tblGrid>
      <w:tr>
        <w:trPr>
          <w:trHeight w:val="6524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товара  и его технические характеристик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387" w:type="dxa"/>
              <w:jc w:val="left"/>
              <w:tblInd w:w="9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52"/>
              <w:gridCol w:w="130"/>
              <w:gridCol w:w="2265"/>
              <w:gridCol w:w="2250"/>
              <w:gridCol w:w="130"/>
              <w:gridCol w:w="130"/>
              <w:gridCol w:w="130"/>
            </w:tblGrid>
            <w:tr>
              <w:trPr/>
              <w:tc>
                <w:tcPr>
                  <w:tcW w:w="838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Газовые счетчики марки NPM </w:t>
                    <w:br/>
                    <w:t>согласно требованию заказываемой продукции</w:t>
                  </w:r>
                </w:p>
              </w:tc>
            </w:tr>
            <w:tr>
              <w:trPr/>
              <w:tc>
                <w:tcPr>
                  <w:tcW w:w="33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Технические характеристики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PM-G 1,6 лев.</w:t>
                  </w:r>
                </w:p>
              </w:tc>
              <w:tc>
                <w:tcPr>
                  <w:tcW w:w="22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PM-G 2,5 лев.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Расход,макс.,м3/ч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22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Макс. раб. давление, кПа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2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Температура раб. среды, град. С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-40+60</w:t>
                  </w:r>
                </w:p>
              </w:tc>
              <w:tc>
                <w:tcPr>
                  <w:tcW w:w="22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-40+60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Температура окр. среды, град. С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-40+55</w:t>
                  </w:r>
                </w:p>
              </w:tc>
              <w:tc>
                <w:tcPr>
                  <w:tcW w:w="22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-40+55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Темп. корректор, да/нет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22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Межцентровое расстояние между</w:t>
                  </w:r>
                </w:p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штуцерами, мм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2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22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Присоединительная резьба штуцеров, дюйм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1 1/4</w:t>
                  </w:r>
                </w:p>
              </w:tc>
              <w:tc>
                <w:tcPr>
                  <w:tcW w:w="22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1 1/4</w:t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6:00Z</dcterms:created>
  <dc:creator>Светлана Александровна Валуйская</dc:creator>
  <dc:description/>
  <dc:language>en-US</dc:language>
  <cp:lastModifiedBy>Светлана Александровна Валуйская</cp:lastModifiedBy>
  <dcterms:modified xsi:type="dcterms:W3CDTF">2012-09-19T07:36:00Z</dcterms:modified>
  <cp:revision>1</cp:revision>
  <dc:subject/>
  <dc:title/>
</cp:coreProperties>
</file>