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2" w:after="0"/>
        <w:rPr/>
      </w:pPr>
      <w:r>
        <w:rPr/>
        <w:t xml:space="preserve">Вид товара  и его технические характеристи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08"/>
        <w:gridCol w:w="1270"/>
        <w:gridCol w:w="2342"/>
      </w:tblGrid>
      <w:tr>
        <w:trPr>
          <w:trHeight w:val="7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№       </w:t>
            </w:r>
            <w:r>
              <w:rPr>
                <w:b/>
                <w:spacing w:val="-1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и  краткие характеристики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spacing w:val="-1"/>
              </w:rPr>
              <w:t xml:space="preserve">Това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ичество</w:t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марки  </w:t>
            </w:r>
            <w:r>
              <w:rPr>
                <w:sz w:val="22"/>
                <w:szCs w:val="22"/>
                <w:lang w:val="en-US"/>
              </w:rPr>
              <w:t>VIVA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LocP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хими батареями, состоит из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ика </w:t>
            </w:r>
            <w:r>
              <w:rPr>
                <w:sz w:val="22"/>
                <w:szCs w:val="22"/>
                <w:lang w:val="en-US"/>
              </w:rPr>
              <w:t>Viva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 приемника марки Н</w:t>
            </w:r>
            <w:r>
              <w:rPr>
                <w:sz w:val="22"/>
                <w:szCs w:val="22"/>
                <w:lang w:val="en-US"/>
              </w:rPr>
              <w:t>olu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и для перенос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для прием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ое устрой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каб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тор марки  </w:t>
            </w:r>
            <w:r>
              <w:rPr>
                <w:sz w:val="22"/>
                <w:szCs w:val="22"/>
                <w:lang w:val="en-US"/>
              </w:rPr>
              <w:t>Viva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lo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x</w:t>
            </w:r>
            <w:r>
              <w:rPr>
                <w:sz w:val="22"/>
                <w:szCs w:val="22"/>
              </w:rPr>
              <w:t xml:space="preserve"> 10 В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белей для подклю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 кабель для работ от автомобильного прикурив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125 мм для индуктивного под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2"/>
              <w:gridCol w:w="2784"/>
              <w:gridCol w:w="2201"/>
              <w:gridCol w:w="2280"/>
            </w:tblGrid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LocPro Rx (Приемник)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LocPro Tx (Генератор)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апазон частот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щность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гулируется до 10 Ват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дио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кГц до 23 кГц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астота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2 Гц-83 кГ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нергетика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Гц до 250 Гц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к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Loc Pro Tx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2Гцдо83кГц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должительность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&gt; 40 час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кализуемая глубина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 до 7 м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ты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рение глубины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 7 м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итание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xIECR20 1,5 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 кг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ционально возмож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должительность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&gt; 20 часов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кумулято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ты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апазон температур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0 °C… +50 °C (Работ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итание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xAA1,5В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0 °C… +60 °C (Хранение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олнительно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меры (Ш x В x Гл)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x 41 x 16 с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тегрированный аккумулятор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ласс защиты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P 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апазон температур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0 °C… +50 °C (Работа)</w:t>
                  </w:r>
                </w:p>
              </w:tc>
              <w:tc>
                <w:tcPr>
                  <w:tcW w:w="44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0 °C… +60 °C (Хранение)</w:t>
                  </w:r>
                </w:p>
              </w:tc>
              <w:tc>
                <w:tcPr>
                  <w:tcW w:w="44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меры (Ш x В x Гл)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 x 45 x 29 см</w:t>
                  </w:r>
                </w:p>
              </w:tc>
              <w:tc>
                <w:tcPr>
                  <w:tcW w:w="44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ласс защиты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P 54</w:t>
                  </w:r>
                </w:p>
              </w:tc>
              <w:tc>
                <w:tcPr>
                  <w:tcW w:w="44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1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07:06:00Z</dcterms:modified>
  <cp:revision>1</cp:revision>
  <dc:subject/>
  <dc:title/>
</cp:coreProperties>
</file>