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31-М-05/201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газового оборудования и аксессуаров BAXI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MAIN FOUR 24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ECO FOUR 24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ECO FOUR 24 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ECO 3 280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FOURTECH  24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FOURTECH  24 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40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30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23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62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49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2.300 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ЙЛЕР  "PREMIER PLUS 200"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ЕНО 90 диам.60/100 (KHG 714101410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10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 753 804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Один миллион семьсот  пятьдесят три тысячи восемьсот четыре) рублей , с учетом НДС, без учета доставки,в цену включена стоимость маркировки тары и упаковки.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MAIN FOUR 24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ECO FOUR 24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ECO FOUR 24 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ECO 3 280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FOURTECH  24 F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FOURTECH  24 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40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30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23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62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1.490 iN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ТЁ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"SLIM  2.300 i 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ЙЛЕР  "PREMIER PLUS 200"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ЕНО 90 диам.60/100 (KHG 714101410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93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4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30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87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1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79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9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7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0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6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89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14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52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93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4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30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63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169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79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9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95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0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6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78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43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52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8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6"/>
        <w:gridCol w:w="1086"/>
        <w:gridCol w:w="1093"/>
        <w:gridCol w:w="1061"/>
        <w:gridCol w:w="996"/>
        <w:gridCol w:w="1179"/>
        <w:gridCol w:w="1307"/>
        <w:gridCol w:w="130"/>
        <w:gridCol w:w="14"/>
      </w:tblGrid>
      <w:tr>
        <w:trPr/>
        <w:tc>
          <w:tcPr>
            <w:tcW w:w="9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Газовые котлы «BAXI»</w:t>
              <w:br/>
              <w:t>согласно требованию заказываемой продукции 69 шт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MAIN FOUR 24 Fi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ECO FOUR 24 Fi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ECO FOUR 24 i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ECO 3 280 Fi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FOURTECH  24 Fi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FOURTECH  24 i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вая мощн. кВ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произв-ть,кВ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8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3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мощность/Напряжение,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т/В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/2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/23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/23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/23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/230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/230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давление газа, мбар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пр.газа, м3/ч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3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8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 Отопл./ГВС/Газ, дюйм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/15/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/15/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/15/2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/15/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/15/20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/15/20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/3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/3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/3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/4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/33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/33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Ш* Г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/40/29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/40/29,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/40/29,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6,3/45/34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/40/29,9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/40/29,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6"/>
        <w:gridCol w:w="1193"/>
        <w:gridCol w:w="1157"/>
        <w:gridCol w:w="1211"/>
        <w:gridCol w:w="1114"/>
        <w:gridCol w:w="1062"/>
        <w:gridCol w:w="1051"/>
      </w:tblGrid>
      <w:tr>
        <w:trPr/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LIM  1.400 iN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LIM  1.300 iN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LIM  1.230 iN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LIM  1.620 i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LIM  1.490 i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SLIM  2.300 i 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вая мощн. кВ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7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произв-ть,кВ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 мощность/Напряжение,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т/В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/2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/2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/23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/23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/23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/230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давление газа, мбар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пр.газа, м3/ч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6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9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49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 Отопл./ГВС/Газ, дюйм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/-/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/-/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/-/1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/-/2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/-/2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/15/15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.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/16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/13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/11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4/23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4/18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/191</w:t>
            </w:r>
          </w:p>
        </w:tc>
      </w:tr>
      <w:tr>
        <w:trPr/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Ш* Г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|35|63,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|35|6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|35|6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|35|87,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|35|71,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|65|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9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ойлер «BAXI»</w:t>
              <w:br/>
              <w:t>согласно требованию заказываемой продукции 1 ш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REMIER PLUS 2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 бойлера,л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щность теплообменника,кВт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авление,бар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изводительность Г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dT-35(л/час)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38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Диаметр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7,4*55,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30"/>
        <w:gridCol w:w="7832"/>
        <w:gridCol w:w="130"/>
        <w:gridCol w:w="130"/>
        <w:gridCol w:w="130"/>
        <w:gridCol w:w="130"/>
        <w:gridCol w:w="130"/>
        <w:gridCol w:w="130"/>
        <w:gridCol w:w="56"/>
        <w:gridCol w:w="74"/>
      </w:tblGrid>
      <w:tr>
        <w:trPr/>
        <w:tc>
          <w:tcPr>
            <w:tcW w:w="9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Аксессуары для газового оборудования «BAXI»</w:t>
              <w:br/>
              <w:t>согласно требованию заказываемой продукции 30 шт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ЕНО 90 диам.60/100 (KHG 714101410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гласно ГОСТ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20548-8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20548-87,ГОСТ 19910  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349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9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3:00Z</dcterms:created>
  <dc:creator>.</dc:creator>
  <dc:description/>
  <cp:keywords/>
  <dc:language>en-US</dc:language>
  <cp:lastModifiedBy>snb4</cp:lastModifiedBy>
  <cp:lastPrinted>2012-05-24T13:34:00Z</cp:lastPrinted>
  <dcterms:modified xsi:type="dcterms:W3CDTF">2012-05-24T09:34:00Z</dcterms:modified>
  <cp:revision>3</cp:revision>
  <dc:subject/>
  <dc:title>Открытое Акционерное Общество «Рязаньгоргаз»</dc:title>
</cp:coreProperties>
</file>