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Приложение № 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к документации открытого запроса предложен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№ </w:t>
      </w:r>
      <w:r>
        <w:rPr>
          <w:i/>
          <w:sz w:val="20"/>
          <w:szCs w:val="20"/>
        </w:rPr>
        <w:t>30-М-05/2012</w:t>
      </w:r>
    </w:p>
    <w:p>
      <w:pPr>
        <w:pStyle w:val="Normal"/>
        <w:rPr>
          <w:b/>
          <w:b/>
        </w:rPr>
      </w:pPr>
      <w:r>
        <w:rPr>
          <w:b/>
        </w:rPr>
        <w:t xml:space="preserve">ЛОТ 2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баллонов пропановых, регуляторов давления, плит газовых настольных, обогревателей газовых инфракрасного излучения вентилей баллонных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09"/>
        <w:gridCol w:w="345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</w:t>
            </w:r>
            <w:r>
              <w:rPr/>
              <w:t>това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н пропановый 5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н пропановый 12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н пропановый 27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н пропановый 50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улятор давления РДСГ 1-1,2 для баллонов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Т-1 Гефест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 700-02 Гефест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 700-03 Гефест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-9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-1 «Дельта-2201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-2 «Дельта-2202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-3 «Дельта-2203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-4 «Дельта-2204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греватель инфракрасного излучения ГИМ-6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греватель инфракрасного излучения ГИМ-3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греватель инфракрасного излучения Master 45 CR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нтиль баллонный ВБ-2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ИТОГО:                                                                                                         802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чальная  (максимальная) цена  договора 494 046,00 (четыреста девяносто четыре тысячи сорок шесть) рублей, с учетом НДС, без учета доставки, в цену включена стоимость маркировки, тары и упаковки. 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190"/>
        <w:gridCol w:w="1585"/>
        <w:gridCol w:w="1725"/>
        <w:gridCol w:w="207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</w:t>
            </w:r>
            <w:r>
              <w:rPr/>
              <w:t>тов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уб., коп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уб., коп.)</w:t>
            </w:r>
          </w:p>
        </w:tc>
      </w:tr>
      <w:tr>
        <w:trPr>
          <w:trHeight w:val="6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н пропановый 5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н пропановый 12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н пропановый 27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н пропановый 50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улятор давления РДСГ 1-1,2 для баллонов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Т-1 Гефест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 700-02 Гефест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 700-03 Гефест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-9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-1 «Дельта-2201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-2 «Дельта-2202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-3 «Дельта-2203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-4 «Дельта-2204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греватель инфракрасного излучения ГИМ-6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греватель инфракрасного излучения ГИМ-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греватель инфракрасного излучения Master 45 CR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нтиль баллонный ВБ-2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4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7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1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36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9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Цена за единицу товара не должна превышать цену, указанную в п. 3 настоящего </w:t>
      </w:r>
    </w:p>
    <w:p>
      <w:pPr>
        <w:pStyle w:val="Normal"/>
        <w:ind w:left="360" w:hanging="0"/>
        <w:rPr/>
      </w:pPr>
      <w:r>
        <w:rPr/>
        <w:t>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 xml:space="preserve">В соответствии с проектом Договора (Приложение №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>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</w:t>
      </w:r>
      <w:r>
        <w:rPr>
          <w:rFonts w:cs="Arial" w:ascii="Liberation Serif;Times New Roman" w:hAnsi="Liberation Serif;Times New Roman"/>
        </w:rPr>
        <w:t xml:space="preserve">В соответствии с проектом Договора (Приложение № </w:t>
      </w:r>
      <w:r>
        <w:rPr>
          <w:rFonts w:cs="Arial"/>
        </w:rPr>
        <w:t>4</w:t>
      </w:r>
      <w:r>
        <w:rPr>
          <w:rFonts w:cs="Arial" w:ascii="Liberation Serif;Times New Roman" w:hAnsi="Liberation Serif;Times New Roman"/>
        </w:rPr>
        <w:t>).</w:t>
      </w:r>
    </w:p>
    <w:p>
      <w:pPr>
        <w:pStyle w:val="Normal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 Вид поставляемого товар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38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4"/>
        <w:gridCol w:w="1404"/>
        <w:gridCol w:w="1500"/>
        <w:gridCol w:w="1478"/>
        <w:gridCol w:w="1486"/>
      </w:tblGrid>
      <w:tr>
        <w:trPr/>
        <w:tc>
          <w:tcPr>
            <w:tcW w:w="9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>Баллоны пропановые</w:t>
              <w:br/>
              <w:t>согласно требованию заказываемой продукции 130 шт.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 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л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ее давление, МПа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ушающее давление, МПа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, л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сжиженного газа, кг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баллона, кг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0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лщина стенки корпуса баллона,м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баллона, м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9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99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2,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2,0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эксплуатации, гр. С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-40 до +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-40 до +5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-40 до +5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-40 до +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4"/>
        <w:gridCol w:w="4368"/>
      </w:tblGrid>
      <w:tr>
        <w:trPr/>
        <w:tc>
          <w:tcPr>
            <w:tcW w:w="9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улятор давления РДСГ 1-1,2</w:t>
              <w:br/>
              <w:t>согласно требованию заказываемой продукции 216 шт.</w:t>
            </w:r>
          </w:p>
        </w:tc>
      </w:tr>
      <w:tr>
        <w:trPr/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ДСГ 1-1,2</w:t>
            </w:r>
          </w:p>
        </w:tc>
      </w:tr>
      <w:tr>
        <w:trPr/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ее давление на входе в регулятор, МПа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0,07 до 1,6</w:t>
            </w:r>
          </w:p>
        </w:tc>
      </w:tr>
      <w:tr>
        <w:trPr/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вление на выходе из регулятора, МПа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мене 2000 не более 3600</w:t>
            </w:r>
          </w:p>
        </w:tc>
      </w:tr>
      <w:tr>
        <w:trPr/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ный расход газа, м куб/час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мене 1,2</w:t>
            </w:r>
          </w:p>
        </w:tc>
      </w:tr>
      <w:tr>
        <w:trPr/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ая температура окружающей среды гр. С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-30 до +45</w:t>
            </w:r>
          </w:p>
        </w:tc>
      </w:tr>
      <w:tr>
        <w:trPr/>
        <w:tc>
          <w:tcPr>
            <w:tcW w:w="5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 кг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боле 0,3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4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749"/>
        <w:gridCol w:w="968"/>
        <w:gridCol w:w="897"/>
        <w:gridCol w:w="765"/>
        <w:gridCol w:w="904"/>
        <w:gridCol w:w="855"/>
        <w:gridCol w:w="876"/>
        <w:gridCol w:w="889"/>
      </w:tblGrid>
      <w:tr>
        <w:trPr/>
        <w:tc>
          <w:tcPr>
            <w:tcW w:w="94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ы газовые</w:t>
              <w:br/>
              <w:t>согласно требованию заказываемой продукции 266 шт.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Т-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 700-0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 700-0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-9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льта22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льта220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льта220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льта2204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е горелки стола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щность горелок 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0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ы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.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ы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ый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ый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ый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 * Г * В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*19*10,3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*37,4*1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*37,4*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*52*12,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*25*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*30*9,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*35*1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*55*11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давление газа (Па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жиженный газ (пропан-бутан)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ая резьба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938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8"/>
        <w:gridCol w:w="1607"/>
        <w:gridCol w:w="1779"/>
        <w:gridCol w:w="1528"/>
      </w:tblGrid>
      <w:tr>
        <w:trPr/>
        <w:tc>
          <w:tcPr>
            <w:tcW w:w="9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греватели газовые инфракрасного излучения   </w:t>
              <w:br/>
              <w:t>согласно требованию заказываемой продукции 60 шт.</w:t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ИМ-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ИМ-3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aster 45 CR</w:t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ая мощность, кВ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4</w:t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газа, г/час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-13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0</w:t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, м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4*134*8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*280*9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*480*410</w:t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 к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965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47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8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4"/>
        <w:gridCol w:w="3028"/>
      </w:tblGrid>
      <w:tr>
        <w:trPr/>
        <w:tc>
          <w:tcPr>
            <w:tcW w:w="9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нтиль баллонный ВБ-2М</w:t>
              <w:br/>
              <w:t>согласно требованию заказываемой продукции 130 шт.</w:t>
            </w:r>
          </w:p>
        </w:tc>
      </w:tr>
      <w:tr>
        <w:trPr/>
        <w:tc>
          <w:tcPr>
            <w:tcW w:w="6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Б-2М</w:t>
            </w:r>
          </w:p>
        </w:tc>
      </w:tr>
      <w:tr>
        <w:trPr/>
        <w:tc>
          <w:tcPr>
            <w:tcW w:w="6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овый расход газа при давлении 1 МПа, кг/мин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менее 12,8</w:t>
            </w:r>
          </w:p>
        </w:tc>
      </w:tr>
      <w:tr>
        <w:trPr/>
        <w:tc>
          <w:tcPr>
            <w:tcW w:w="6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большее рабочее давление, МПа (кгс/см2)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</w:tr>
      <w:tr>
        <w:trPr/>
        <w:tc>
          <w:tcPr>
            <w:tcW w:w="6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, мм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более 105х62D54</w:t>
            </w:r>
          </w:p>
        </w:tc>
      </w:tr>
      <w:tr>
        <w:trPr/>
        <w:tc>
          <w:tcPr>
            <w:tcW w:w="6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 кг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боле 0,32</w:t>
            </w:r>
          </w:p>
        </w:tc>
      </w:tr>
      <w:tr>
        <w:trPr/>
        <w:tc>
          <w:tcPr>
            <w:tcW w:w="6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ые размеры: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выходе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 21,8-14 ниток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1 дюйм левая</w:t>
            </w:r>
          </w:p>
        </w:tc>
      </w:tr>
      <w:tr>
        <w:trPr/>
        <w:tc>
          <w:tcPr>
            <w:tcW w:w="6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установки на баллон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ическая резьба W 2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 xml:space="preserve">Согласно условиям проекта договора (Приложение №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 xml:space="preserve"> к Документации ).</w:t>
      </w:r>
      <w:r>
        <w:rPr>
          <w:rFonts w:cs="Liberation Serif;Times New Roman" w:ascii="Liberation Serif;Times New Roman" w:hAnsi="Liberation Serif;Times New Roman"/>
          <w:color w:val="993300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/>
        <w:t>П</w:t>
      </w:r>
      <w:r>
        <w:rPr>
          <w:rFonts w:cs="Liberation Serif;Times New Roman" w:ascii="Liberation Serif;Times New Roman" w:hAnsi="Liberation Serif;Times New Roman"/>
        </w:rPr>
        <w:t>оставляемый Товар должен быть промаркирован, затарен и/или упакован. При этом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ркировка, тара и упаковка Товара должны соответствовать обязательным стандартам,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еспечивать его сохранность при перевозке, транспортировке и хранении. Документация-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Р50696, 15860-84, 21805-94, 13861-89, Р-РОСС RU. ME 04. В 01536  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</w:t>
      </w:r>
      <w:r>
        <w:rPr>
          <w:i w:val="false"/>
          <w:iCs w:val="false"/>
        </w:rPr>
        <w:t xml:space="preserve">11.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Сопутствующие требования к поставке товара отсутствую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по качеству и комплектности должен соответствовать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ебованиям ТУ и иной заводской нормативно-технической документации, принятой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данного вида оборудовани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Каждая единица Товара имеет индивидуальный заводской номер. Номер должен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не ранее 2011 г. выпуск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аспортами, сертификатами соответствия, гигиеническими заключениями, разрешениями на использование, регистрационными удостоверениями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center"/>
        <w:rPr/>
      </w:pPr>
      <w:r>
        <w:rPr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емка товара по качеству осуществляется в соответствии с Инструкцией о порядке приемки продукции производственно — технического назначения и товаров народного потребления по качеству, утвержденной Постановлением Госарбитража СССР от 25.04.1966 г. № П-7, по количеству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В соответствии с проектом Договора (Приложение №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 xml:space="preserve"> к Документации). Приемка Товара осуществляется по документам, установленным законодательством РФ для осуществления торговых операций ( по унифицированным формам товарной накладной ТОРГ-12; сертификат на товар, товарно-транспортную накладную)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Гарантийный срок на поставляемый Товар,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казанный в товаросопроводительных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документах (паспорте на Товар или инструкции по эксплуатации) устанавливается  производителем и в соответствии с иными условиями проекта договора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09" w:bottom="765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9050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9.2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5">
    <w:name w:val="WW8Num2z5"/>
    <w:qFormat/>
    <w:rPr>
      <w:b/>
      <w:bCs/>
    </w:rPr>
  </w:style>
  <w:style w:type="character" w:styleId="WW8Num3z6">
    <w:name w:val="WW8Num3z6"/>
    <w:qFormat/>
    <w:rPr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3:00Z</dcterms:created>
  <dc:creator>.</dc:creator>
  <dc:description/>
  <cp:keywords/>
  <dc:language>en-US</dc:language>
  <cp:lastModifiedBy>snb4</cp:lastModifiedBy>
  <cp:lastPrinted>2012-05-24T12:36:00Z</cp:lastPrinted>
  <dcterms:modified xsi:type="dcterms:W3CDTF">2012-05-24T08:36:00Z</dcterms:modified>
  <cp:revision>4</cp:revision>
  <dc:subject/>
  <dc:title>Открытое Акционерное Общество «Рязаньгоргаз»</dc:title>
</cp:coreProperties>
</file>