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i/>
          <w:sz w:val="12"/>
          <w:szCs w:val="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-М-05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ОТ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>1.</w:t>
      </w:r>
      <w:r>
        <w:rPr>
          <w:rFonts w:cs="Liberation Serif;Times New Roman" w:ascii="Liberation Serif;Times New Roman" w:hAnsi="Liberation Serif;Times New Roman"/>
        </w:rPr>
        <w:t>Техническое задание на проведения открытого запроса предложений  на право заключения договора на  поставку плит газовых и газоэлектрических « Mora »,  «Gorenje»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824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2"/>
        <w:gridCol w:w="35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B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60 F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03 FW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03 F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KN 52103 F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220 DW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IN 52198 AB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Gorenje GIN 52198 AS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51103 A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Gorenje G 51103 AX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103 B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I 52329 A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N 51103 AW1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I 52329 AX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шт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124 BW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</w:tr>
      <w:tr>
        <w:trPr>
          <w:trHeight w:val="644" w:hRule="atLeast"/>
        </w:trPr>
        <w:tc>
          <w:tcPr>
            <w:tcW w:w="8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ВСЕГО:                                                                     87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</w:rPr>
        <w:t xml:space="preserve">Начальная  ( максимальная ) цена  </w:t>
      </w:r>
      <w:r>
        <w:rPr/>
        <w:t>договор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959 293-50</w:t>
      </w:r>
      <w:r>
        <w:rPr>
          <w:rFonts w:cs="Liberation Serif;Times New Roman" w:ascii="Liberation Serif;Times New Roman" w:hAnsi="Liberation Serif;Times New Roman"/>
        </w:rPr>
        <w:t xml:space="preserve">  (девятьсот пятьдесят девять тысяч двести девяносто три</w:t>
      </w:r>
      <w:r>
        <w:rPr/>
        <w:t>)</w:t>
      </w:r>
      <w:r>
        <w:rPr>
          <w:rFonts w:cs="Liberation Serif;Times New Roman" w:ascii="Liberation Serif;Times New Roman" w:hAnsi="Liberation Serif;Times New Roman"/>
        </w:rPr>
        <w:t xml:space="preserve"> рубля </w:t>
      </w:r>
      <w:r>
        <w:rPr/>
        <w:t>50</w:t>
      </w:r>
      <w:r>
        <w:rPr>
          <w:rFonts w:cs="Liberation Serif;Times New Roman" w:ascii="Liberation Serif;Times New Roman" w:hAnsi="Liberation Serif;Times New Roman"/>
        </w:rPr>
        <w:t xml:space="preserve"> копеек , с учетом НДС, без учета доставки, в цену включена стоимость маркировки тары и упаковки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824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42"/>
        <w:gridCol w:w="1103"/>
        <w:gridCol w:w="1103"/>
        <w:gridCol w:w="12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шт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.коп.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76-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520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B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4-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40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60 F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57-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785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03 FW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64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822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2103 F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27-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4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GN 51123 F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08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542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ora MKN 52103 F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55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277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220 D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136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409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IN 52198 AB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54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63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Gorenje GIN 52198 A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86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159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51103 A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90-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952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51103 A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6-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6-5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103 B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24-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944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Gorenje GI 52329 A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38-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54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N 51103 AW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11-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644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I 52329 AX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86-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86-00</w:t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orenje G 61124 BW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шт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-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2-50</w:t>
            </w:r>
          </w:p>
        </w:tc>
      </w:tr>
      <w:tr>
        <w:trPr>
          <w:trHeight w:val="644" w:hRule="atLeast"/>
        </w:trPr>
        <w:tc>
          <w:tcPr>
            <w:tcW w:w="8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но требованию заказываемой продукции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Цена за единицу товара не должна превышать цену указанную в п. 3 настоящего</w:t>
      </w:r>
    </w:p>
    <w:p>
      <w:pPr>
        <w:pStyle w:val="Normal"/>
        <w:rPr/>
      </w:pPr>
      <w:r>
        <w:rPr/>
        <w:t xml:space="preserve">       </w:t>
      </w:r>
      <w:r>
        <w:rPr/>
        <w:t>техзадания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есто поставки товара</w:t>
      </w:r>
      <w:r>
        <w:rPr>
          <w:rFonts w:cs="Liberation Serif;Times New Roman" w:ascii="Liberation Serif;Times New Roman" w:hAnsi="Liberation Serif;Times New Roman"/>
        </w:rPr>
        <w:t xml:space="preserve"> : </w:t>
      </w:r>
      <w:r>
        <w:rPr/>
        <w:t xml:space="preserve"> По месту нахождения поставщика 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ind w:left="405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</w:t>
      </w:r>
      <w:r>
        <w:rPr>
          <w:rFonts w:cs="Arial" w:ascii="Liberation Serif;Times New Roman" w:hAnsi="Liberation Serif;Times New Roman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Цель поставки товара :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8.     Вид поставляемого товар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2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729"/>
        <w:gridCol w:w="718"/>
        <w:gridCol w:w="750"/>
        <w:gridCol w:w="739"/>
        <w:gridCol w:w="729"/>
        <w:gridCol w:w="739"/>
        <w:gridCol w:w="728"/>
        <w:gridCol w:w="718"/>
        <w:gridCol w:w="831"/>
      </w:tblGrid>
      <w:tr>
        <w:trPr/>
        <w:tc>
          <w:tcPr>
            <w:tcW w:w="9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иты   газовые и газоэлектрические « Mora »,  «Gorenje»</w:t>
              <w:br/>
              <w:t>согласно требованию заказываемой продукции</w:t>
            </w:r>
            <w:r>
              <w:rPr/>
              <w:t xml:space="preserve"> 87 шт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1123 FW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1123 FBR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2160 FW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2103 FW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2103 FW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GN 51123 FX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MKN 52103 FW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 61220 DW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IN 52198 ABR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е горелки стола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орелок стола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левая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правая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левая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правая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орелок духовки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ая горелка (нижняя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иль-горелка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езный объем духовки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л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л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.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ич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*Ш*Г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-бутан)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130"/>
        <w:gridCol w:w="718"/>
        <w:gridCol w:w="910"/>
        <w:gridCol w:w="954"/>
        <w:gridCol w:w="943"/>
        <w:gridCol w:w="632"/>
        <w:gridCol w:w="761"/>
        <w:gridCol w:w="803"/>
        <w:gridCol w:w="906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хнические характеристики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GIN 52198 A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 51103 AW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 51103 A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 61103 BW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I 52329 AW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N 51103 AW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I 52329 AX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G 61124 BW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зовые горелки стол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орелок стола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лева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дняя права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лева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5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дняя правая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щность горелок духовки (кВт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ая горелка (нижняя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3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иль-горелк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езный объем духовки 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л.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а нетто (кг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вет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ебрист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.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р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ы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*Ш*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5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5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85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600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инальное давление газа (Па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й газ (метан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2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/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жиженный газ (пропан-бутан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оединительная резьб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 1/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Согласно условиям проекта  договора (Приложение № 2 к Документации 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промаркирован, затарен и/или упакован.При этом 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—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ГОСТ Р 50696-2006 р. 7-9, ГОСТ Р 52161.1- 2004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</w:t>
      </w:r>
      <w:r>
        <w:rPr>
          <w:rFonts w:cs="Liberation Serif;Times New Roman" w:ascii="Liberation Serif;Times New Roman" w:hAnsi="Liberation Serif;Times New Roman"/>
        </w:rPr>
        <w:t>Серийный выпус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/>
        <w:t xml:space="preserve">       </w:t>
      </w:r>
      <w:r>
        <w:rPr>
          <w:b/>
          <w:bCs/>
        </w:rPr>
        <w:t>11.</w:t>
      </w:r>
      <w:r>
        <w:rPr/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Сопутствующие требования к поставке товара отсутствуют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2.Порядок (последовательность) оказания услуг согласно договору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tabs>
          <w:tab w:val="clear" w:pos="708"/>
          <w:tab w:val="left" w:pos="898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898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993300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Поставляемый товар должен быть не ранее 2011 года выпуск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разрешениями на использование, регистрационными удостоверениям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При поставке оборудования несоответствующего требованиям поставки по количеству, ассортименту, качеству, Покупатель вправе отказаться от его оплаты.   </w:t>
      </w:r>
    </w:p>
    <w:p>
      <w:pPr>
        <w:pStyle w:val="Normal"/>
        <w:tabs>
          <w:tab w:val="clear" w:pos="708"/>
          <w:tab w:val="left" w:pos="898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3.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Приемка товара по качеству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П-7, по количеству в соответствии Инструр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г.№ П-6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4.Требования по передаче организатору технических и иных документов по завершению поставки това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 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 товарно-транспортную накладную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</w:rPr>
        <w:t>15.Требования по объему гарантий качества поставки товаров.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 и в соответствии с иными условиями проекта договор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59055" cy="1574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5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4.6pt;height:12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3:00Z</dcterms:created>
  <dc:creator>.</dc:creator>
  <dc:description/>
  <cp:keywords/>
  <dc:language>en-US</dc:language>
  <cp:lastModifiedBy>snb4</cp:lastModifiedBy>
  <cp:lastPrinted>2012-05-24T12:35:00Z</cp:lastPrinted>
  <dcterms:modified xsi:type="dcterms:W3CDTF">2012-05-24T08:35:00Z</dcterms:modified>
  <cp:revision>4</cp:revision>
  <dc:subject/>
  <dc:title>Открытое Акционерное Общество «Рязаньгоргаз»</dc:title>
</cp:coreProperties>
</file>