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кументации открытого запроса предложен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-М-05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2                                       </w:t>
      </w:r>
      <w:r>
        <w:rPr/>
        <w:t xml:space="preserve">ПРОЕКТ ДОГОВО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поставку  водонагревателей газовых емкостных марки Ariston модель SGA 200 R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4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5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одонагреватель газовый емкостной марки Ariston модель SGA 200 R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ВСЕГО:                                                                                                   5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>Начальная (максимальная) цена договора 104 818</w:t>
      </w:r>
      <w:r>
        <w:rPr>
          <w:rFonts w:cs="Liberation Serif;Times New Roman" w:ascii="Liberation Serif;Times New Roman" w:hAnsi="Liberation Serif;Times New Roman"/>
          <w:b/>
        </w:rPr>
        <w:t>,50</w:t>
      </w:r>
      <w:r>
        <w:rPr>
          <w:rFonts w:cs="Liberation Serif;Times New Roman" w:ascii="Liberation Serif;Times New Roman" w:hAnsi="Liberation Serif;Times New Roman"/>
        </w:rPr>
        <w:t xml:space="preserve">  (сто четыре тысячи восемьсот восемнадцать ) рублей 50 коп. , с учетом НДС, без учета доставки ,в цену включена стоимость маркировки тары и упаковки.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9"/>
        <w:gridCol w:w="1211"/>
        <w:gridCol w:w="1596"/>
        <w:gridCol w:w="15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НДС руб.коп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Водонагреватель газовый емкостной марки Ariston модель SGA 200 R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963,7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818,5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Цена за единицу товара не должна превышать цену указанную в п.3 настоящего 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проектом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Arial" w:ascii="Liberation Serif;Times New Roman" w:hAnsi="Liberation Serif;Times New Roman"/>
        </w:rPr>
        <w:t xml:space="preserve">В соответствии с проектом Договора (Приложение № </w:t>
      </w:r>
      <w:r>
        <w:rPr>
          <w:rFonts w:cs="Arial"/>
        </w:rPr>
        <w:t>4</w:t>
      </w:r>
      <w:r>
        <w:rPr>
          <w:rFonts w:cs="Arial" w:ascii="Liberation Serif;Times New Roman" w:hAnsi="Liberation Serif;Times New Roman"/>
        </w:rPr>
        <w:t>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3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1"/>
        <w:gridCol w:w="130"/>
        <w:gridCol w:w="130"/>
        <w:gridCol w:w="130"/>
        <w:gridCol w:w="1178"/>
        <w:gridCol w:w="5397"/>
      </w:tblGrid>
      <w:tr>
        <w:trPr/>
        <w:tc>
          <w:tcPr>
            <w:tcW w:w="9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одонагреватель газовый емкостной марки Ariston модель SGA 200 R. </w:t>
              <w:br/>
              <w:t>согласно требованию заказываемой продукции 5 шт.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SGA 200  R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мкость  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. давление вод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ая мощност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езная мощност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т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6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реия нагрева до             Δ Т= 45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тери тепла при 60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 горячей воды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Δ Т= 45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ча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орячей воды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  Δ Т= 60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ча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ое давление газ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н G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ар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бутан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ар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-3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3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ар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 газ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ан G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3/ча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69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бутан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/ча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3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/ча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4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ходящие газ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яг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ар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1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дым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/сек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3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мпература отходящих газов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</w:rPr>
              <w:t>С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ота водонагревалел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м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водонагревател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м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5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метр патрубка вятяжного колпак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м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соединение гозопров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юйм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/2</w:t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соединение к водопроводной сети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юйм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Согласно условиям проекта Договора (Приложение №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СТ 11032-97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rPr/>
      </w:pPr>
      <w:r>
        <w:rPr>
          <w:rFonts w:eastAsia="Liberation Sans;Arial" w:cs="Liberation Sans;Arial"/>
        </w:rPr>
        <w:t xml:space="preserve">         </w:t>
      </w:r>
      <w:r>
        <w:rPr/>
        <w:t xml:space="preserve">11. </w:t>
      </w:r>
      <w:r>
        <w:rPr>
          <w:rFonts w:cs="Liberation Serif;Times New Roman" w:ascii="Liberation Serif;Times New Roman" w:hAnsi="Liberation Serif;Times New Roman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394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 — 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№ П-6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476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9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7:00Z</dcterms:created>
  <dc:creator>.</dc:creator>
  <dc:description/>
  <cp:keywords/>
  <dc:language>en-US</dc:language>
  <cp:lastModifiedBy>snb4</cp:lastModifiedBy>
  <cp:lastPrinted>2012-05-23T12:27:00Z</cp:lastPrinted>
  <dcterms:modified xsi:type="dcterms:W3CDTF">2012-05-23T08:27:00Z</dcterms:modified>
  <cp:revision>2</cp:revision>
  <dc:subject/>
  <dc:title>Открытое Акционерное Общество «Рязаньгоргаз»</dc:title>
</cp:coreProperties>
</file>