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кументации открытого запроса предлож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9-М-05/2012</w:t>
      </w:r>
    </w:p>
    <w:p>
      <w:pPr>
        <w:pStyle w:val="Normal"/>
        <w:rPr>
          <w:b/>
          <w:b/>
        </w:rPr>
      </w:pPr>
      <w:r>
        <w:rPr>
          <w:b/>
        </w:rPr>
        <w:t>ЛОТ 1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. ТЕХНИЧЕСКОЕ ЗАДА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1. </w:t>
      </w:r>
      <w:r>
        <w:rPr>
          <w:rFonts w:cs="Liberation Serif;Times New Roman" w:ascii="Liberation Serif;Times New Roman" w:hAnsi="Liberation Serif;Times New Roman"/>
        </w:rPr>
        <w:t>Техническое задание на проведения открытого запроса предложений  на право заключения договора на поставку газовых водонагревателей Neva lux и Master Gas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. Количество поставляемого товара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96"/>
        <w:gridCol w:w="439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товар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шт.)</w:t>
            </w:r>
          </w:p>
        </w:tc>
      </w:tr>
      <w:tr>
        <w:trPr>
          <w:trHeight w:val="365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ДОНАГРЕВАТЕЛЬ  Neva lux 4510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ДОНАГРЕВАТЕЛЬ  Neva lux 4511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ДОНАГРЕВАТЕЛЬ  Neva lux 4513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ДОНАГРЕВАТЕЛЬ  Neva lux 5011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ДОНАГРЕВАТЕЛЬ  Neva lux 5514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ДОНАГРЕВАТЕЛЬ  Neva lux 6014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ДОНАГРЕВАТЕЛЬ  Neva lux 6011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ДОНАГРЕВАТЕЛЬ  Neva lux 4011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ДОНАГРЕВАТЕЛЬ  Neva lux 5611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ДОНАГРЕВАТЕЛЬ  Master Gas 10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требованию заказываемой продукции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/>
        <w:t>ВСЕГО:                                                                                                   145 шт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numPr>
          <w:ilvl w:val="4"/>
          <w:numId w:val="2"/>
        </w:numPr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ведения о начальной  (максимальной) цене договора: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rPr>
          <w:lang w:val="en-US"/>
        </w:rPr>
      </w:pPr>
      <w:r>
        <w:rPr>
          <w:rFonts w:cs="Liberation Serif;Times New Roman" w:ascii="Liberation Serif;Times New Roman" w:hAnsi="Liberation Serif;Times New Roman"/>
        </w:rPr>
        <w:t>Начальная (максимальная) цена договора 791 655</w:t>
      </w:r>
      <w:r>
        <w:rPr>
          <w:rFonts w:cs="Liberation Serif;Times New Roman" w:ascii="Liberation Serif;Times New Roman" w:hAnsi="Liberation Serif;Times New Roman"/>
          <w:b/>
        </w:rPr>
        <w:t>,00</w:t>
      </w:r>
      <w:r>
        <w:rPr>
          <w:rFonts w:cs="Liberation Serif;Times New Roman" w:ascii="Liberation Serif;Times New Roman" w:hAnsi="Liberation Serif;Times New Roman"/>
        </w:rPr>
        <w:t xml:space="preserve">  (Семьсот девяносто одна тысяча шестьсот пятьдесят пять) рублей , с учетом НДС, без учета доставки ,в цену включена стоимость маркировки тары и упаковки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99"/>
        <w:gridCol w:w="1211"/>
        <w:gridCol w:w="1596"/>
        <w:gridCol w:w="150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това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шт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ена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четом НДС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б.коп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четом НДС руб.коп.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ДОНАГРЕВАТЕЛЬ  Neva lux 4510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ДОНАГРЕВАТЕЛЬ  Neva lux 4511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ДОНАГРЕВАТЕЛЬ  Neva lux 4513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ДОНАГРЕВАТЕЛЬ  Neva lux 5011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ДОНАГРЕВАТЕЛЬ  Neva lux 5514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ДОНАГРЕВАТЕЛЬ  Neva lux 6014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ДОНАГРЕВАТЕЛЬ  Neva lux 6011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ДОНАГРЕВАТЕЛЬ  Neva lux 4011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ДОНАГРЕВАТЕЛЬ  Neva lux 5611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ДОНАГРЕВАТЕЛЬ  Master Gas 10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гласно требованию заказываемой продукции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95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265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802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1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825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044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973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583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658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85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2375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53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901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15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825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066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4865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915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974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7040,00</w:t>
            </w:r>
          </w:p>
        </w:tc>
      </w:tr>
    </w:tbl>
    <w:p>
      <w:pPr>
        <w:pStyle w:val="Normal"/>
        <w:ind w:left="360" w:hanging="0"/>
        <w:rPr/>
      </w:pPr>
      <w:r>
        <w:rPr/>
        <w:t>Цена за единицу товара не должна превышать цену указанную в п.3 настоящего техзадания.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</w:rPr>
        <w:t>4.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Место поставки товара</w:t>
      </w:r>
      <w:r>
        <w:rPr>
          <w:rFonts w:cs="Liberation Serif;Times New Roman" w:ascii="Liberation Serif;Times New Roman" w:hAnsi="Liberation Serif;Times New Roman"/>
        </w:rPr>
        <w:t xml:space="preserve"> : </w:t>
      </w:r>
      <w:r>
        <w:rPr/>
        <w:t xml:space="preserve"> По месту нахождения поставщика. 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5. Сроки поставки товар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В соответствии с проектом Договора (Приложение № 2)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6. Оплата за поставляемый товар</w:t>
      </w:r>
      <w:r>
        <w:rPr>
          <w:rFonts w:cs="Liberation Serif;Times New Roman" w:ascii="Liberation Serif;Times New Roman" w:hAnsi="Liberation Serif;Times New Roman"/>
        </w:rPr>
        <w:t xml:space="preserve"> .</w:t>
      </w:r>
    </w:p>
    <w:p>
      <w:pPr>
        <w:pStyle w:val="Normal"/>
        <w:rPr>
          <w:rFonts w:cs="Arial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Arial" w:ascii="Liberation Serif;Times New Roman" w:hAnsi="Liberation Serif;Times New Roman"/>
        </w:rPr>
        <w:t>В соответствии с проектом Договора (Приложение № 2)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7. Цель поставки товара 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Товар закупается для розничной торговл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8. Вид поставляемого товар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505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1"/>
        <w:gridCol w:w="1354"/>
        <w:gridCol w:w="1350"/>
        <w:gridCol w:w="1296"/>
        <w:gridCol w:w="1380"/>
        <w:gridCol w:w="1354"/>
      </w:tblGrid>
      <w:tr>
        <w:trPr/>
        <w:tc>
          <w:tcPr>
            <w:tcW w:w="9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Газовые водонагреватели Neva lux и Master Gas</w:t>
              <w:br/>
              <w:t>согласно требованию заказываемой продукции 145 шт.</w:t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ие характеристики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Neva lux 45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Neva lux 451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Neva lux 451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Neva lux 5011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Neva lux 5514</w:t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ип камеры сгорания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кр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кр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кр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кр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кр.</w:t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ип розжига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ектро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ектро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ектро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ьезо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ектро.</w:t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ин.тепловая мощн. кВт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</w:t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ин.теплопроизв-ть,кВт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</w:t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ин.давление газа, мбар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-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-2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-2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-2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-20</w:t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изводительность dT-25 л/мин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</w:t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 пр.газа, м3/ч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2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0</w:t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соединительные размеры Вода/Газ, дюйм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/2:1/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/2:1/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/2:1/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/2:1/2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/2:1/2</w:t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са нетто (кг)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5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1</w:t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вет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баритные размеры (см)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*Ш* Г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56,5*29*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56,5*29*22,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65,5*36,3*24,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56,5*29*22,1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65*35*23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1"/>
        <w:gridCol w:w="1340"/>
        <w:gridCol w:w="1360"/>
        <w:gridCol w:w="1275"/>
        <w:gridCol w:w="1393"/>
        <w:gridCol w:w="1385"/>
      </w:tblGrid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ехнические</w:t>
            </w:r>
          </w:p>
          <w:p>
            <w:pPr>
              <w:pStyle w:val="Style18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Neva lux 601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Neva lux 6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Neva lux 4011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Neva lux 5611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Master Gas 10</w:t>
            </w:r>
          </w:p>
        </w:tc>
      </w:tr>
      <w:tr>
        <w:trPr/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ип камеры сгорания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кр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кр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кр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кр.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кр.</w:t>
            </w:r>
          </w:p>
        </w:tc>
      </w:tr>
      <w:tr>
        <w:trPr/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ип розжиг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ектро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ектро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ьезо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ектро.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ектро.</w:t>
            </w:r>
          </w:p>
        </w:tc>
      </w:tr>
      <w:tr>
        <w:trPr/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ин.тепловая мощн. кВт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</w:t>
            </w:r>
          </w:p>
        </w:tc>
      </w:tr>
      <w:tr>
        <w:trPr/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ин.теплопроизв-ть,кВт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</w:tr>
      <w:tr>
        <w:trPr/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ин.давление газа, мбар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-2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-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-2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-2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-20</w:t>
            </w:r>
          </w:p>
        </w:tc>
      </w:tr>
      <w:tr>
        <w:trPr/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изводительность dT-25 л/мин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 пр.газа, м3/ч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2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2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2</w:t>
            </w:r>
          </w:p>
        </w:tc>
      </w:tr>
      <w:tr>
        <w:trPr/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соединительные размеры Вода/Газ, дюйм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/2:1/2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/2:1/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/2:1/2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/2:1/2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/2:1/2</w:t>
            </w:r>
          </w:p>
        </w:tc>
      </w:tr>
      <w:tr>
        <w:trPr/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са нетто (кг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</w:tr>
      <w:tr>
        <w:trPr/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вет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</w:tr>
      <w:tr>
        <w:trPr/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баритные размеры (см)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*Ш* Г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65*35*23,9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56,5*29*22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56,5*29*22,1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56,5*29*22,1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56,5*29*2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9. Условия поставки товара</w:t>
      </w:r>
      <w:r>
        <w:rPr>
          <w:rFonts w:cs="Liberation Serif;Times New Roman" w:ascii="Liberation Serif;Times New Roman" w:hAnsi="Liberation Serif;Times New Roman"/>
        </w:rPr>
        <w:t xml:space="preserve"> :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>Согласно условиям проекта Договора (Приложение № 2 к Документации)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</w:t>
      </w:r>
      <w:r>
        <w:rPr>
          <w:rFonts w:cs="Liberation Serif;Times New Roman" w:ascii="Liberation Serif;Times New Roman" w:hAnsi="Liberation Serif;Times New Roman"/>
          <w:b/>
        </w:rPr>
        <w:t>10. Требования к поставке товара</w:t>
      </w:r>
      <w:r>
        <w:rPr>
          <w:rFonts w:cs="Liberation Serif;Times New Roman" w:ascii="Liberation Serif;Times New Roman" w:hAnsi="Liberation Serif;Times New Roman"/>
        </w:rPr>
        <w:t xml:space="preserve">;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</w:t>
      </w:r>
      <w:r>
        <w:rPr>
          <w:rFonts w:cs="Liberation Serif;Times New Roman" w:ascii="Liberation Serif;Times New Roman" w:hAnsi="Liberation Serif;Times New Roman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 Документация - на русском языке. На товар, который в соответствии с действующим на момент выставления счета законодательством подлежит обязательной сертификации, предоставляется копия сертификата соответствия ГОСТ РФ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ОСТ 19910-94  </w:t>
      </w:r>
    </w:p>
    <w:p>
      <w:pPr>
        <w:pStyle w:val="Heading4"/>
        <w:rPr/>
      </w:pPr>
      <w:r>
        <w:rPr>
          <w:rFonts w:eastAsia="Liberation Sans;Arial" w:cs="Liberation Sans;Arial"/>
        </w:rPr>
        <w:t xml:space="preserve">         </w:t>
      </w:r>
      <w:r>
        <w:rPr/>
        <w:t xml:space="preserve">11. </w:t>
      </w:r>
      <w:r>
        <w:rPr>
          <w:rFonts w:cs="Liberation Serif;Times New Roman" w:ascii="Liberation Serif;Times New Roman" w:hAnsi="Liberation Serif;Times New Roman"/>
        </w:rPr>
        <w:t>Сопутствующие требования к поставке товара отсутствуют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/>
        <w:t xml:space="preserve">      </w:t>
      </w:r>
      <w:r>
        <w:rPr>
          <w:rFonts w:cs="Liberation Serif;Times New Roman" w:ascii="Liberation Serif;Times New Roman" w:hAnsi="Liberation Serif;Times New Roman"/>
          <w:b/>
        </w:rPr>
        <w:t>12. Требования к качеству поставляемых товаров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Поставляемый Товар по качеству и комплектности должен соответствовать требованиям ТУ и иной заводской нормативно-технической документации, принятой для данного вида оборудования.  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аждая единица Товара имеет индивидуальный заводской номер. Номер должен присутствовать непосредственно на Товаре в виде шильдика или наклейк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Поставляемый товар должен быть не ранее 2011 года выпуска.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Качество поставляемого оборудования должно подтверждаться техническими паспортами, сертификатами соответствия, гигиеническими заключениями,  разрешениями на использование, регистрационными удостоверениям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При поставке оборудования несоответствующего требованиям поставки по количеству, ассортименту, качеству, Покупатель вправе отказаться от его оплаты.</w:t>
      </w:r>
    </w:p>
    <w:p>
      <w:pPr>
        <w:pStyle w:val="Normal"/>
        <w:ind w:left="-3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                  </w:t>
      </w:r>
      <w:r>
        <w:rPr>
          <w:rFonts w:cs="Liberation Serif;Times New Roman" w:ascii="Liberation Serif;Times New Roman" w:hAnsi="Liberation Serif;Times New Roman"/>
          <w:b/>
        </w:rPr>
        <w:t>13. Порядок сдачи и приемки товаров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Приемка товара по качеству осуществляется в соответствии с Инструкцией о порядке приемки продукции производственно — технического назначения и товаров народного потребления по качеству, утвержденной Постановлением Госарбитража СССР от 25.04.1966 г. № П-7, по количеству в соответствии Инструкцией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СССР от 15.06.1965 № П-6.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14.  Требования по передаче организатору технических и иных документов по завершению поставки товар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оответствии с проектом Договора (Приложение № 2 к Документации).</w:t>
      </w:r>
    </w:p>
    <w:p>
      <w:pPr>
        <w:pStyle w:val="Normal"/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сертификат на товар,товарно-транспортную накладную)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</w:t>
      </w:r>
      <w:r>
        <w:rPr>
          <w:rFonts w:cs="Liberation Serif;Times New Roman" w:ascii="Liberation Serif;Times New Roman" w:hAnsi="Liberation Serif;Times New Roman"/>
          <w:b/>
        </w:rPr>
        <w:t>15. Требования по объему гарантий качества поставки товаров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 и в соответствии с иными условиями проекта договора. </w:t>
      </w:r>
    </w:p>
    <w:p>
      <w:pPr>
        <w:pStyle w:val="Normal"/>
        <w:ind w:left="36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08" w:bottom="76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ISOCPEUR">
    <w:altName w:val="Arial"/>
    <w:charset w:val="80"/>
    <w:family w:val="swiss"/>
    <w:pitch w:val="default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26670" cy="125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pt;height:9.8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4">
    <w:name w:val="WW8Num2z4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6">
    <w:name w:val="WW8Num3z6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z8">
    <w:name w:val="WW8Num2z8"/>
    <w:qFormat/>
    <w:rPr>
      <w:b/>
      <w:bCs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ISOCPEUR;Arial" w:hAnsi="ISOCPEUR;Arial" w:eastAsia="Arial" w:cs="ISOCPEUR;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19:00Z</dcterms:created>
  <dc:creator>.</dc:creator>
  <dc:description/>
  <cp:keywords/>
  <dc:language>en-US</dc:language>
  <cp:lastModifiedBy>snb4</cp:lastModifiedBy>
  <cp:lastPrinted>2012-05-23T12:19:00Z</cp:lastPrinted>
  <dcterms:modified xsi:type="dcterms:W3CDTF">2012-05-23T08:19:00Z</dcterms:modified>
  <cp:revision>2</cp:revision>
  <dc:subject/>
  <dc:title>Открытое Акционерное Общество «Рязаньгоргаз»</dc:title>
</cp:coreProperties>
</file>