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-М-05/2012</w:t>
      </w:r>
    </w:p>
    <w:p>
      <w:pPr>
        <w:pStyle w:val="Normal"/>
        <w:rPr>
          <w:b/>
          <w:b/>
        </w:rPr>
      </w:pPr>
      <w:r>
        <w:rPr>
          <w:b/>
        </w:rPr>
        <w:t>ЛОТ 4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газовых счетчиков  СГМН ОАО «БелОМО»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5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СГМН 1-G 6 прав. 200 м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СГМН 1-G 6 лев. 200 м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СГМН 1-G 6 лев. 250 м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ВСЕГО:                                                                                                   35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61 450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Шестьдесят одна тысяча четыреста пятьдесят  ) рублей , с учетом НДС, без учета доставки,в цену включена стоимость маркировки тары и упаковки. 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6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СГМН 1-G 6 прав. 200 м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СГМН 1-G 6 лев. 200 м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СГМН 1-G 6 лев. 250 м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8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 xml:space="preserve">В соответствии с проектом Договора (Приложение № </w:t>
      </w:r>
      <w:r>
        <w:rPr>
          <w:rFonts w:cs="Arial"/>
        </w:rPr>
        <w:t>8</w:t>
      </w:r>
      <w:r>
        <w:rPr>
          <w:rFonts w:cs="Arial" w:ascii="Liberation Serif;Times New Roman" w:hAnsi="Liberation Serif;Times New Roman"/>
        </w:rPr>
        <w:t>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24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4"/>
        <w:gridCol w:w="130"/>
        <w:gridCol w:w="2380"/>
        <w:gridCol w:w="2314"/>
        <w:gridCol w:w="2649"/>
        <w:gridCol w:w="130"/>
      </w:tblGrid>
      <w:tr>
        <w:trPr/>
        <w:tc>
          <w:tcPr>
            <w:tcW w:w="10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Газовые счетчики  СГМН ОАО «БелОМО».</w:t>
              <w:br/>
              <w:t>согласно требованию заказываемой продукции 35 шт.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ГМН 1-G 6 прав. 200 мм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ГМН 1-G 6 лев. 200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ГМН 1-G 6 лев. 250 мм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,макс.,м3/ч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раб.давление,кП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раб.среды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.корректор, Да/Н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центровое расстояние между штуцерами,мм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ая резьба штуцеров,дюйм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Согласно условиям проекта Договора (Приложение № </w:t>
      </w:r>
      <w:r>
        <w:rPr/>
        <w:t>8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Р 50518-95 .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ans;Arial" w:cs="Liberation Sans;Arial"/>
        </w:rPr>
        <w:t xml:space="preserve">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/>
        <w:t xml:space="preserve">     </w:t>
      </w: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2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8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96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6:00Z</dcterms:created>
  <dc:creator>.</dc:creator>
  <dc:description/>
  <cp:keywords/>
  <dc:language>en-US</dc:language>
  <cp:lastModifiedBy>snb4</cp:lastModifiedBy>
  <cp:lastPrinted>2012-05-23T12:42:00Z</cp:lastPrinted>
  <dcterms:modified xsi:type="dcterms:W3CDTF">2012-05-23T08:42:00Z</dcterms:modified>
  <cp:revision>3</cp:revision>
  <dc:subject/>
  <dc:title>Открытое Акционерное Общество «Рязаньгоргаз»</dc:title>
</cp:coreProperties>
</file>