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-М-0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газовых счетчиков и адаптеров NPM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8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четчик газа NPM-G 1,6 прав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NPM-G 1,6 ле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NPM-G 2,5 ле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NPM-G 4 ле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четчик газа NPM-G 4 прав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ВСЕГО:                                                                                                   20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92000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Сто девяносто две тысячи  ) рублей , с учетом НДС, без учета доставк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цену включена стоимость маркировки тары и упаковки. 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четчик газа NPM-G 1,6 прав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NPM-G 1,6 ле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NPM-G 2,5 ле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чик газа NPM-G 4 ле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четчик газа NPM-G 4 прав. 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7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 xml:space="preserve">В соответствии с проектом Договора (Приложение № </w:t>
      </w:r>
      <w:r>
        <w:rPr>
          <w:rFonts w:cs="Arial"/>
        </w:rPr>
        <w:t>4</w:t>
      </w:r>
      <w:r>
        <w:rPr>
          <w:rFonts w:cs="Arial" w:ascii="Liberation Serif;Times New Roman" w:hAnsi="Liberation Serif;Times New Roman"/>
        </w:rPr>
        <w:t>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0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4"/>
        <w:gridCol w:w="1254"/>
        <w:gridCol w:w="1448"/>
        <w:gridCol w:w="1479"/>
        <w:gridCol w:w="1361"/>
        <w:gridCol w:w="1285"/>
        <w:gridCol w:w="130"/>
      </w:tblGrid>
      <w:tr>
        <w:trPr/>
        <w:tc>
          <w:tcPr>
            <w:tcW w:w="9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Газовые счетчики и адаптеры NPM</w:t>
              <w:br/>
              <w:t>согласно требованию заказываемой продукции 200 шт.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NPM-G 1,6 прав. 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PM-G 1,6 лев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PM-G 2,5 лев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PM-G 4 лев.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PM-G 4 прав.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,макс.,м3/ч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раб.давление,кП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раб.среды,град.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60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55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5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5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55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40+55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.корректор, Да/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центровое расстояние между штуцерами,мм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кг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</w:tr>
      <w:tr>
        <w:trPr/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ая резьба штуцеров,дюйм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Согласно условиям проекта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Р 50518-95 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2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095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9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6:00Z</dcterms:created>
  <dc:creator>.</dc:creator>
  <dc:description/>
  <cp:keywords/>
  <dc:language>en-US</dc:language>
  <cp:lastModifiedBy>snb4</cp:lastModifiedBy>
  <cp:lastPrinted>2012-05-23T12:39:00Z</cp:lastPrinted>
  <dcterms:modified xsi:type="dcterms:W3CDTF">2012-05-23T08:40:00Z</dcterms:modified>
  <cp:revision>3</cp:revision>
  <dc:subject/>
  <dc:title>Открытое Акционерное Общество «Рязаньгоргаз»</dc:title>
</cp:coreProperties>
</file>