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>к документации открытого запроса предложений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28-М-05/2012</w:t>
      </w:r>
    </w:p>
    <w:p>
      <w:pPr>
        <w:pStyle w:val="Normal"/>
        <w:rPr>
          <w:b/>
          <w:b/>
        </w:rPr>
      </w:pPr>
      <w:r>
        <w:rPr>
          <w:b/>
        </w:rPr>
        <w:t>ЛОТ 1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 ТЕХНИЧЕСКОЕ ЗАД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. </w:t>
      </w:r>
      <w:r>
        <w:rPr>
          <w:rFonts w:cs="Liberation Serif;Times New Roman" w:ascii="Liberation Serif;Times New Roman" w:hAnsi="Liberation Serif;Times New Roman"/>
        </w:rPr>
        <w:t>Техническое задание на проведения открытого запроса предложений  на право заключения договора на поставку счетчиков-регистраторов импульсов Пульсар GSM и генераторов импульсов Г-61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. Количество поставляемого товара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6"/>
        <w:gridCol w:w="439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товар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</w:tr>
      <w:tr>
        <w:trPr>
          <w:trHeight w:val="59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четчик-регистратор импульсов Пульсар GSM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енератор импульсов Г-61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требованию заказываемой продукции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/>
        <w:t>ВСЕГО:                                                                                                   30 шт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numPr>
          <w:ilvl w:val="4"/>
          <w:numId w:val="2"/>
        </w:numPr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ведения о начальной  (максимальной) цене договора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rPr/>
      </w:pPr>
      <w:r>
        <w:rPr>
          <w:rFonts w:cs="Liberation Serif;Times New Roman" w:ascii="Liberation Serif;Times New Roman" w:hAnsi="Liberation Serif;Times New Roman"/>
        </w:rPr>
        <w:t>Начальная (максимальная) цена договора 158 850</w:t>
      </w:r>
      <w:r>
        <w:rPr>
          <w:rFonts w:cs="Liberation Serif;Times New Roman" w:ascii="Liberation Serif;Times New Roman" w:hAnsi="Liberation Serif;Times New Roman"/>
          <w:b/>
        </w:rPr>
        <w:t>,00</w:t>
      </w:r>
      <w:r>
        <w:rPr>
          <w:rFonts w:cs="Liberation Serif;Times New Roman" w:ascii="Liberation Serif;Times New Roman" w:hAnsi="Liberation Serif;Times New Roman"/>
        </w:rPr>
        <w:t xml:space="preserve">  (Сто пятьдесят восемь  тысяч восемьсот пятьдесят  ) рублей , с учетом НДС, без учета доставки,в цену включена стоимость маркировки тары и упаковки.  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99"/>
        <w:gridCol w:w="1211"/>
        <w:gridCol w:w="1596"/>
        <w:gridCol w:w="150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това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ен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б.коп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 руб.коп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6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четчик-регистратор импульсов Пульсар GSM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Генератор импульсов Г-61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гласно требованию заказываемой продукции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91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8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86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2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Цена за единицу товара не должна превышать цену указанную в п.3 настоящего техзадания.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>4.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Место поставки товара</w:t>
      </w:r>
      <w:r>
        <w:rPr>
          <w:rFonts w:cs="Liberation Serif;Times New Roman" w:ascii="Liberation Serif;Times New Roman" w:hAnsi="Liberation Serif;Times New Roman"/>
        </w:rPr>
        <w:t xml:space="preserve"> : </w:t>
      </w:r>
      <w:r>
        <w:rPr/>
        <w:t xml:space="preserve"> </w:t>
      </w:r>
      <w:r>
        <w:rPr>
          <w:color w:val="000000"/>
        </w:rPr>
        <w:t xml:space="preserve">По месту нахождения поставщика.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5. Сроки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  <w:color w:val="000000"/>
        </w:rPr>
        <w:t>В соответствии с проектом Договора (Приложение № 2)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6. Оплата за поставляемый товар</w:t>
      </w:r>
      <w:r>
        <w:rPr>
          <w:rFonts w:cs="Liberation Serif;Times New Roman" w:ascii="Liberation Serif;Times New Roman" w:hAnsi="Liberation Serif;Times New Roman"/>
        </w:rPr>
        <w:t xml:space="preserve"> .</w:t>
      </w:r>
    </w:p>
    <w:p>
      <w:pPr>
        <w:pStyle w:val="Normal"/>
        <w:rPr>
          <w:rFonts w:cs="Arial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Arial" w:ascii="Liberation Serif;Times New Roman" w:hAnsi="Liberation Serif;Times New Roman"/>
          <w:color w:val="000000"/>
        </w:rPr>
        <w:t>В соответствии с проектом Договора (Приложение № 2)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7. Цель поставки товара 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Товар закупается для розничной торговл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8. Вид поставляемого товар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645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130"/>
        <w:gridCol w:w="2946"/>
        <w:gridCol w:w="3139"/>
        <w:gridCol w:w="130"/>
      </w:tblGrid>
      <w:tr>
        <w:trPr/>
        <w:tc>
          <w:tcPr>
            <w:tcW w:w="9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>счетчик-регистратор импульсов Пульсар GSM и генератор импульсов Г-61.</w:t>
              <w:br/>
              <w:t>согласно требованию заказываемой продукции 30 шт.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ие характеристики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четчик-регистратор импульсов Пульсар GSM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Генератор импульсов Г-61 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апазон вх. напр.В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-265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щн.потреб.,Вт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астота вых. сигнала,Гц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лительность импульсов,мс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мпература окр.среды,град.С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-50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-5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епень защиты корпуса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P54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P54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исло цифр.каналов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са,г не более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жповерочный интервал,лет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бариты Ш*В*Г,мм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/90/55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 импульсов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Ч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9. Условия поставки товара</w:t>
      </w:r>
      <w:r>
        <w:rPr>
          <w:rFonts w:cs="Liberation Serif;Times New Roman" w:ascii="Liberation Serif;Times New Roman" w:hAnsi="Liberation Serif;Times New Roman"/>
        </w:rPr>
        <w:t xml:space="preserve"> 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36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Согласно условиям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проекта Договора (Приложение № 2 к Документации)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  <w:r>
        <w:rPr>
          <w:rFonts w:cs="Liberation Serif;Times New Roman" w:ascii="Liberation Serif;Times New Roman" w:hAnsi="Liberation Serif;Times New Roman"/>
          <w:b/>
        </w:rPr>
        <w:t>10. Требования к поставке товара</w:t>
      </w:r>
      <w:r>
        <w:rPr>
          <w:rFonts w:cs="Liberation Serif;Times New Roman" w:ascii="Liberation Serif;Times New Roman" w:hAnsi="Liberation Serif;Times New Roman"/>
        </w:rPr>
        <w:t xml:space="preserve">;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</w:t>
      </w:r>
      <w:r>
        <w:rPr>
          <w:rFonts w:cs="Liberation Serif;Times New Roman" w:ascii="Liberation Serif;Times New Roman" w:hAnsi="Liberation Serif;Times New Roman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 Документация - на русском языке. На товар, который в соответствии с действующим на момент выставления счета законодательством подлежит обязательной сертификации, предоставляется копия сертификата соответствия ГОСТ РФ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ОСТ 12.2.007.0., Р50518-95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ing4"/>
        <w:rPr/>
      </w:pPr>
      <w:r>
        <w:rPr>
          <w:rFonts w:eastAsia="Liberation Sans;Arial" w:cs="Liberation Sans;Arial"/>
        </w:rPr>
        <w:t xml:space="preserve">           </w:t>
      </w:r>
      <w:r>
        <w:rPr/>
        <w:t xml:space="preserve">11. </w:t>
      </w:r>
      <w:r>
        <w:rPr>
          <w:rFonts w:cs="Liberation Serif;Times New Roman" w:ascii="Liberation Serif;Times New Roman" w:hAnsi="Liberation Serif;Times New Roman"/>
        </w:rPr>
        <w:t>Сопутствующие требования к поставке товара отсутствуют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12. Требования к качеству поставляемых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Поставляемый Товар по качеству и комплектности должен соответствовать требованиям ТУ и иной заводской нормативно-технической документации, принятой для данного вида оборудования.  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аждая единица Товара имеет индивидуальный заводской номер. Номер должен присутствовать непосредственно на Товаре в виде шильдика или наклейк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Поставляемый товар должен быть не ранее 2012 года выпуска.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Качество поставляемого оборудования должно подтверждаться техническими паспортами, сертификатами соответствия, гигиеническими заключениями,  разрешениями на использование, регистрационными удостоверениям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При поставке оборудования несоответствующего требованиям поставки по количеству, ассортименту, качеству, Покупатель вправе отказаться от его оплаты.</w:t>
      </w:r>
    </w:p>
    <w:p>
      <w:pPr>
        <w:pStyle w:val="Normal"/>
        <w:ind w:left="-3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  <w:b/>
        </w:rPr>
        <w:t>13. Порядок сдачи и приемки товаров.</w:t>
      </w:r>
    </w:p>
    <w:p>
      <w:pPr>
        <w:pStyle w:val="Normal"/>
        <w:ind w:left="36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Приемка товара по качеству осуществляется в соответствии с Инструкцией о порядке приемки продукции производственно — технического назначения и товаров народного потребления по качеству, утвержденной Постановлением Госарбитража СССР от 25.04.1966 г. № П-7, по количеству в соответствии 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СССР от 15.06.1965 № П-6.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14.  Требования по передаче организатору технических и иных документов по завершению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 к Документации).</w:t>
      </w:r>
    </w:p>
    <w:p>
      <w:pPr>
        <w:pStyle w:val="Normal"/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сертификат на товар,товарно-транспортную накладную)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</w:t>
      </w:r>
      <w:r>
        <w:rPr>
          <w:rFonts w:cs="Liberation Serif;Times New Roman" w:ascii="Liberation Serif;Times New Roman" w:hAnsi="Liberation Serif;Times New Roman"/>
          <w:b/>
        </w:rPr>
        <w:t>15. Требования по объему гарантий качества поставки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 и в соответствии с иными условиями проекта договора. </w:t>
      </w:r>
    </w:p>
    <w:p>
      <w:pPr>
        <w:pStyle w:val="Normal"/>
        <w:ind w:left="36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08" w:bottom="76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ISOCPEUR">
    <w:altName w:val="Arial"/>
    <w:charset w:val="80"/>
    <w:family w:val="swiss"/>
    <w:pitch w:val="default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26670" cy="125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pt;height:9.8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4">
    <w:name w:val="WW8Num2z4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6">
    <w:name w:val="WW8Num3z6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z8">
    <w:name w:val="WW8Num2z8"/>
    <w:qFormat/>
    <w:rPr>
      <w:b/>
      <w:bCs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ISOCPEUR;Arial" w:hAnsi="ISOCPEUR;Arial" w:eastAsia="Arial" w:cs="ISOCPEUR;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05:00Z</dcterms:created>
  <dc:creator>.</dc:creator>
  <dc:description/>
  <cp:keywords/>
  <dc:language>en-US</dc:language>
  <cp:lastModifiedBy>snb4</cp:lastModifiedBy>
  <cp:lastPrinted>2012-05-23T10:04:00Z</cp:lastPrinted>
  <dcterms:modified xsi:type="dcterms:W3CDTF">2012-05-23T06:05:00Z</dcterms:modified>
  <cp:revision>2</cp:revision>
  <dc:subject/>
  <dc:title>Открытое Акционерное Общество «Рязаньгоргаз»</dc:title>
</cp:coreProperties>
</file>