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sz w:val="18"/>
          <w:szCs w:val="18"/>
        </w:rPr>
        <w:t>Приложение 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 документации открытого запроса предложен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№  </w:t>
      </w:r>
      <w:r>
        <w:rPr>
          <w:sz w:val="18"/>
          <w:szCs w:val="18"/>
        </w:rPr>
        <w:t>27-М-05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ЕХНИЧЕСКОЕ ЗАД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 </w:t>
      </w:r>
      <w:r>
        <w:rPr>
          <w:rFonts w:cs="Liberation Serif;Times New Roman" w:ascii="Liberation Serif;Times New Roman" w:hAnsi="Liberation Serif;Times New Roman"/>
        </w:rPr>
        <w:t>Техническое задание на проведения открытого запроса предложений  на право заключения договора на поставку запчастей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2. Количество поставляемого товара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648"/>
        <w:gridCol w:w="3722"/>
      </w:tblGrid>
      <w:tr>
        <w:trPr>
          <w:trHeight w:val="6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именование </w:t>
            </w:r>
            <w:r>
              <w:rPr/>
              <w:t>това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  <w:r>
              <w:rPr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363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394041424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плообменник на в/н АСТРА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правляющая запальника ВПГ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бор компектующих на водяную часть ВПГ-18,23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льник штока толкателя на водяную часть ВПГ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плообменник ВПГ-23М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плообменник ВПГ-18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плообменник ВПГ-3208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пальник ВПГ-18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яная часть КГИ-56 (бронза)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зовый узел КГИ-56 (сил)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мбрана КГИ - 56 белая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металлическая пластина КГИ-56</w:t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кладка 30*20 паронит (для газ. части КГИ-56)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плообменник КГИ-56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мкомплект водяного блока "Россиянка" (Demrad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одяной узел на в/н Vaillant, Elektrolux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плообменник ВПГ-19 "Electrolux"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пальник на в/н GWN-275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мбрана на в/н Electrolux GWH275RN,Vaillant 19/2 XZ-C+)</w:t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лок управления электронный  на в/н Нева 6014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икровыключатель на в/н 4510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мкомплект на вод. узел в/н 5514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арелка со штоком на в/н 4513, 4511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плообменник ВПГ 4510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плообменник ВПГ-4513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зовый клапан EUROSIT с кожухом и пьезо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зовый клапан MINISIT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зовый клапан ELETTROSIT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зовый клапан автоматики Sit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илливольтовый генератор Eurosit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мопрерыватель автоматики Sit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ЭМК EUROSIT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чик тяги к автоматике Sit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модатчик L=800 мм Sit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мкомплект ЭМК АОГВ-80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ерморегулятор d-15, Ростов 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морегулятор к АОГВ-11,6 (Ростов) d 20 с барашком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урбулизатор АОГВ-11 Ростов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гольник АОГВ-11,6 "РГА"(силумин)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гольник АОГВ-17,4 "РГА"(силумин)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МК Ростов (внутр.резьба)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МК Ростов (наруж. резьба)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робка магнитная к котлу ЖМЗ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лотнение штока блока автоматики ЖМЗ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льник штока блока автоматики АГВ-120 ЖМЗ красн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металлическая пластина АГУК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кладка паранит к счетчику газа Газдевайс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рпус под газовый счетчик 1,2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рпус под газовый счетчик 2,0 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зовый баллончик (пропан-бутан) 220 гр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мплект штуцер-гайка для резинового шланга с левой резьбой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бор латунных фитингов для резинового шланга 1/2" - 10мм (г/ш)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зовая горелка (газ 220г) большая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зовая горелка (газ 220г) малая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зовая горелка Torch с пьезоподжигом (газ 220 г.)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ГУ автомат. АГУ-16П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елка "Пламя-29"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вектор АКОГ-2М СП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вектор АКОГ-3 СП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вектор АКОГ-4 СП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вектор АКОГ-5 СП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мопара АОГВ-11, Ростов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мопара АОГВ-23, Ростов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мопара АОГВ-11 ЖМЗ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мопара АКГВ-23 ЖМЗ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мопара к автоматике "АРБАТ" L-600мм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мопара L-700 М9 Арбат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мопара ВПГ 2-х проводная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мопара к ВПГ мод. 8910-12,14 для узла Mertik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мопара ШМЯИ в/н Neva Lux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чик тяги 563 - СБ11-01 Neva Lux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садок горелки АОГВ-23 ЖМЗ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мопара 2515-035-600-08 Арбат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мопара 2515-035-600-00 Орион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елка газовая  АОГВ-23,2 РГА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требованию заказываемой продукц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ИТОГО:                                                                                                      3075 ш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3. Сведения о начальной  (максимальной) цене договора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чальная  (максимальная) цена  договора 914 380,00 (девятьсот четырнадцать тысяч триста восемьдесят) рублей, с учетом НДС, без учета доставки, в цену включена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тоимость маркировки, тары и упаковки.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190"/>
        <w:gridCol w:w="1585"/>
        <w:gridCol w:w="1725"/>
        <w:gridCol w:w="187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именование </w:t>
            </w:r>
            <w:r>
              <w:rPr/>
              <w:t>това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н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руб., коп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руб., коп.)</w:t>
            </w:r>
          </w:p>
        </w:tc>
      </w:tr>
      <w:tr>
        <w:trPr>
          <w:trHeight w:val="6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2829303132333435363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839404142434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плообменник на в/н АСТРА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правляющая запальника ВПГ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бор компектующих на водяную часть ВПГ-18,23 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льник штока толкателя на водяную часть ВПГ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плообменник ВПГ-23М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плообменник ВПГ-18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плообменник ВПГ-3208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пальник ВПГ-18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яная часть КГИ-56 (бронза)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зовый узел КГИ-56 (сил)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мбрана КГИ - 56 белая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металлическая пластина КГИ-56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кладка 30*20 паронит (для газ. части КГИ-56)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плообменник КГИ-56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мкомплект водяного блока "Россиянка" (Demrad)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яной узел на в/н Vaillant, Elektrolux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плообменник ВПГ-19 "Electrolux"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пальник на в/н GWN-275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мбрана на в/н Electrolux GWH275RN,Vaillant 19/2 XZ-C+) Блок управления электронный  на в/н Нева 6014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икровыключатель на в/н 4510 Ремкомплект на вод. узел в/н 5514 Тарелка со штоком на в/н 4513, 4511 Теплообменник ВПГ 4510 Теплообменник ВПГ-4513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зовый клапан EUROSIT с кожухом и пьезо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зовый клапан MINISIT</w:t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Газовый клапан ELETTROSIT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зовый клапан автоматики Sit Милливольтовый генератор Eurosit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ермопрерыватель автоматики Sit ЭМК EUROSIT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чик тяги к автоматике Sit Термодатчик L=800 мм Sit Ремкомплект ЭМК АОГВ-80 Терморегулятор d-15, Ростов Терморегулятор к АОГВ-11,6 (Ростов) d 20 с барашком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урбулизатор АОГВ-11 Ростов Угольник АОГВ-11,6 "РГА"(силумин) Угольник АОГВ-17,4 "РГА"(силумин) ЭМК Ростов (внутр.резьба)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МК Ростов (наруж. резьба)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робка магнитная к котлу ЖМЗ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лотнение штока блока автоматики ЖМЗ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льник штока блока автоматики АГВ-120 ЖМЗ красн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металлическая пластина АГУК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кладка паранит к счетчику газа Газдевайс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рпус под газовый счетчик 1,2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рпус под газовый счетчик 2,0 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зовый баллончик (пропан-бутан) 220 гр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мплект штуцер-гайка для резинового шланга с левой резьбой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бор латунных фитингов для резинового шланга 1/2" - 10мм (г/ш)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зовая горелка (газ 220г) большая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зовая горелка (газ 220г) малая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зовая горелка Torch с пьезоподжигом (газ 220 г.)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ГУ автомат. АГУ-16П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елка "Пламя-29"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вектор АКОГ-2М СП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вектор АКОГ-3 СП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вектор АКОГ-4 СП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вектор АКОГ-5 СП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мопара АОГВ-11, Ростов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мопара АОГВ-23, Ростов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мопара АОГВ-11 ЖМЗ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мопара АКГВ-23 ЖМЗ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мопара к автоматике "АРБАТ" L-600мм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мопара L-700 М9 Арбат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мопара ВПГ 2-х проводная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мопара к ВПГ мод. 8910-12,14 для узла Mertik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мопара ШМЯИ в/н Neva Lux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чик тяги 563 - СБ11-01 Neva Lux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садок горелки АОГВ-23 ЖМЗ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мопара 2515-035-600-08 Арбат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мопара 2515-035-600-00 Орио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елка газовая  АОГВ-23,2 РГА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требованию заказываемой продук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5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5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5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4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5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5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2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5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5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1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5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2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7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8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7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5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00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0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8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25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5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4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8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4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8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5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2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0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5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0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0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0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0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Цена за единицу товара не должна превышать цену, указанную в п. 3 настоящего </w:t>
      </w:r>
    </w:p>
    <w:p>
      <w:pPr>
        <w:pStyle w:val="Normal"/>
        <w:ind w:left="360" w:hanging="0"/>
        <w:rPr/>
      </w:pPr>
      <w:r>
        <w:rPr/>
        <w:t>техзад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>4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Место поставки товара</w:t>
      </w:r>
      <w:r>
        <w:rPr>
          <w:rFonts w:cs="Liberation Serif;Times New Roman" w:ascii="Liberation Serif;Times New Roman" w:hAnsi="Liberation Serif;Times New Roman"/>
        </w:rPr>
        <w:t xml:space="preserve"> : </w:t>
      </w:r>
      <w:r>
        <w:rPr/>
        <w:t xml:space="preserve"> По месту нахождения поставщика.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5. Сроки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6. Оплата за поставляемый товар</w:t>
      </w:r>
      <w:r>
        <w:rPr>
          <w:rFonts w:cs="Liberation Serif;Times New Roman" w:ascii="Liberation Serif;Times New Roman" w:hAnsi="Liberation Serif;Times New Roman"/>
        </w:rPr>
        <w:t xml:space="preserve"> .</w:t>
      </w:r>
    </w:p>
    <w:p>
      <w:pPr>
        <w:pStyle w:val="Normal"/>
        <w:rPr>
          <w:rFonts w:cs="Arial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</w:t>
      </w:r>
      <w:r>
        <w:rPr>
          <w:rFonts w:cs="Arial" w:ascii="Liberation Serif;Times New Roman" w:hAnsi="Liberation Serif;Times New Roman"/>
        </w:rPr>
        <w:t>В соответствии с проектом Договора (Приложение № 2).</w:t>
      </w:r>
    </w:p>
    <w:p>
      <w:pPr>
        <w:pStyle w:val="Normal"/>
        <w:rPr>
          <w:rFonts w:ascii="Liberation Serif;Times New Roman" w:hAnsi="Liberation Serif;Times New Roman" w:cs="Arial"/>
        </w:rPr>
      </w:pPr>
      <w:r>
        <w:rPr>
          <w:rFonts w:cs="Arial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7. Цель поставки товара 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Товар закупается для розничной торговли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360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8.  Вид поставляемого товар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3722"/>
      </w:tblGrid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</w:t>
            </w:r>
            <w:r>
              <w:rPr/>
              <w:t xml:space="preserve"> това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</w:tr>
      <w:tr>
        <w:trPr>
          <w:trHeight w:val="644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плообменник на в/н АСТРА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правляющая запальника ВПГ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бор компектующих на водяную часть ВПГ-18,23 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льник штока толкателя на водяную часть ВПГ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плообменник ВПГ-23М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плообменник ВПГ-18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плообменник ВПГ-3208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пальник ВПГ-18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яная часть КГИ-56 (бронза)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зовый узел КГИ-56 (сил)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мбрана КГИ - 56 белая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металлическая пластина КГИ-56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кладка 30*20 паронит (для газ. части КГИ-56)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плообменник КГИ-56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мкомплект водяного блока "Россиянка" (Demrad)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яной узел на в/н Vaillant, Elektrolux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плообменник ВПГ-19 "Electrolux"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пальник на в/н GWN-275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мбрана на в/н Electrolux GWH275RN,Vaillant 19/2 XZ-C+)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лок управления электронный  на в/н Нева 6014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икровыключатель на в/н 4510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мкомплект на вод. узел в/н 5514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арелка со штоком на в/н 4513, 4511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плообменник ВПГ 4510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плообменник ВПГ-4513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зовый клапан EUROSIT с кожухом и пьезо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зовый клапан MINISIT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зовый клапан ELETTROSIT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зовый клапан автоматики Sit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илливольтовый генератор Eurosit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мопрерыватель автоматики Sit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ЭМК EUROSIT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чик тяги к автоматике Sit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модатчик L=800 мм Sit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мкомплект ЭМК АОГВ-80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ерморегулятор d-15, Ростов </w:t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Терморегулятор к АОГВ-11,6 (Ростов) d 20 с барашко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урбулизатор АОГВ-11 Ростов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гольник АОГВ-11,6 "РГА"(силумин)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гольник АОГВ-17,4 "РГА"(силумин)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МК Ростов (внутр.резьба)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МК Ростов (наруж. резьба)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робка магнитная к котлу ЖМЗ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лотнение штока блока автоматики ЖМЗ</w:t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альник штока блока автоматики АГВ-120 ЖМЗ крас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металлическая пластина АГУК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кладка паранит к счетчику газа Газдевайс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рпус под газовый счетчик 1,2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рпус под газовый счетчик 2,0 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зовый баллончик (пропан-бутан) 220 гр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мплект штуцер-гайка для резинового шланга с левой резьбой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бор латунных фитингов для резинового шланга 1/2" - 10мм (г/ш)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зовая горелка (газ 220г) большая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зовая горелка (газ 220г) малая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зовая горелка Torch с пьезоподжигом (газ 220 г.)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ГУ автомат. АГУ-16П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елка "Пламя-29"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вектор АКОГ-2М СП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вектор АКОГ-3 СП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вектор АКОГ-4 СП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вектор АКОГ-5 СП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мопара АОГВ-11, Ростов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мопара АОГВ-23, Ростов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мопара АОГВ-11 ЖМЗ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мопара АКГВ-23 ЖМЗ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мопара к автоматике "АРБАТ" L-600мм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мопара L-700 М9 Арбат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мопара ВПГ 2-х проводная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мопара к ВПГ мод. 8910-12,14 для узла Mertik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мопара ШМЯИ в/н Neva Lux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чик тяги 563 - СБ11-01 Neva Lux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садок горелки АОГВ-23 ЖМЗ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мопара 2515-035-600-08 Арбат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мопара 2515-035-600-00 Орион</w:t>
              <w:tab/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елка газовая  АОГВ-23,2 РГА</w:t>
              <w:tab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19910-9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19910-9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19910-9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19910-9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19910-9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19910-9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19910-9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19910-9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19910-9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19910-9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19910-9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19910-9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19910-9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19910-9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19910-9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19910-9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19910-9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19910-9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19910-9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19910-9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19910-9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19910-9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19910-9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19910-9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19910-9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20219-7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20548-8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20548-8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20219-7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20219-7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20219-7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20219-7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20219-7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20219-7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20219-7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20219-7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20219-7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20219-7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20219-7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20219-7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20219-7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20219-7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20219-7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20219-7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20219-7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20219-7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50818-9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50818-9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50818-9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1586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6357-8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6357-8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гласно ТУ 3645-004-16989527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 ТУ 3645-004-1698952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 ТУ 3645-004-1698952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20219-7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20219-7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20219-7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50670-9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50670-9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50670-9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50670-9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20219-7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20219-7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20219-7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20219-7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20219-7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20219-7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19910-9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19910-9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19910-9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19910-9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20219-7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20219-7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20219-7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 20219-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9. Условия поставки товара</w:t>
      </w:r>
      <w:r>
        <w:rPr>
          <w:rFonts w:cs="Liberation Serif;Times New Roman" w:ascii="Liberation Serif;Times New Roman" w:hAnsi="Liberation Serif;Times New Roman"/>
        </w:rPr>
        <w:t xml:space="preserve"> 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36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Согласно условиям проекта договора (Приложение № 2 к Документации ).</w:t>
      </w:r>
      <w:r>
        <w:rPr>
          <w:rFonts w:cs="Liberation Serif;Times New Roman" w:ascii="Liberation Serif;Times New Roman" w:hAnsi="Liberation Serif;Times New Roman"/>
          <w:color w:val="993300"/>
        </w:rPr>
        <w:t xml:space="preserve">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color w:val="993300"/>
        </w:rPr>
      </w:pPr>
      <w:r>
        <w:rPr>
          <w:rFonts w:cs="Liberation Serif;Times New Roman" w:ascii="Liberation Serif;Times New Roman" w:hAnsi="Liberation Serif;Times New Roman"/>
          <w:color w:val="993300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</w:rPr>
        <w:t>10. Требования к поставке товара</w:t>
      </w:r>
      <w:r>
        <w:rPr>
          <w:rFonts w:cs="Liberation Serif;Times New Roman" w:ascii="Liberation Serif;Times New Roman" w:hAnsi="Liberation Serif;Times New Roman"/>
        </w:rPr>
        <w:t xml:space="preserve">;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  <w:r>
        <w:rPr>
          <w:rFonts w:cs="Liberation Serif;Times New Roman" w:ascii="Liberation Serif;Times New Roman" w:hAnsi="Liberation Serif;Times New Roman"/>
        </w:rPr>
        <w:t>Поставляемый Товар должен быть промаркирован, затарен и/или упакован. При этом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аркировка, тара и упаковка Товара должны соответствовать обязательным стандартам,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еспечивать его сохранность при перевозке, транспортировке и хранении. Документация-на русском языке. На товар, который в соответствии с действующим на момент выставления счета законодательством подлежит обязательной сертификации, предоставляется копия сертификата соответствия ГОСТ РФ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ОСТ 19910-94, 20219-74, 20548-87, 50818-95, 15860, 6357-81, 50670-94,  </w:t>
      </w:r>
    </w:p>
    <w:p>
      <w:pPr>
        <w:pStyle w:val="Normal"/>
        <w:rPr/>
      </w:pPr>
      <w:r>
        <w:rPr/>
        <w:t>ТУ 3645-004-16989527</w:t>
      </w:r>
    </w:p>
    <w:p>
      <w:pPr>
        <w:pStyle w:val="Heading4"/>
        <w:rPr/>
      </w:pPr>
      <w:r>
        <w:rPr>
          <w:rFonts w:eastAsia="Liberation Sans;Arial" w:cs="Liberation Sans;Arial"/>
        </w:rPr>
        <w:t xml:space="preserve">         </w:t>
      </w:r>
      <w:r>
        <w:rPr>
          <w:i w:val="false"/>
          <w:iCs w:val="false"/>
        </w:rPr>
        <w:t xml:space="preserve">11. </w:t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Сопутствующие требования к поставке товара отсутствуют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12. Требования к качеству поставляемых товаров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 xml:space="preserve">Поставляемый Товар по качеству и комплектности должен соответствовать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ребованиям ТУ и иной заводской нормативно-технической документации, принятой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ля данного вида оборудования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Каждая единица Товара имеет индивидуальный заводской номер. Номер должен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сутствовать непосредственно на Товаре в виде шильдика или наклейк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Поставляемый товар должен быть не ранее 2011 г. выпуска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Качество поставляемого оборудования должно подтверждаться техническими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аспортами, сертификатами соответствия, гигиеническими заключениями, разрешениями на использование, регистрационными удостоверениями.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При поставке оборудования несоответствующего требованиям поставки по количеству, ассортименту, качеству, Покупатель вправе отказаться от его оплаты.</w:t>
      </w:r>
    </w:p>
    <w:p>
      <w:pPr>
        <w:pStyle w:val="Normal"/>
        <w:ind w:left="-30" w:hanging="0"/>
        <w:jc w:val="center"/>
        <w:rPr/>
      </w:pPr>
      <w:r>
        <w:rPr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13. Порядок сдачи и приемки товаров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Приемка товара по качеству осуществляется в соответствии с Инструкцией о порядке приемки продукции производственно — технического назначения и товаров народного потребления по качеству, утвержденной Постановлением Госарбитража СССР от 25.04.1966 г. № П-7, по количеству в соответствии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СССР от 15.06.1965 № П-6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14. Требования по передаче организатору технических и иных документов по завершению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 к Документации). Приемка Товара осуществляется по документам, установленным законодательством РФ для осуществления торговых операций ( по унифицированным формам товарной накладной ТОРГ-12; сертификат на товар, товарно-транспортную накладную)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</w:t>
      </w:r>
      <w:r>
        <w:rPr>
          <w:rFonts w:cs="Liberation Serif;Times New Roman" w:ascii="Liberation Serif;Times New Roman" w:hAnsi="Liberation Serif;Times New Roman"/>
          <w:b/>
        </w:rPr>
        <w:t>15. Требования по объему гарантий качества поставки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360" w:hanging="0"/>
        <w:rPr>
          <w:rFonts w:ascii="Liberation Serif;Times New Roman" w:hAnsi="Liberation Serif;Times New Roman"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Гарантийный срок на поставляемый Товар,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указанный в товаросопроводительных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окументах (паспорте на Товар или инструкции по эксплуатации) устанавливается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изводителем и в соответствии с иными условиями проекта договора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08" w:bottom="76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ISOCPEUR">
    <w:altName w:val="Arial"/>
    <w:charset w:val="80"/>
    <w:family w:val="swiss"/>
    <w:pitch w:val="default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2z5">
    <w:name w:val="WW8Num2z5"/>
    <w:qFormat/>
    <w:rPr>
      <w:b/>
      <w:bCs/>
    </w:rPr>
  </w:style>
  <w:style w:type="character" w:styleId="WW8Num3z6">
    <w:name w:val="WW8Num3z6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8">
    <w:name w:val="WW8Num2z8"/>
    <w:qFormat/>
    <w:rPr>
      <w:b/>
      <w:bCs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ISOCPEUR;Arial" w:hAnsi="ISOCPEUR;Arial" w:eastAsia="Arial" w:cs="ISOCPEUR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50:00Z</dcterms:created>
  <dc:creator>.</dc:creator>
  <dc:description/>
  <cp:keywords/>
  <dc:language>en-US</dc:language>
  <cp:lastModifiedBy>snb4</cp:lastModifiedBy>
  <cp:lastPrinted>2012-05-23T09:04:00Z</cp:lastPrinted>
  <dcterms:modified xsi:type="dcterms:W3CDTF">2012-05-23T05:05:00Z</dcterms:modified>
  <cp:revision>3</cp:revision>
  <dc:subject/>
  <dc:title>Открытое Акционерное Общество «Рязаньгоргаз»</dc:title>
</cp:coreProperties>
</file>