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 № 26-М-05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Техническое задание на проведения открытого запроса предложений  на право заключения договора на поставку газовых счетчиков и адаптеров В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четчик газа ВК-G 1,6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1,6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2,5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2,5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Т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Т прав. 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6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6Т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16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25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20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25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40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50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720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чальная (максимальная) цена договора 464 550</w:t>
      </w:r>
      <w:r>
        <w:rPr>
          <w:b/>
        </w:rPr>
        <w:t>,00</w:t>
      </w:r>
      <w:r>
        <w:rPr/>
        <w:t xml:space="preserve">  (Четыреста шестьдесят четыре тысячи пятьсот пятьдесят ) рублей , с учетом НДС, без учета доставки, в цену включена стоимость маркировки тары и упаковки.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6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ко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 руб.ко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четчик газа ВК-G 1,6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1,6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2,5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2,5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 пра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Т ле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четчик газа ВК-G 4Т прав. 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6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6Т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16</w:t>
            </w:r>
          </w:p>
          <w:p>
            <w:pPr>
              <w:pStyle w:val="Normal"/>
              <w:snapToGrid w:val="false"/>
              <w:rPr/>
            </w:pPr>
            <w:r>
              <w:rPr/>
              <w:t>Счетчик газа ВК-G 25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20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25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>Адаптер Дн-40(комплект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аптер Дн-50(комплект) 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7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8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7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1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50,00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color w:val="000000"/>
        </w:rPr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ь поставки товар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вар закупается для розничной торгов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64"/>
        <w:gridCol w:w="1425"/>
        <w:gridCol w:w="1565"/>
        <w:gridCol w:w="1680"/>
      </w:tblGrid>
      <w:tr>
        <w:trPr/>
        <w:tc>
          <w:tcPr>
            <w:tcW w:w="9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азовые счетчики и адаптеры ВК</w:t>
              <w:br/>
              <w:t>согласно требованию заказываемой продукции 720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К-G 1,6 пра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1,6 лев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2,5 пра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-G 2,5 лев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ход,макс.,м3/ч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.давление,кП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раб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окр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.корректор, Да/Не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жцентровое расстояние между штуцерами,м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са,кг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соединительная резьба штуцеров,дюй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64"/>
        <w:gridCol w:w="1425"/>
        <w:gridCol w:w="1565"/>
        <w:gridCol w:w="168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4 пра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4 лев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-G 4Т лев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-G 4Т прав.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ход,макс.,м3/ч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.давление,кП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раб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окр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.корректор, Да/Не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жцентровое расстояние между штуцерами,м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са,кг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соединительная резьба штуцеров,дюй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64"/>
        <w:gridCol w:w="1425"/>
        <w:gridCol w:w="1565"/>
        <w:gridCol w:w="168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-G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6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G 2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ход,макс.,м3/ч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.давление,кП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раб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5+4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атура окр.среды,град.С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0+5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.корректор, Да/Не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жцентровое расстояние между штуцерами,м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са,кг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соединительная резьба штуцеров,дюй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1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64"/>
        <w:gridCol w:w="1425"/>
        <w:gridCol w:w="1565"/>
        <w:gridCol w:w="168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н-20(комплект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н-25(комплект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н-40(комплект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н-50(комплект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СТ Р50518-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СТ Р50518-9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СТ Р50518-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50518-9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соединительная резьба штуцеров,дюй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1/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1/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Р50518-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/>
        <w:t xml:space="preserve">11. </w:t>
      </w:r>
      <w:r>
        <w:rPr>
          <w:b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032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9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;Webdings" w:hAnsi="Symbol;Webding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;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2:00Z</dcterms:created>
  <dc:creator>.</dc:creator>
  <dc:description/>
  <cp:keywords/>
  <dc:language>en-US</dc:language>
  <cp:lastModifiedBy>snb4</cp:lastModifiedBy>
  <cp:lastPrinted>2012-05-21T15:02:00Z</cp:lastPrinted>
  <dcterms:modified xsi:type="dcterms:W3CDTF">2012-05-21T11:07:00Z</dcterms:modified>
  <cp:revision>4</cp:revision>
  <dc:subject/>
  <dc:title>Открытое Акционерное Общество «Рязаньгоргаз»</dc:title>
</cp:coreProperties>
</file>