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кументации открытого запроса предлож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5-М-05/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 1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 xml:space="preserve">Техническое задание на проведения открытого запроса предложений  на право заключения договора на поставку газовых котлов АОГВ и </w:t>
      </w:r>
      <w:r>
        <w:rPr/>
        <w:t>«</w:t>
      </w:r>
      <w:r>
        <w:rPr>
          <w:rFonts w:cs="Liberation Serif;Times New Roman" w:ascii="Liberation Serif;Times New Roman" w:hAnsi="Liberation Serif;Times New Roman"/>
        </w:rPr>
        <w:t>Ишма</w:t>
      </w:r>
      <w:r>
        <w:rPr/>
        <w:t>»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/>
        <w:t>производства ОАО «</w:t>
      </w:r>
      <w:r>
        <w:rPr>
          <w:rFonts w:cs="Liberation Serif;Times New Roman" w:ascii="Liberation Serif;Times New Roman" w:hAnsi="Liberation Serif;Times New Roman"/>
        </w:rPr>
        <w:t>Боринское</w:t>
      </w:r>
      <w:r>
        <w:rPr/>
        <w:t>»</w:t>
      </w:r>
      <w:r>
        <w:rPr>
          <w:rFonts w:cs="Liberation Serif;Times New Roman" w:ascii="Liberation Serif;Times New Roman" w:hAnsi="Liberation Serif;Times New Roman"/>
          <w:color w:val="FF0000"/>
        </w:rPr>
        <w:t>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Количество поставляемого това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0"/>
        <w:gridCol w:w="4314"/>
      </w:tblGrid>
      <w:tr>
        <w:trPr>
          <w:trHeight w:val="4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39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ел Ишма-100 SIT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ел Ишма-12,5 БС SIT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АОГВ-7 SIT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ел АОГВ-11,6 САБК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АОГВ-11,6 SIT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АОГВ-17 САБК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ел АОГВ-17 SIT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АОГВ-23 SIT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ел АКГВ-11,6 САБК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АКГВ-11,6 SIT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ел АКГВ-17 SIT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ел АКГВ-17 SIT-МГВС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ел АКГВ-23 SIT-МГВС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ел АКГВ-23 SIT-М-МГВС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АОГВ-11,6-3- SIT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ВСЕГО:                                                                                                   110 ш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4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/>
      </w:pPr>
      <w:r>
        <w:rPr>
          <w:rFonts w:cs="Liberation Serif;Times New Roman" w:ascii="Liberation Serif;Times New Roman" w:hAnsi="Liberation Serif;Times New Roman"/>
        </w:rPr>
        <w:t xml:space="preserve">Начальная (максимальная) цена договора </w:t>
      </w:r>
      <w:r>
        <w:rPr>
          <w:rFonts w:cs="Liberation Serif;Times New Roman" w:ascii="Liberation Serif;Times New Roman" w:hAnsi="Liberation Serif;Times New Roman"/>
          <w:b/>
        </w:rPr>
        <w:t>1 101 420,00  (один миллион сто одна тысяча четыреста двадцать) рублей, с учетом НДС</w:t>
      </w:r>
      <w:r>
        <w:rPr>
          <w:rFonts w:cs="Liberation Serif;Times New Roman" w:ascii="Liberation Serif;Times New Roman" w:hAnsi="Liberation Serif;Times New Roman"/>
        </w:rPr>
        <w:t>, без учета доставки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,в цену включена стоимость маркировки тары и упаковки. </w:t>
      </w:r>
    </w:p>
    <w:p>
      <w:pPr>
        <w:pStyle w:val="Normal"/>
        <w:ind w:left="360" w:hanging="0"/>
        <w:rPr/>
      </w:pPr>
      <w:r>
        <w:rPr/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72"/>
        <w:gridCol w:w="1265"/>
        <w:gridCol w:w="1792"/>
        <w:gridCol w:w="215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коп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 руб.коп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ел Ишма-100 SIT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ел Ишма-12,5 БС SIT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АОГВ-7 SIT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ел АОГВ-11,6 САБК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АОГВ-11,6 SIT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АОГВ-17 САБК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ел АОГВ-17 SIT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АОГВ-23 SIT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ел АКГВ-11,6 САБК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АКГВ-11,6 SIT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ел АКГВ-17 SIT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ел АКГВ-17 SIT-МГВС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ел АКГВ-23 SIT-МГВС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ел АКГВ-23 SIT-М-МГВС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Котел АОГВ-11,6-3- SIT 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4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22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3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6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1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3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6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3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048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93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6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3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4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1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6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8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0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0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2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24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38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14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48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6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3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4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9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Цена за единицу товара не должна превышать цену указанную в п.3 настоящего техзадания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 : </w:t>
      </w:r>
      <w:r>
        <w:rPr/>
        <w:t xml:space="preserve"> </w:t>
      </w:r>
      <w:r>
        <w:rPr>
          <w:color w:val="000000"/>
        </w:rPr>
        <w:t xml:space="preserve">По месту нахождения поставщика.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  <w:color w:val="000000"/>
        </w:rPr>
        <w:t>В соответствии с проектом Договора (Приложение № 2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cs="Arial;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Arial;Arial" w:ascii="Liberation Serif;Times New Roman" w:hAnsi="Liberation Serif;Times New Roman"/>
          <w:color w:val="000000"/>
        </w:rPr>
        <w:t>В соответствии с проектом Договора (Приложение № 2)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 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 розничной торговл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Вид поставляемого товар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770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130"/>
        <w:gridCol w:w="130"/>
        <w:gridCol w:w="1317"/>
        <w:gridCol w:w="1297"/>
        <w:gridCol w:w="1286"/>
        <w:gridCol w:w="1264"/>
        <w:gridCol w:w="1286"/>
        <w:gridCol w:w="130"/>
        <w:gridCol w:w="130"/>
      </w:tblGrid>
      <w:tr>
        <w:trPr/>
        <w:tc>
          <w:tcPr>
            <w:tcW w:w="97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газовые котлы АОГВ и Ишма </w:t>
            </w:r>
            <w:r>
              <w:rPr/>
              <w:t>(ОАО «</w:t>
            </w:r>
            <w:r>
              <w:rPr>
                <w:rFonts w:cs="Liberation Serif;Times New Roman" w:ascii="Liberation Serif;Times New Roman" w:hAnsi="Liberation Serif;Times New Roman"/>
              </w:rPr>
              <w:t>Боринское</w:t>
            </w:r>
            <w:r>
              <w:rPr/>
              <w:t>»)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  <w:br/>
              <w:t>согласно требованию заказываемой продукции</w:t>
            </w:r>
            <w:r>
              <w:rPr/>
              <w:t xml:space="preserve"> 110 шт.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шма-100 SIT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шма-12,5 БС SI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ОГВ-7 SIT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ОГВ-11,6 САБК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ОГВ-11,6 SIT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.тепл.мощн.,кВ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 газа,м3/ч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6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4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76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1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17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ПД,% не менее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.Т-нагр.воды,град.С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оед.резьба отоп./гвс/газ,Ду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/-/25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/-/1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/-/15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/-/1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/-/1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 нетто (кг)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6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в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баритные размеры (см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* Ш * 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8/72/106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0/53/22,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1/23,3/46,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8,5/40,3/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,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8,5/40,3/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,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альное давление газа (Па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родный газ (метан)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3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130"/>
        <w:gridCol w:w="130"/>
        <w:gridCol w:w="1333"/>
        <w:gridCol w:w="1313"/>
        <w:gridCol w:w="1301"/>
        <w:gridCol w:w="1280"/>
        <w:gridCol w:w="1302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ОГВ-17 САБК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ОГВ-17 SIT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ОГВ-23 SIT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КГВ-11,6 САБК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КГВ-11,6 SIT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.тепл.мощн.,кВ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4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2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6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 газа,м3/ч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6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6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34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1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17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ПД,% не менее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.Т-нагр.воды,град.С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оед.резьба отоп./гвс/газ,Ду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/-/2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/-/2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//2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/15/1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/15/15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 нетто (кг)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в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баритные размеры (см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* Ш * 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8,5/40,3/46,3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8,5/40,3/46,3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8,5/40,3/46,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8,5/40,3/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,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8,5/40,3/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,3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альное давление газа (Па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родный газ (метан)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tbl>
      <w:tblPr>
        <w:tblW w:w="9623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130"/>
        <w:gridCol w:w="130"/>
        <w:gridCol w:w="1333"/>
        <w:gridCol w:w="1313"/>
        <w:gridCol w:w="1301"/>
        <w:gridCol w:w="1280"/>
        <w:gridCol w:w="1302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КГВ-17 SIT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КГВ-17 SIT-МГВС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КГВ-23 SIT-МГВС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КГВ-23 SIT-М-МГВС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ОГВ-11,6-3- SIT 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.тепл.мощн.,кВ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4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2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6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 газа,м3/ч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6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6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34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3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21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ПД,% не менее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.Т-нагр.воды,град.С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оед.резьба отоп./гвс/газ,Ду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/15/2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/15/2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/15/2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/15/2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/-/15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 нетто (кг)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в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баритные размеры (см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* Ш * 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8,5/40,3/46,3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8,5/40,3/46,3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8,5/40,3/46,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8,5/40,3/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,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1/23,3/46,3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альное давление газа (Па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родный газ (метан)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Согласно условиям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проекта Договора (Приложение № 2 к Документации)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СТ 20219-74,ГОСТ 20219-93.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         </w:t>
      </w:r>
      <w:r>
        <w:rPr/>
        <w:t xml:space="preserve">11. </w:t>
      </w:r>
      <w:r>
        <w:rPr>
          <w:rFonts w:cs="Liberation Serif;Times New Roman" w:ascii="Liberation Serif;Times New Roman" w:hAnsi="Liberation Serif;Times New Roman"/>
        </w:rPr>
        <w:t>Сопутствующие требования к поставке товара отсутствуют</w:t>
      </w:r>
      <w:r>
        <w:rPr>
          <w:rFonts w:cs="Liberation Serif;Times New Roman" w:ascii="Liberation Serif;Times New Roman" w:hAnsi="Liberation Serif;Times New Roman"/>
          <w:color w:val="FF0000"/>
        </w:rPr>
        <w:t>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993300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12. Требования к качеству поставляемых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Поставляемый товар должен быть не ранее 2011 года выпуска.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</w:rPr>
        <w:t>13. Порядок сдачи и приемки товаров.</w:t>
      </w:r>
    </w:p>
    <w:p>
      <w:pPr>
        <w:pStyle w:val="Normal"/>
        <w:ind w:left="36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Приемка товара по качеству осуществляется в соответствии с Инструкцией о порядке приемки продукции производственно — технического назначения и товаров народного потребления по качеству, утвержденной Постановлением Госарбитража СССР от 25.04.1966 г. № П-7, по количеству в соответствии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№ П-6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4. 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 к Документации)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>15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</w:t>
      </w:r>
      <w:r>
        <w:rPr>
          <w:rFonts w:cs="Liberation Serif;Times New Roman" w:ascii="Liberation Serif;Times New Roman" w:hAnsi="Liberation Serif;Times New Roman"/>
          <w:b/>
        </w:rPr>
        <w:t>и в соответствии с иными условиями проекта договора</w:t>
      </w:r>
      <w:r>
        <w:rPr>
          <w:rFonts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4925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0.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WW8Num3z6">
    <w:name w:val="WW8Num3z6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Symbol;Webdings" w:hAnsi="Symbol;Webdings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;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58:00Z</dcterms:created>
  <dc:creator>.</dc:creator>
  <dc:description/>
  <cp:keywords/>
  <dc:language>en-US</dc:language>
  <cp:lastModifiedBy>snb4</cp:lastModifiedBy>
  <cp:lastPrinted>2012-05-18T12:52:00Z</cp:lastPrinted>
  <dcterms:modified xsi:type="dcterms:W3CDTF">2012-05-18T10:58:00Z</dcterms:modified>
  <cp:revision>2</cp:revision>
  <dc:subject/>
  <dc:title>Открытое Акционерное Общество «Рязаньгоргаз»</dc:title>
</cp:coreProperties>
</file>