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 открытого запроса предложений в электронной фор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1-ОМТС-05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ТЕХНИЧЕСКОЕ ЗАДА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Техническое задание на проведения открытого запроса предложений  в электронной форме на право заключения договора на поставку электротехнических материалов для ОАО «Рязаньгоргаз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личество поставляем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83"/>
        <w:gridCol w:w="1005"/>
        <w:gridCol w:w="1612"/>
      </w:tblGrid>
      <w:tr>
        <w:trPr>
          <w:trHeight w:val="5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№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Товара, его фасовк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>Количество</w:t>
            </w:r>
          </w:p>
        </w:tc>
      </w:tr>
      <w:tr>
        <w:trPr>
          <w:trHeight w:val="65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тический выключатель мод.1п С 10 А ВА 47-29 4,5 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56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тический выключатель мод.1п С 25 А ВА 47-29 4,5 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556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тический выключатель мод 2 п С 25 А ВА 47-29 4,5 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55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тический выключатель мод 1п С 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41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ключатель 1 кл СП 10А бел.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ключатель 1 кл. СП 10 А крем. </w:t>
              <w:b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ключатель 2 кл. СП 10 А бел. </w:t>
              <w:b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 2-кл. СП 10 А крем.</w:t>
              <w:b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7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ключатель полугермет.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-канал 16х16 (дл.2 м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-канал 25х25 (дл 2 м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2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-канал 40х20 (дл 2 м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а устан. СП 68х45 для г/к СЗЕ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04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а устан. СП 68х45 СЗМ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метал.ЩУРН-1/1230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ипса для гофро трубы (держатель с защелкой) ДУ2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ипса для гофро трубы (держатель с защелкой) ДУ2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ут 2,5*200 нейл.Бел. (уп.100 шт.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ут 3,6*200 нейл.Бел. (уп.100 шт.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ут 3,6*250 нейл.Бел. (уп.100 шт.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ут 3,6*300 нейл.Бел. (уп.100 шт.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ут ХД 7х150 ИНН 807х150-50-к41 с дюбелем Ø 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ба ПВХ гофро с зонд.Ø20 (100м)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ба ПВХ гофро с зонд.Ø25 (50м)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 питания LR6 BP-2 (бл. 2 шт.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 питания LR603BP-2 (бл. 2 шт.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жим анкерный д/проводов ввода DN 123 (SO 25. PA25*100)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жим ответвительный Р645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5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1-м СП 16 А с/з бел.SchE PC16-003 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6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1-м ОП IP44 c/з з/ш бел. RA16-112В-ВI (PA16-112 Б-б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2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полугерм. 1кл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модульная на DIN-рейк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Р Ар10-3-ОП 2р++ для установки на DIN-рейк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0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кс ОП КМПн 2/2 на 2 мод.IP40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ка евро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щик сил. ЯБПВУ-100А IP54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за соединительная медная 16 мм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за соединительная медная120 мм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за соединительная медная 150 мм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за соединительная медная 180 мм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за соединительная медная 240 мм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ента х/б 15мм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ента ПВХ 15мм(рулон 20 м) син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ind w:left="1800" w:hanging="0"/>
        <w:rPr/>
      </w:pPr>
      <w:r>
        <w:rPr/>
        <w:t xml:space="preserve"> </w:t>
      </w:r>
      <w:r>
        <w:rPr/>
        <w:t>40 уп.; 2600 шт.</w:t>
      </w:r>
    </w:p>
    <w:p>
      <w:pPr>
        <w:pStyle w:val="Normal"/>
        <w:ind w:left="1800" w:hanging="0"/>
        <w:jc w:val="center"/>
        <w:rPr/>
      </w:pPr>
      <w:r>
        <w:rPr>
          <w:b/>
        </w:rPr>
        <w:t>3. Сведения о начальной  (максимальной) цене договор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Начальная (максимальная) цена 167</w:t>
      </w:r>
      <w:r>
        <w:rPr>
          <w:color w:val="000000"/>
          <w:lang w:val="en-US"/>
        </w:rPr>
        <w:t> </w:t>
      </w:r>
      <w:r>
        <w:rPr>
          <w:color w:val="000000"/>
        </w:rPr>
        <w:t>413 (Сто шестьдесят семь тысяч четыреста тринадцать)</w:t>
      </w:r>
      <w:r>
        <w:rPr>
          <w:b/>
          <w:color w:val="000000"/>
        </w:rPr>
        <w:t xml:space="preserve"> </w:t>
      </w:r>
      <w:r>
        <w:rPr>
          <w:color w:val="000000"/>
        </w:rPr>
        <w:t>рублей 30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копеек</w:t>
      </w:r>
      <w:r>
        <w:rPr>
          <w:color w:val="000000"/>
        </w:rPr>
        <w:t xml:space="preserve">, в том числе НДС 18%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Стоимость тары, упаковки, маркировки Товара, а также стоимость доставки Товара</w:t>
      </w:r>
      <w:r>
        <w:rPr>
          <w:b/>
          <w:color w:val="000000"/>
        </w:rPr>
        <w:t xml:space="preserve">    </w:t>
      </w:r>
      <w:r>
        <w:rPr>
          <w:color w:val="000000"/>
        </w:rPr>
        <w:t>Покупателю входит в стоимость Товара</w:t>
      </w:r>
      <w:r>
        <w:rPr>
          <w:b/>
          <w:color w:val="000000"/>
        </w:rPr>
        <w:t xml:space="preserve">.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Место поставки товара</w:t>
      </w:r>
      <w:r>
        <w:rPr/>
        <w:t xml:space="preserve">:  </w:t>
      </w:r>
      <w:r>
        <w:rPr>
          <w:color w:val="000000"/>
        </w:rPr>
        <w:t>РФ, Рязань ул. Зубковой, д. 4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Liberation Serif;MS Mincho"/>
        </w:rPr>
      </w:pPr>
      <w:r>
        <w:rPr>
          <w:b/>
        </w:rPr>
        <w:t>5. Сроки поставки товара</w:t>
      </w:r>
      <w:r>
        <w:rPr/>
        <w:t>.</w:t>
      </w:r>
    </w:p>
    <w:p>
      <w:pPr>
        <w:pStyle w:val="Normal"/>
        <w:rPr>
          <w:rFonts w:eastAsia="Liberation Serif;MS Mincho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 xml:space="preserve">Максимальный срок поставки 10 (Десять) рабочих дней </w:t>
      </w:r>
      <w:r>
        <w:rPr>
          <w:sz w:val="23"/>
          <w:szCs w:val="23"/>
        </w:rPr>
        <w:t xml:space="preserve">со дня подписания </w:t>
      </w:r>
      <w:r>
        <w:rPr>
          <w:color w:val="000000"/>
        </w:rPr>
        <w:t>Договора поставки.</w:t>
      </w:r>
    </w:p>
    <w:p>
      <w:pPr>
        <w:pStyle w:val="Normal"/>
        <w:jc w:val="center"/>
        <w:rPr>
          <w:rFonts w:eastAsia="Liberation Serif;MS Mincho"/>
          <w:b/>
          <w:b/>
        </w:rPr>
      </w:pPr>
      <w:r>
        <w:rPr>
          <w:b/>
        </w:rPr>
        <w:t>6. Оплата за поставляемый товар</w:t>
      </w:r>
      <w:r>
        <w:rPr/>
        <w:t xml:space="preserve"> .</w:t>
      </w:r>
    </w:p>
    <w:p>
      <w:pPr>
        <w:pStyle w:val="Normal"/>
        <w:rPr>
          <w:rFonts w:eastAsia="Liberation Serif;MS Mincho"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</w:rPr>
        <w:t xml:space="preserve"> </w:t>
      </w:r>
      <w:r>
        <w:rPr>
          <w:color w:val="000000"/>
        </w:rPr>
        <w:t>В соответствии с заявкой  Победителя с учетом вариантов указанных в критериях оценки.</w:t>
      </w:r>
      <w:r>
        <w:rPr>
          <w:rFonts w:eastAsia="Liberation Serif;MS Mincho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Цель поставки това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Товар закупается для проведения электротехнических работ ОАО «Рязаньгоргаз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Вид поставляемого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87"/>
        <w:gridCol w:w="6653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: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лектротехнические материалы, его фасовка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технические характеристики </w:t>
            </w:r>
            <w:r>
              <w:rPr>
                <w:color w:val="000000"/>
              </w:rPr>
              <w:t>электротехнических материал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тический выключатель мод.1п С 10 А ВА 47-29 4,5 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жен соответствовать следующим характеристикам. предназначен для защиты распределительных и групповых цепей, имеющих различную нагрузку: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– двигатели с небольшими пусковыми токами (компрессор, вентилятор) – выключатели с характеристикой C.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ва типа защиты от перегрузки и короткого замыкания.</w:t>
              <w:br/>
              <w:t>• Полный комплект дополнительных устройств с возможностью простой самостоятельной установки:</w:t>
              <w:br/>
              <w:t>– контакт состояния КС47;</w:t>
              <w:br/>
              <w:t>– контакт состояния КСВ47;</w:t>
              <w:br/>
              <w:t>– расцепитель минимального напряжения РМ47;</w:t>
              <w:br/>
              <w:t>– расцепитель независимый РН47.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Широкий диапазон рабочих температур от –40 °С до +50 °С.</w:t>
              <w:br/>
              <w:t>• Усовершенствованная более широкая рукоятка включения с увеличенной площадью контакта.</w:t>
              <w:br/>
              <w:t>• Насечки на контактных зажимах снижают тепловые потери и увеличивают механическую устойчивость соединения.</w:t>
            </w:r>
          </w:p>
          <w:p>
            <w:pPr>
              <w:pStyle w:val="Style21"/>
              <w:shd w:fill="FFFFFF" w:val="clear"/>
              <w:spacing w:before="0" w:after="22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ен  соответствовать стандартам ГОСТ Р 50345-99,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ое напряжение частотой 50 Гц, В - 230/400</w:t>
            </w:r>
          </w:p>
          <w:p>
            <w:pPr>
              <w:pStyle w:val="Style21"/>
              <w:shd w:fill="FFFFFF" w:val="clear"/>
              <w:spacing w:before="0" w:after="225"/>
              <w:rPr/>
            </w:pPr>
            <w:r>
              <w:rPr>
                <w:color w:val="000000"/>
                <w:sz w:val="22"/>
                <w:szCs w:val="22"/>
              </w:rPr>
              <w:t>Номинальный ток I</w:t>
            </w:r>
            <w:r>
              <w:rPr>
                <w:color w:val="000000"/>
                <w:sz w:val="22"/>
                <w:szCs w:val="22"/>
                <w:vertAlign w:val="subscript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, А – 10 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отключающая способность, А - 4 500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 постоянного тока, В/полюс – 48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эксплуатации - УХЛ4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щиты выключателя - IP 20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ая износостойкость, циклов В-О, не менее - 6 000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ческая износостойкость, циклов В-О, не менее - 20 000</w:t>
            </w:r>
          </w:p>
          <w:p>
            <w:pPr>
              <w:pStyle w:val="Style21"/>
              <w:shd w:fill="FFFFFF" w:val="clear"/>
              <w:spacing w:before="0" w:after="225"/>
              <w:rPr/>
            </w:pPr>
            <w:r>
              <w:rPr>
                <w:color w:val="000000"/>
                <w:sz w:val="22"/>
                <w:szCs w:val="22"/>
              </w:rPr>
              <w:t>Максимальное сечение присоединяемых проводов, м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– </w:t>
            </w: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драгоценных металлов (серебро), г/полюс - 0,3÷0,5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рабочих температур, °С - -40 ÷ +50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2B4244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2B424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тический выключатель мод.1п С 25 А ВА 47-29 4,5 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жен соответствовать следующим характеристикам. предназначен для защиты распределительных и групповых цепей, имеющих различную нагрузку: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– двигатели с небольшими пусковыми токами (компрессор, вентилятор) – выключатели с характеристикой C.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ва типа защиты от перегрузки и короткого замыкания.</w:t>
              <w:br/>
              <w:t>• Полный комплект дополнительных устройств с возможностью простой самостоятельной установки:</w:t>
              <w:br/>
              <w:t>– контакт состояния КС47;</w:t>
              <w:br/>
              <w:t>– контакт состояния КСВ47;</w:t>
              <w:br/>
              <w:t>– расцепитель минимального напряжения РМ47;</w:t>
              <w:br/>
              <w:t>– расцепитель независимый РН47.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Широкий диапазон рабочих температур от –40 °С до +50 °С.</w:t>
              <w:br/>
              <w:t>• Усовершенствованная более широкая рукоятка включения с увеличенной площадью контакта.</w:t>
              <w:br/>
              <w:t>• Насечки на контактных зажимах снижают тепловые потери и увеличивают механическую устойчивость соединения.</w:t>
            </w:r>
          </w:p>
          <w:p>
            <w:pPr>
              <w:pStyle w:val="Style21"/>
              <w:shd w:fill="FFFFFF" w:val="clear"/>
              <w:spacing w:before="0" w:after="22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ен  соответствовать стандартам ГОСТ Р 50345-99,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ое напряжение частотой 50 Гц, В - 230/400</w:t>
            </w:r>
          </w:p>
          <w:p>
            <w:pPr>
              <w:pStyle w:val="Style21"/>
              <w:shd w:fill="FFFFFF" w:val="clear"/>
              <w:spacing w:before="0" w:after="225"/>
              <w:rPr/>
            </w:pPr>
            <w:r>
              <w:rPr>
                <w:color w:val="000000"/>
                <w:sz w:val="22"/>
                <w:szCs w:val="22"/>
              </w:rPr>
              <w:t>Номинальный ток I</w:t>
            </w:r>
            <w:r>
              <w:rPr>
                <w:color w:val="000000"/>
                <w:sz w:val="22"/>
                <w:szCs w:val="22"/>
                <w:vertAlign w:val="subscript"/>
              </w:rPr>
              <w:t>n</w:t>
            </w:r>
            <w:r>
              <w:rPr>
                <w:color w:val="000000"/>
                <w:sz w:val="22"/>
                <w:szCs w:val="22"/>
              </w:rPr>
              <w:t>, А  25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отключающая способность, А - 4 500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 постоянного тока, В/полюс – 48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эксплуатации - УХЛ4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щиты выключателя - IP 20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ая износостойкость, циклов В-О, не менее - 6 000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ческая износостойкость, циклов В-О, не менее - 20 000</w:t>
            </w:r>
          </w:p>
          <w:p>
            <w:pPr>
              <w:pStyle w:val="Style21"/>
              <w:shd w:fill="FFFFFF" w:val="clear"/>
              <w:spacing w:before="0" w:after="225"/>
              <w:rPr/>
            </w:pPr>
            <w:r>
              <w:rPr>
                <w:color w:val="000000"/>
                <w:sz w:val="22"/>
                <w:szCs w:val="22"/>
              </w:rPr>
              <w:t>Максимальное сечение присоединяемых проводов, м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– </w:t>
            </w: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драгоценных металлов (серебро), г/полюс - 0,3÷0,5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рабочих температур, °С - -40 ÷ +5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2B4244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2B424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тический выключатель мод 2 п С 25 А ВА 47-29 4,5 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жен соответствовать следующим характеристикам. предназначен для защиты распределительных и групповых цепей, имеющих различную нагрузку: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– двигатели с небольшими пусковыми токами (компрессор, вентилятор) – выключатели с характеристикой C.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ва типа защиты от перегрузки и короткого замыкания.</w:t>
              <w:br/>
              <w:t>• Полный комплект дополнительных устройств с возможностью простой самостоятельной установки:</w:t>
              <w:br/>
              <w:t>– контакт состояния КС47;</w:t>
              <w:br/>
              <w:t>– контакт состояния КСВ47;</w:t>
              <w:br/>
              <w:t>– расцепитель минимального напряжения РМ47;</w:t>
              <w:br/>
              <w:t>– расцепитель независимый РН47.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Широкий диапазон рабочих температур от –40 °С до +50 °С.</w:t>
              <w:br/>
              <w:t>• Усовершенствованная более широкая рукоятка включения с увеличенной площадью контакта.</w:t>
              <w:br/>
              <w:t>• Насечки на контактных зажимах снижают тепловые потери и увеличивают механическую устойчивость соединения.</w:t>
            </w:r>
          </w:p>
          <w:p>
            <w:pPr>
              <w:pStyle w:val="Style21"/>
              <w:shd w:fill="FFFFFF" w:val="clear"/>
              <w:spacing w:before="0" w:after="22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ен  соответствовать ГОСТ Р 50345-99,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ое напряжение частотой 50 Гц, В - 230/400</w:t>
            </w:r>
          </w:p>
          <w:p>
            <w:pPr>
              <w:pStyle w:val="Style21"/>
              <w:shd w:fill="FFFFFF" w:val="clear"/>
              <w:spacing w:before="0" w:after="225"/>
              <w:rPr/>
            </w:pPr>
            <w:r>
              <w:rPr>
                <w:color w:val="000000"/>
                <w:sz w:val="22"/>
                <w:szCs w:val="22"/>
              </w:rPr>
              <w:t>Номинальный ток I</w:t>
            </w:r>
            <w:r>
              <w:rPr>
                <w:color w:val="000000"/>
                <w:sz w:val="22"/>
                <w:szCs w:val="22"/>
                <w:vertAlign w:val="subscript"/>
              </w:rPr>
              <w:t>n</w:t>
            </w:r>
            <w:r>
              <w:rPr>
                <w:color w:val="000000"/>
                <w:sz w:val="22"/>
                <w:szCs w:val="22"/>
              </w:rPr>
              <w:t>, А – 25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отключающая способность, А - 4 500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 постоянного тока, В/полюс – 48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эксплуатации - УХЛ4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щиты выключателя - IP 20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ая износостойкость, циклов В-О, не менее - 6 000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ческая износостойкость, циклов В-О, не менее - 20 000</w:t>
            </w:r>
          </w:p>
          <w:p>
            <w:pPr>
              <w:pStyle w:val="Style21"/>
              <w:shd w:fill="FFFFFF" w:val="clear"/>
              <w:spacing w:before="0" w:after="225"/>
              <w:rPr/>
            </w:pPr>
            <w:r>
              <w:rPr>
                <w:color w:val="000000"/>
                <w:sz w:val="22"/>
                <w:szCs w:val="22"/>
              </w:rPr>
              <w:t>Максимальное сечение присоединяемых проводов, м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– </w:t>
            </w: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драгоценных металлов (серебро), г/полюс - 0,3÷0,5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рабочих температур, °С - -40 ÷ +50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2B4244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2B4244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тический выключатель мод 1п С 16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жен соответствовать следующим характеристикам. предназначен для защиты распределительных и групповых цепей, имеющих различную нагрузку: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– двигатели с небольшими пусковыми токами (компрессор, вентилятор) – выключатели с характеристикой C.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ва типа защиты от перегрузки и короткого замыкания.</w:t>
              <w:br/>
              <w:t>• Полный комплект дополнительных устройств с возможностью простой самостоятельной установки:</w:t>
              <w:br/>
              <w:t>– контакт состояния КС47;</w:t>
              <w:br/>
              <w:t>– контакт состояния КСВ47;</w:t>
              <w:br/>
              <w:t>– расцепитель минимального напряжения РМ47;</w:t>
              <w:br/>
              <w:t>– расцепитель независимый РН47.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Широкий диапазон рабочих температур от –40 °С до +50 °С.</w:t>
              <w:br/>
              <w:t>• Усовершенствованная более широкая рукоятка включения с увеличенной площадью контакта.</w:t>
              <w:br/>
              <w:t>• Насечки на контактных зажимах снижают тепловые потери и увеличивают механическую устойчивость соединения.</w:t>
            </w:r>
          </w:p>
          <w:p>
            <w:pPr>
              <w:pStyle w:val="Style21"/>
              <w:shd w:fill="FFFFFF" w:val="clear"/>
              <w:spacing w:before="0" w:after="22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ен  соответствовать ГОСТ Р 50345-99,</w:t>
            </w:r>
          </w:p>
          <w:p>
            <w:pPr>
              <w:pStyle w:val="Style21"/>
              <w:shd w:fill="FFFFFF" w:val="clear"/>
              <w:spacing w:before="0" w:after="225"/>
              <w:rPr/>
            </w:pPr>
            <w:r>
              <w:rPr>
                <w:color w:val="000000"/>
                <w:sz w:val="22"/>
                <w:szCs w:val="22"/>
              </w:rPr>
              <w:t>Номинальное напряжение частотой 50 Гц, В - 230/400</w:t>
            </w:r>
          </w:p>
          <w:p>
            <w:pPr>
              <w:pStyle w:val="Style21"/>
              <w:shd w:fill="FFFFFF" w:val="clear"/>
              <w:spacing w:before="0" w:after="225"/>
              <w:rPr/>
            </w:pPr>
            <w:r>
              <w:rPr>
                <w:color w:val="000000"/>
                <w:sz w:val="22"/>
                <w:szCs w:val="22"/>
              </w:rPr>
              <w:t>Номинальный ток I</w:t>
            </w:r>
            <w:r>
              <w:rPr>
                <w:color w:val="000000"/>
                <w:sz w:val="22"/>
                <w:szCs w:val="22"/>
                <w:vertAlign w:val="subscript"/>
              </w:rPr>
              <w:t>n</w:t>
            </w:r>
            <w:r>
              <w:rPr>
                <w:color w:val="000000"/>
                <w:sz w:val="22"/>
                <w:szCs w:val="22"/>
              </w:rPr>
              <w:t>, А – 16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отключающая способность, А - 4 500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 постоянного тока, В/полюс – 48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эксплуатации - УХЛ4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щиты выключателя - IP 20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ая износостойкость, циклов В-О, не менее - 6 000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ческая износостойкость, циклов В-О, не менее - 20 000</w:t>
            </w:r>
          </w:p>
          <w:p>
            <w:pPr>
              <w:pStyle w:val="Style21"/>
              <w:shd w:fill="FFFFFF" w:val="clear"/>
              <w:spacing w:before="0" w:after="225"/>
              <w:rPr/>
            </w:pPr>
            <w:r>
              <w:rPr>
                <w:color w:val="000000"/>
                <w:sz w:val="22"/>
                <w:szCs w:val="22"/>
              </w:rPr>
              <w:t>Максимальное сечение присоединяемых проводов, м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– </w:t>
            </w: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драгоценных металлов (серебро), г/полюс - 0,3÷0,5</w:t>
            </w:r>
          </w:p>
          <w:p>
            <w:pPr>
              <w:pStyle w:val="Style21"/>
              <w:shd w:fill="FFFFFF" w:val="clear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рабочих температур, °С - -40 ÷ +50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ключатель 1 кл СП 10А бел. 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лжен  соответствова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ГОСТ Р 52565—200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лавиш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дулей –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юсов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узка, А –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монтажа – Скрыт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щиты, ip - IP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зажима – Винтов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- Белый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ключатель 1 кл. СП 10 А крем. </w:t>
              <w:br/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>Должен  соответствова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ГОСТ Р 52565—20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лавиш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дулей –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юсов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узка, А –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монтажа – Скрыт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щиты, ip - IP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зажима – Винтов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- Кр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ключатель 2 кл. СП 10 А бел. </w:t>
              <w:br/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>Должен  соответствова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ГОСТ Р 52565—20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лавиш –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дулей –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юсов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узка, А –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монтажа – Скрыт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щиты, ip - IP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зажима – Винтов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- Бел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 2-кл. СП 10 А крем.</w:t>
              <w:br/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>Должен  соответствова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ГОСТ Р 52565—20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лавиш –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дулей –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юсов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узка, А –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монтажа – Скрыт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щиты, ip - IP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зажима – Винтов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- Кр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ключатель полугермет. 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дноклавишный выключатель открытой установки брызгозащищенный предназначен для управления освещением световых приборов в помещениях с повышенной влажностью путем включения-выключения питающего провода. Корпус должен быть  изготовлен из негорючего ударопрочного пластика белого цвета. Одноклавишный электрический выключатель для открытой проводки позволяет надежно монтировать его на ровную поверхность стены. Степень защиты - IP44. Рабочее напряжение электросети составляет 220-250В, номинальный ток 6А. Сечение проводников выключателя может составлять от 0,75 до 2,50 мм2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Должен  соответствова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ГОСТ Р 52565—2006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-канал 16х16 (дл.2 м)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лжен  соответствова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ГОСТ 143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замка на крышке – Двой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, мм - 16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, мм – 200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– ПВ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рышки – Е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– Бел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, мм – 16мм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-канал 25х25 (дл 2 м)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лжен  соответствова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ГОСТ 143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замка на крышке – Двой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, мм - 25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, мм – 200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– ПВ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рышки – Е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– Бел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, мм – 25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-канал 40х20 (дл 2 м)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лжен  соответствовать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ГОСТ 143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замка на крышке – Двой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, мм - 20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, мм – 200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– ПВ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рышки – Е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– Бел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, мм – 40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а устан. СП 68х45 для г/к СЗЕЗ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лжна соответствова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ГОСТ 143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, мм - 45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– Полиэтиле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едперфорации – Е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установки - Для полых сте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щиты, ip - P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– Установоч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, мм - 68мм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а устан. СП 68х45 СЗМ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>Должна  соответствова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ГОСТ 143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, мм - 68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– Полиэтиле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 установки - Для скрытой установ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щиты, ip - P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– Установоч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, мм - 45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метал.ЩУРН-1/1230-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модулей - 12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Габ. размеры (ВхШхГ), мм: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395x310x165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оличество вводов: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3 отверстия 028 мм (снизу)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Масса: 5,0 кг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Должен  соответствовать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ГОСТ</w:t>
            </w:r>
            <w:r>
              <w:rPr>
                <w:rStyle w:val="Appleconvertedspace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14254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ипса для гофро трубы (держатель с защелкой) ДУ20 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репеж-клипса для трубы 20 мм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Крепеж-клипсы служат для крепления электротехнических гофрированных и гладких труб к стенам, потолкам, балкам и другим поверхностям при прокладке электропроводки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uppressAutoHyphens w:val="false"/>
              <w:rPr>
                <w:rStyle w:val="Appleconvertedspac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ипса для гофро трубы (держатель с защелкой) ДУ25 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репеж-клипса для трубы 25 мм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репеж-клипсы служат для крепления электротехнических гофрированных и гладких труб к стенам, потолкам, балкам и другим поверхностям при прокладке электропроводки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ут 2,5*200 нейл.Бел. (уп.100 шт.)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, мм - 100мм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- Нейлон 6.6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стойкость - Не поддерживает горение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хомута, стяжки, аксессуара – Стандарт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– Белый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, мм - 2,5мм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рабочих темп.,град.С - от -45 до +85град.С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ут 3,6*200 нейл.Бел. (уп.100 шт.)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, мм - 200мм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- Нейлон 6.6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стойкость - Не поддерживает горение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хомута, стяжки, аксессуара – Стандарт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– Белый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, мм – 3,6мм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рабочих темп.,град.С - от -45 до +85град.С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ут 3,6*250 нейл.Бел. (уп.100 шт.)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, мм - 250мм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- Нейлон 6.6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стойкость - Не поддерживает горение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хомута, стяжки, аксессуара – Стандарт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– Белый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, мм – 3,6мм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рабочих темп.,град.С - от -45 до +85град.С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ут 3,6*300 нейл.Бел. (уп.100 шт.)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, мм - 300мм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- Нейлон 6.6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стойкость - Не поддерживает горение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хомута, стяжки, аксессуара – Стандарт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– Белый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, мм – 3,6мм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рабочих темп.,град.С - от -45 до +85град.С</w:t>
            </w:r>
          </w:p>
        </w:tc>
      </w:tr>
      <w:tr>
        <w:trPr>
          <w:trHeight w:val="3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ут ХД 7х150 ИНН 807х150-50-к41 с дюбелем Ø 8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рживаемая нагрузка -8 кг.</w:t>
              <w:br/>
              <w:t>Диапазон диаметров закрепляемых пучков проводов от 6 до 35мм.</w:t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ба ПВХ гофро с зонд.Ø20 (100м) 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лжен  соответствовать</w:t>
            </w:r>
            <w:r>
              <w:rPr>
                <w:color w:val="000000"/>
                <w:sz w:val="22"/>
                <w:szCs w:val="22"/>
                <w:shd w:fill="FAFBFC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AFBFC" w:val="clear"/>
              </w:rPr>
              <w:t>ГОСТ 14254-9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, мм - 20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- ПВХ (поливинилхлори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геофильтра – 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доп.аксессуаров – Е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зонда (протяжки) – Е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ерфорации – 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стойкость - Самозат. ПВХ,не под.гор. 650г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щиты, ip - IP5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трубы - Гофрированная лёгкого типа ПВ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ойчивость к у/ф излучению – 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– 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рабочих темп.,град.с - от -5град.С до +90град.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ба ПВХ гофро с зонд.Ø25 (50м) 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лжна  соответствовать</w:t>
            </w:r>
            <w:r>
              <w:rPr>
                <w:b/>
                <w:color w:val="000000"/>
                <w:sz w:val="22"/>
                <w:szCs w:val="22"/>
                <w:shd w:fill="FAFBFC" w:val="clear"/>
              </w:rPr>
              <w:t xml:space="preserve"> ГОСТ 14254-9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, мм - 25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- ПВХ (поливинилхлори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геофильтра – 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доп.аксессуаров – Е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зонда (протяжки) – Е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ерфорации – 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стойкость - Самозат. ПВХ,не под.гор. 650г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щиты, ip - IP5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трубы - Гофрированная лёгкого типа ПВ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ойчивость к у/ф излучению – 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– 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рабочих темп.,град.с - от -5град.С до +90град.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 питания LR6 BP-2 (бл. 2 шт.)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Батарейки щелочные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ы  соответствовать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ГОСТ 27174-8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 питания LR603BP-2 (бл. 2 шт.)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Батарейки щелочные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ы  соответствовать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ГОСТ 27174-86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жим анкерный д/проводов ввода DN 123 (SO 25. PA25*100) 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ушающая нагрузка - 3,5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-во зажим. жил(сечен.) кв.мм - 2-4х(16-25)кв.мм</w:t>
            </w:r>
          </w:p>
        </w:tc>
      </w:tr>
      <w:tr>
        <w:trPr>
          <w:trHeight w:val="2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жим ответвительный Р645 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меняется д</w:t>
            </w:r>
            <w:r>
              <w:rPr>
                <w:color w:val="000000"/>
                <w:sz w:val="22"/>
                <w:szCs w:val="22"/>
              </w:rPr>
              <w:t>ля соединения СИП магистрали сечением 6-150 м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с изолированными жилами ответвлений сечением 4-35 м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дь или алюминий).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1-м СП 16 А с/з бел.SchE PC16-003 b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лжна  соответствова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ОСТ 7396.1-8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дулей - 2 моду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заземления – Е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ое напряжение, - 230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 тока, а - 16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монтажа – Скрыт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щиты, ip - IP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– Сило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зажима - Винтовой зажи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- Бел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1-м ОП IP44 c/з з/ш бел. RA16-112В-ВI (PA16-112 Б-би)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лжна  соответствовать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ГОСТ Р 51322.1-99 (МЭК 60884-1-94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дулей - 2 моду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заземления – Е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ое напряжение, - 230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 тока, а - 16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монтажа – Открыт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щиты, ip - IP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– Сило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зажима - Винтовой зажи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- Белы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полугерм. 1кл.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а  соответствовать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ГОСТ Р 51322.1-99 (МЭК 60884-1-94)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модульная на DIN-рейку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Должна  соответствовать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ГОСТ Р 51322.1-99 (МЭК 60884-1-94)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минальное рабочее напряжение, В - 220-250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минальная частота тока, ГЦ – 50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минальный ток, А – 16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акты - 1Р+N+PE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 модуля, мм – 45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апазон рабочих температур, С - -40 +50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Р Ар10-3-ОП 2р++ для установки на DIN-рейку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жна  соответствовать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ГОСТ Р 51322.1-99 (МЭК 60884-1-94)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минальное рабочее напряжение, В - 220-250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минальная частота тока, ГЦ – 50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минальный ток, А – 16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акты - 1Р+N+PE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 модуля, мм – 45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апазон рабочих температур, С - -40 +50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кс ОП КМПн 2/2 на 2 мод.IP40 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, мм - 140мм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, мм - 83мм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ца (исполнение) - Прозрачная/Дымчата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, мм - 53мм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дулей din – 2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– Пласти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монтажа – Навесной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щиты, ip - IP30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- Белый</w:t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ка евро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ответству</w:t>
            </w:r>
            <w:r>
              <w:rPr>
                <w:color w:val="000000"/>
                <w:sz w:val="22"/>
                <w:szCs w:val="22"/>
              </w:rPr>
              <w:t>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СТ Р 51322.1-99 (МЭК 60884-1-94)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щик сил. ЯБПВУ-100А IP54 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лжен  соответствова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ОСТ 14254 – 9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, мм - 350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, мм - 162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.ток предохранителя, а - 100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ый ток, а - 100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– ЯБП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предохранителя - ПН-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щиты, ip - IP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оммутационного аппарата - Блок предохранитель-выключа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, мм - 347мм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за соединительная медная 16 мм²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ИЛЬЗА КАБЕЛЬНАЯ СОЕДИНИТЕЛЬНАЯ МЕДНАЯ, ЗАКРЕПЛЯЕМАЯ ОПРЕССОВК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жна  соответствовать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ГОСТ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3469.3-7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за соединительная медная120 мм²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ИЛЬЗА КАБЕЛЬНАЯ СОЕДИНИТЕЛЬНАЯ МЕДНАЯ, ЗАКРЕПЛЯЕМАЯ ОПРЕССОВК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жна  соответствовать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ГОСТ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3469.3-7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за соединительная медная 150 мм²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ИЛЬЗА КАБЕЛЬНАЯ СОЕДИНИТЕЛЬНАЯ МЕДНАЯ, ЗАКРЕПЛЯЕМАЯ ОПРЕССОВК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жна  соответствовать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ГОСТ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3469.3-7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за соединительная медная 180 мм²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ИЛЬЗА КАБЕЛЬНАЯ СОЕДИНИТЕЛЬНАЯ МЕДНАЯ, ЗАКРЕПЛЯЕМАЯ ОПРЕССОВК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жна  соответствовать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ГОСТ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3469.3-7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за соединительная медная 240 мм²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ИЛЬЗА КАБЕЛЬНАЯ СОЕДИНИТЕЛЬНАЯ МЕДНАЯ, ЗАКРЕПЛЯЕМАЯ ОПРЕССОВК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жна  соответствовать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ГОСТ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3469.3-7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ента х/б 15мм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лжна  соответствовать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ГОСТ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162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, м - 20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- Х/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, мм - 15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- Черный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ента ПВХ 15мм(рулон 20 м) син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лжена  соответствовать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ГОСТ 16214—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, м - 10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– ПВ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, мм - 15мм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- Синий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Условия поставки товар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Согласно условиям</w:t>
      </w:r>
      <w:r>
        <w:rPr>
          <w:color w:val="000000"/>
        </w:rPr>
        <w:t xml:space="preserve"> проекта Договора (Приложение № 2 к Документации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10. Требования к поставке товара:</w:t>
      </w:r>
      <w:r>
        <w:rPr/>
        <w:t xml:space="preserve"> </w:t>
      </w:r>
    </w:p>
    <w:p>
      <w:pPr>
        <w:pStyle w:val="Normal"/>
        <w:jc w:val="center"/>
        <w:rPr>
          <w:rFonts w:eastAsia="Liberation Serif;MS Mincho"/>
        </w:rPr>
      </w:pPr>
      <w:r>
        <w:rPr>
          <w:rFonts w:eastAsia="Liberation Serif;MS Mincho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color w:val="000000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заводским стандартам, обеспечивать его сохранность при перевозке, транспортировке и хранении.</w:t>
      </w:r>
      <w:r>
        <w:rPr/>
        <w:t xml:space="preserve"> Документация - на русском языке.</w:t>
      </w:r>
    </w:p>
    <w:p>
      <w:pPr>
        <w:pStyle w:val="Heading4"/>
        <w:rPr>
          <w:rFonts w:ascii="Times New Roman" w:hAnsi="Times New Roman" w:eastAsia="Liberation Serif;MS Mincho" w:cs="Times New Roman"/>
          <w:color w:val="993300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11. Сопутствующие требования к поставке товара отсутствуют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eastAsia="Times New Roman"/>
          <w:color w:val="993300"/>
        </w:rPr>
        <w:t xml:space="preserve">  </w:t>
      </w:r>
      <w:r>
        <w:rPr>
          <w:rFonts w:eastAsia="Times New Roman"/>
        </w:rPr>
        <w:t xml:space="preserve">                            </w:t>
      </w:r>
      <w:r>
        <w:rPr>
          <w:b/>
        </w:rPr>
        <w:t>12. Требования к качеству поставляемых товаров</w:t>
      </w:r>
      <w:r>
        <w:rPr/>
        <w:t>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/>
      </w:pPr>
      <w:r>
        <w:rPr/>
        <w:t xml:space="preserve">   </w:t>
      </w:r>
      <w:r>
        <w:rPr/>
        <w:t xml:space="preserve">Поставляемый Товар по качеству и комплектности должен соответствовать требованиям ГОСТ, ТУ для данного вида товара.  </w:t>
      </w:r>
    </w:p>
    <w:p>
      <w:pPr>
        <w:pStyle w:val="Normal"/>
        <w:rPr>
          <w:color w:val="FF0000"/>
        </w:rPr>
      </w:pPr>
      <w:r>
        <w:rPr/>
        <w:t>На товар, который в соответствии с действующим на момент поставки Товара законодательством подлежит обязательной сертификации, предоставляется копия сертификата соответствия ГОСТ РФ (согласно Постановлению Правительства Российской Федерации от 01 декабря 2009 г.№ 982 «</w:t>
      </w:r>
      <w:r>
        <w:rPr>
          <w:lang w:eastAsia="ru-RU"/>
        </w:rPr>
        <w:t>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 (в действующей редакции)</w:t>
      </w:r>
      <w:r>
        <w:rPr/>
        <w:t>, копия сертификата пожарной безопасности. На Товар, который не подлежит обязательной сертификации, предоставляется копия санитарно-эпидемиологического заключения на продукцию.</w:t>
      </w:r>
    </w:p>
    <w:p>
      <w:pPr>
        <w:pStyle w:val="Normal"/>
        <w:rPr>
          <w:rFonts w:eastAsia="Liberation Serif;MS Mincho"/>
        </w:rPr>
      </w:pPr>
      <w:r>
        <w:rPr>
          <w:rFonts w:eastAsia="Times New Roman"/>
        </w:rPr>
        <w:t xml:space="preserve">      </w:t>
      </w:r>
      <w:r>
        <w:rPr/>
        <w:t xml:space="preserve">Поставляемый Товар должен быть новым и не бывшем в употреблении, без дефектов, с датой изготовления не </w:t>
      </w:r>
      <w:r>
        <w:rPr>
          <w:color w:val="000000"/>
        </w:rPr>
        <w:t>ранее 6 (Шесть) месяцев к</w:t>
      </w:r>
      <w:r>
        <w:rPr/>
        <w:t xml:space="preserve"> моменту поставки.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При поставке товара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13. Порядок сдачи и приемки товаров.</w:t>
      </w:r>
    </w:p>
    <w:p>
      <w:pPr>
        <w:pStyle w:val="Normal"/>
        <w:ind w:left="-30" w:hanging="0"/>
        <w:jc w:val="both"/>
        <w:rPr>
          <w:rFonts w:eastAsia="Liberation Serif;MS Mincho"/>
          <w:b/>
          <w:b/>
        </w:rPr>
      </w:pPr>
      <w:r>
        <w:rPr>
          <w:rFonts w:eastAsia="Liberation Serif;MS Mincho"/>
          <w:b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В соответствии с проектом Договора (Приложение № 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14.  Требования по передаче организатору технических и иных документов по завершению поставки товар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В соответствии с проектом Договора (Приложение № 2 к Документации).</w:t>
      </w:r>
    </w:p>
    <w:p>
      <w:pPr>
        <w:pStyle w:val="Normal"/>
        <w:rPr/>
      </w:pPr>
      <w:r>
        <w:rPr/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 товарно-транспортную накладну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15. Требования по объему гарантий качества поставки товаров</w:t>
      </w:r>
      <w:r>
        <w:rPr/>
        <w:t>.</w:t>
      </w:r>
    </w:p>
    <w:p>
      <w:pPr>
        <w:pStyle w:val="Normal"/>
        <w:rPr>
          <w:rFonts w:eastAsia="Liberation Serif;MS Mincho"/>
          <w:b/>
          <w:b/>
        </w:rPr>
      </w:pPr>
      <w:r>
        <w:rPr>
          <w:rFonts w:eastAsia="Liberation Serif;MS Mincho"/>
          <w:b/>
        </w:rPr>
      </w:r>
    </w:p>
    <w:p>
      <w:pPr>
        <w:pStyle w:val="Normal"/>
        <w:ind w:left="360" w:hanging="0"/>
        <w:jc w:val="both"/>
        <w:rPr>
          <w:rFonts w:eastAsia="Liberation Serif;MS Mincho"/>
        </w:rPr>
      </w:pP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Гарантийный срок на поставляемый Товар, указанный в товаросопроводительных документах устанавливается производителем, а также в </w:t>
      </w:r>
      <w:r>
        <w:rPr>
          <w:color w:val="000000"/>
        </w:rPr>
        <w:t>соответствии с иными условиями проекта договора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Liberation Serif;MS Mincho"/>
          <w:color w:val="000000"/>
        </w:rPr>
        <w:t xml:space="preserve">Поставщик должен иметь опыт аналогичных поставок.       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ISOCPEUR">
    <w:altName w:val="MS Mincho"/>
    <w:charset w:val="8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0320" cy="1187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pt;height:9.3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Gr">
    <w:name w:val="g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Mincho" w:hAnsi="Liberation Sans;MS Mincho" w:eastAsia="DejaVu Sans;MS Mincho" w:cs="DejaVu 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ISOCPEUR;MS Mincho" w:hAnsi="ISOCPEUR;MS Mincho" w:eastAsia="Arial" w:cs="ISOCPEUR;MS Mincho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аблица"/>
    <w:basedOn w:val="Style15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1:00Z</dcterms:created>
  <dc:creator>.</dc:creator>
  <dc:description/>
  <cp:keywords/>
  <dc:language>en-US</dc:language>
  <cp:lastModifiedBy>.</cp:lastModifiedBy>
  <cp:lastPrinted>2014-05-19T14:52:00Z</cp:lastPrinted>
  <dcterms:modified xsi:type="dcterms:W3CDTF">2014-05-20T11:00:00Z</dcterms:modified>
  <cp:revision>14</cp:revision>
  <dc:subject/>
  <dc:title>Открытое Акционерное Общество «Рязаньгоргаз»</dc:title>
</cp:coreProperties>
</file>