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ОТОКО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заключении договора с единственным подрядчиком (исполнителем, поставщиком)</w:t>
      </w:r>
    </w:p>
    <w:p>
      <w:pPr>
        <w:pStyle w:val="Normal"/>
        <w:bidi w:val="0"/>
        <w:spacing w:before="20" w:after="20"/>
        <w:ind w:left="0" w:right="0" w:hanging="0"/>
        <w:jc w:val="center"/>
        <w:rPr/>
      </w:pPr>
      <w:r>
        <w:rPr>
          <w:sz w:val="28"/>
          <w:szCs w:val="28"/>
        </w:rPr>
        <w:t>(</w:t>
      </w:r>
      <w:r>
        <w:rPr/>
        <w:t xml:space="preserve">Выполнение работ по монтажу кондиционеров в административных помещениях </w:t>
      </w:r>
    </w:p>
    <w:p>
      <w:pPr>
        <w:pStyle w:val="Normal"/>
        <w:bidi w:val="0"/>
        <w:spacing w:before="20" w:after="20"/>
        <w:ind w:left="0" w:right="0" w:hanging="0"/>
        <w:jc w:val="center"/>
        <w:rPr/>
      </w:pPr>
      <w:r>
        <w:rPr/>
        <w:t>ОАО «Рязаньгоргаз»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. Рязань                                                                                        16 июня 2014 г.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л. Семашко, д. 18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АО «Рязаньгоргаз» (далее – Заказчик), в соответствии с п. 10.3 Положения о закупках товаров, работ, услуг ОАО «Рязаньгоргаз» (новая редакция), утвержденное Решением Совета директоров (протокол № 6 от 27.12.2013 г.) (далее – Положение), на основании п. 10.2.9. Положения заключило договор   16.06.2014 г. с обществом с ограниченной ответственностью «Техноком» (ООО «Техноком») (ИНН 6229031433, КПП 623401001, ОГРН 102601079145, по адресу: 390005, г. Рязань, ул. Дзержинского, д. 58-А) на выполнение работ по монтажу кондиционеров в административных помещениях ОАО «Рязаньгоргаз» в соответствии с  документацией о проведении прямой закупки (закупки у единственного поставщика, исполнителя, подрядчика) номер организатор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88-АХО(Е)-06/2014  на условиях Заказчика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ая (максимальная) цена договора: 420 000 (Четыреста двадцать тысяч) рублей 00 копеек, в том числе НДС18%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ъем выполняемых работ: монтажные работы в соответствии со сметной документацией и техническим заданием к договору (14 шт. кондиционеров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Место выполнения работ – Российская Федерация, г. Рязань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л. Зубковой,  д. 4-Б и ул. Семашко, д. 18, в соответствии с проектом договор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словия оплаты – оплата выполненных работ в размере 100% осуществляется в течение 30 (тридцати) календарных дней с даты подписания актов выполненных работ (формы КС-2, КС-3), на основании счет-фактуры, счета, выставленного Подрядчико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Сроки начала и окончания работ (исполнения договора):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монтаж кондиционеров в количестве 2 шт., по адресу: г. Рязань, ул. Зубковой,  д. 4-Б  -  в течение 2 (двух) календарных дней от даты заключения договора;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монтаж кондиционеров в количестве 12 шт., по адресу: г. Рязань, ул. Семашко,  д. 18  -  в течение 12 (двенадцати) календарных дней от даты заключения договора.</w:t>
      </w:r>
    </w:p>
    <w:p>
      <w:pPr>
        <w:pStyle w:val="Normal"/>
        <w:shd w:fill="FFFFFF"/>
        <w:tabs>
          <w:tab w:val="clear" w:pos="708"/>
          <w:tab w:val="left" w:pos="134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дача  –  приемка  результата  работ  производится  в  течение  5  (пяти) дней с момента предоставления Подрядчиком актов по форме КС-2 и КС-3. </w:t>
      </w:r>
    </w:p>
    <w:p>
      <w:pPr>
        <w:pStyle w:val="Normal"/>
        <w:shd w:fill="FFFFFF"/>
        <w:tabs>
          <w:tab w:val="clear" w:pos="708"/>
          <w:tab w:val="left" w:pos="1349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Ведущий инженер ОМТС                          (подпись)                                 Гамазкова Е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al">
    <w:name w:val="val"/>
    <w:basedOn w:val="DefaultParagraphFont"/>
    <w:qFormat/>
    <w:rPr>
      <w:sz w:val="24"/>
      <w:szCs w:val="24"/>
    </w:rPr>
  </w:style>
  <w:style w:type="character" w:styleId="Bold">
    <w:name w:val="bold"/>
    <w:basedOn w:val="DefaultParagraphFont"/>
    <w:qFormat/>
    <w:rPr>
      <w:rFonts w:ascii="Times New Roman" w:hAnsi="Times New Roman"/>
      <w:b/>
      <w:sz w:val="24"/>
      <w:szCs w:val="24"/>
      <w:lang w:eastAsia="en-US"/>
    </w:rPr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3">
    <w:name w:val="Стиль3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926" w:leader="none"/>
      </w:tabs>
      <w:suppressAutoHyphens w:val="true"/>
      <w:bidi w:val="0"/>
      <w:ind w:left="432" w:hanging="432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ar-SA" w:bidi="ar-SA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566" w:hanging="0"/>
    </w:pPr>
    <w:rPr>
      <w:rFonts w:ascii="Cambria" w:hAnsi="Cambria"/>
      <w:szCs w:val="22"/>
      <w:lang w:val="en-US" w:eastAsia="en-US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98</Words>
  <Characters>2470</Characters>
  <CharactersWithSpaces>2176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0:00Z</dcterms:created>
  <dc:creator>snb4</dc:creator>
  <dc:description/>
  <dc:language>en-US</dc:language>
  <cp:lastModifiedBy/>
  <cp:lastPrinted>2014-06-16T13:45:00Z</cp:lastPrinted>
  <dcterms:modified xsi:type="dcterms:W3CDTF">2014-06-16T13:50:00Z</dcterms:modified>
  <cp:revision>77</cp:revision>
  <dc:subject/>
  <dc:title>ОТКРЫТОЕ АКЦИОНЕРНОЕ ОБЩЕСТВО «РЯЗАНЬГОР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nder1</vt:lpwstr>
  </property>
</Properties>
</file>