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заключении договора с единственным поставщиком (исполнителем, подрядчиком)</w:t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>
          <w:sz w:val="28"/>
          <w:szCs w:val="28"/>
        </w:rPr>
        <w:t>(</w:t>
      </w:r>
      <w:r>
        <w:rPr/>
        <w:t>Поставка электротехнических материалов для ОАО «Рязаньгоргаз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. Рязань                                                                                        09 июня 2014 г.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л. Семашко, д. 18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АО «Рязаньгоргаз» (далее – Заказчик), в соответствии с п. 10.3 Положения о закупках товаров, работ, услуг ОАО «Рязаньгоргаз» (новая редакция), утвержденное Решением Совета директоров (протокол № 6 от 27.12.2013 г.) (далее – Положение), на основании п. 10.2.9. Положения заключило договор   09.06.2014 г. с обществом с ограниченной ответственностью «Электрик А» (ООО «Электрик А») (ИНН 6229041858, КПП 622901001, ОГРН 1116229001283, по адресу: 390044, г. Рязань, ул. Западная, д. 3) на </w:t>
      </w:r>
      <w:r>
        <w:rPr>
          <w:color w:val="000000"/>
          <w:sz w:val="28"/>
          <w:szCs w:val="28"/>
        </w:rPr>
        <w:t>поставку Товара,  в соответствии со спецификацией,</w:t>
      </w:r>
      <w:r>
        <w:rPr>
          <w:sz w:val="28"/>
          <w:szCs w:val="28"/>
        </w:rPr>
        <w:t xml:space="preserve"> являющейся неотъемлемой частью договора (выключатели, хомуты, зажимы, розетки, гильзы, элементы питания и т.д.) к документации о проведении прямой закупки (закупки у единственного поставщика, исполнителя, подрядчика) № 87-ОМТС(Е)-06/2014  на условиях Заказчика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ая (максимальная) цена договора: 167 342 (Сто шестьдесят семь тысяч триста сорок два) рубля 30 копеек, в том числе НДС18%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закупаемых товаро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92"/>
        <w:gridCol w:w="1006"/>
        <w:gridCol w:w="89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ние Това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втоматический выключатель мод.1п С 10 А ВА 47-29 4,5 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втоматический выключатель мод.1п С 25 А ВА 47-29 4,5 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втоматический выключатель мод 2 п С 25 А ВА 47-29 4,5 м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втоматический выключатель мод 1п С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ыключатель 1 кл СП 10А бе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ыключатель 1 кл. СП 10 А крем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ыключатель 2 кл. СП 10 А бе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ключатель 2-кл. СП 10 А кр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ыключатель полугермет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абель-канал 16х16 (дл.2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абель-канал 25х25 (дл 2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абель-канал 40х20 (дл 2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робка устан. СП 68х45 для г/к СЗЕ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робка устан. СП 68х45 СЗ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рпус метал.ЩУРН-1/1230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мут 2,5*200 нейл.Бел. (уп.100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мут 3,6*200 нейл.Бел. (уп.100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мут 3,6*250 нейл.Бел. (уп.100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мут 3,6*300 нейл.Бел. (уп.100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мут ХД 7х150 ИНН 807х150-50-к41 с дюбелем Ø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Труба ПВХ гофро с зонд.Ø20 (100м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Труба ПВХ гофро с зонд.Ø25 (50м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Элемент питания LR6 BP-2 (бл. 2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Элемент питания LR603BP-2 (бл. 2 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Зажим анкерный д/проводов ввода DN 123 (SO 25. PA25*100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Зажим ответвительный Р6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озетка 1-м СП 16 А с/з бел.SchE PC16-003 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озетка 1-м ОП IP44 c/з з/ш бел. RA16-112В-ВI (PA16-112 Б-б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озетка полугерм. 1к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озетка модульная на DIN-рей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/>
              <w:t>Розетка Р Ар10-3-ОП 2р++ для установки на DIN-рей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Бокс ОП КМПн 2/2 на 2 мод.IP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илка евр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Ящик сил. ЯБПВУ-100А IP5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ильза соединительная медная 16 м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ильза соединительная медная120 м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ильза соединительная медная 150 м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ильза соединительная медная 180 м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ильза соединительная медная 240 мм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золента х/б 15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золента ПВХ 15мм(рулон 20 м) с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о поставки – Российская Федерация, г. Рязань, ул. Зубковой, д. 4б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ловия оплаты – </w:t>
      </w:r>
      <w:r>
        <w:rPr>
          <w:color w:val="000000"/>
          <w:spacing w:val="4"/>
          <w:sz w:val="28"/>
          <w:szCs w:val="28"/>
        </w:rPr>
        <w:t>Покупатель перечисляет на расчетный счет Поставщика в качестве предоплаты 50% от стоимости Товара, указанной в Спецификации, в течение 5 (Пяти) банковских дней с даты заключения Договора. Оставшиеся 50% от стоимости Товара, указанной в Спецификации, Покупатель оплачивает в течение 5 (Пяти) банковских дней со дня получения извещения о готовности Товара к отгрузке со склада Поставщ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ок исполнения договора - Поставщик обязуется в течение 10 (Десяти)</w:t>
      </w:r>
      <w:r>
        <w:rPr>
          <w:color w:val="000000"/>
          <w:sz w:val="28"/>
          <w:szCs w:val="28"/>
        </w:rPr>
        <w:t xml:space="preserve">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 подписания сторонами  Договора поставить Товар на склад Покупателя, с правом досрочной поставки.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Ведущий инженер ОМТС                          (подпись)                                 Гамазкова Е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al">
    <w:name w:val="val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>
      <w:rFonts w:ascii="Times New Roman" w:hAnsi="Times New Roman"/>
      <w:b/>
      <w:sz w:val="24"/>
      <w:szCs w:val="24"/>
      <w:lang w:eastAsia="en-US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3">
    <w:name w:val="Стиль3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26" w:leader="none"/>
      </w:tabs>
      <w:suppressAutoHyphens w:val="true"/>
      <w:bidi w:val="0"/>
      <w:ind w:left="432" w:hanging="432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hanging="0"/>
    </w:pPr>
    <w:rPr>
      <w:rFonts w:ascii="Cambria" w:hAnsi="Cambria"/>
      <w:szCs w:val="22"/>
      <w:lang w:val="en-US" w:eastAsia="en-US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8</Words>
  <Characters>4334</Characters>
  <CharactersWithSpaces>369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snb4</dc:creator>
  <dc:description/>
  <dc:language>en-US</dc:language>
  <cp:lastModifiedBy/>
  <cp:lastPrinted>2014-06-10T09:15:00Z</cp:lastPrinted>
  <dcterms:modified xsi:type="dcterms:W3CDTF">2014-06-10T09:20:00Z</dcterms:modified>
  <cp:revision>57</cp:revision>
  <dc:subject/>
  <dc:title>ОТКРЫТОЕ АКЦИОНЕРНОЕ ОБЩЕСТВО «РЯЗАНЬГОР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