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  <w:r>
        <w:rPr/>
        <w:br/>
        <w:br/>
        <w:t>вскрытия конвертов с заявками на участие в открытом запросе предложений</w:t>
        <w:br/>
        <w:t xml:space="preserve">на право заключения договора на поставку молока питьевого во втором полугодии </w:t>
      </w:r>
    </w:p>
    <w:p>
      <w:pPr>
        <w:pStyle w:val="Normal"/>
        <w:jc w:val="center"/>
        <w:rPr/>
      </w:pPr>
      <w:r>
        <w:rPr/>
        <w:t>2014 года для сотрудников ОАО «Рязаньгоргаз», занятых на работах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rPr/>
      </w:pPr>
      <w:r>
        <w:rPr/>
        <w:tab/>
        <w:t xml:space="preserve"> с вредными условиями труда</w:t>
        <w:tab/>
      </w:r>
    </w:p>
    <w:p>
      <w:pPr>
        <w:pStyle w:val="Normal"/>
        <w:jc w:val="center"/>
        <w:rPr/>
      </w:pPr>
      <w:r>
        <w:rPr/>
        <w:t>номер извещения на официальном сайте (в единой информационной системе)</w:t>
      </w:r>
    </w:p>
    <w:p>
      <w:pPr>
        <w:pStyle w:val="Normal"/>
        <w:jc w:val="center"/>
        <w:rPr/>
      </w:pPr>
      <w:r>
        <w:rPr/>
        <w:t>31401217449</w:t>
      </w:r>
    </w:p>
    <w:p>
      <w:pPr>
        <w:pStyle w:val="Normal"/>
        <w:jc w:val="center"/>
        <w:rPr/>
      </w:pPr>
      <w:r>
        <w:rPr/>
        <w:t>(номер организатора 25-АХО-06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005, Российская Федерация, Рязанская область,                                    «16»  июня  2014г.</w:t>
      </w:r>
    </w:p>
    <w:p>
      <w:pPr>
        <w:pStyle w:val="Normal"/>
        <w:rPr/>
      </w:pPr>
      <w:r>
        <w:rPr/>
        <w:t>г. Рязань, ул. Семашко, д. 18, каб. 121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аказчик: ОАО «Рязаньгоргаз».</w:t>
      </w:r>
    </w:p>
    <w:p>
      <w:pPr>
        <w:pStyle w:val="Normal"/>
        <w:ind w:firstLine="540"/>
        <w:jc w:val="both"/>
        <w:rPr/>
      </w:pPr>
      <w:r>
        <w:rPr/>
        <w:t>Организатор открытого запроса предложений – тендерная группа отдела материально-технического снабжения ОАО «Рязаньгоргаз» - ведущий инженер тендерной группы ОМТС Гамазкова Е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03.06.2014 г. № 31401217449 (номер организатора 25-</w:t>
      </w:r>
      <w:r>
        <w:rPr/>
        <w:t>АХО-06/2014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Предмет открытого запроса предложений №  </w:t>
      </w:r>
      <w:r>
        <w:rPr>
          <w:color w:val="000000"/>
        </w:rPr>
        <w:t>31401217449</w:t>
      </w:r>
      <w:r>
        <w:rPr/>
        <w:t xml:space="preserve"> (номер организатора </w:t>
      </w:r>
    </w:p>
    <w:p>
      <w:pPr>
        <w:pStyle w:val="Normal"/>
        <w:rPr/>
      </w:pPr>
      <w:r>
        <w:rPr>
          <w:color w:val="000000"/>
        </w:rPr>
        <w:t>25-</w:t>
      </w:r>
      <w:r>
        <w:rPr/>
        <w:t>АХО-06/2014) (далее – открытый запрос предложений) поставка молока питьевого во втором полугодии 2014 года для сотрудников ОАО «Рязаньгоргаз», занятых на работах</w:t>
      </w:r>
    </w:p>
    <w:p>
      <w:pPr>
        <w:pStyle w:val="Normal"/>
        <w:rPr/>
      </w:pPr>
      <w:r>
        <w:rPr/>
        <w:t xml:space="preserve"> </w:t>
      </w:r>
      <w:r>
        <w:rPr/>
        <w:t>с вредными условиям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ловия поставки, в соответствии с Извещением и Документацией открытого запроса предложений:</w:t>
      </w:r>
    </w:p>
    <w:p>
      <w:pPr>
        <w:pStyle w:val="Normal"/>
        <w:rPr>
          <w:bCs/>
          <w:color w:val="000000"/>
        </w:rPr>
      </w:pPr>
      <w:r>
        <w:rPr/>
        <w:t xml:space="preserve">         </w:t>
      </w:r>
      <w:r>
        <w:rPr/>
        <w:t>1. Начальная (максимальная) цена договора – 90 045</w:t>
      </w:r>
      <w:r>
        <w:rPr>
          <w:color w:val="000000"/>
        </w:rPr>
        <w:t xml:space="preserve"> (Девяносто тысяч сорок пять) рублей 00</w:t>
      </w:r>
      <w:r>
        <w:rPr>
          <w:color w:val="000000"/>
          <w:spacing w:val="-1"/>
        </w:rPr>
        <w:t xml:space="preserve"> копеек</w:t>
      </w:r>
      <w:r>
        <w:rPr>
          <w:color w:val="000000"/>
        </w:rPr>
        <w:t>, в том числе НДС 10%.</w:t>
      </w:r>
    </w:p>
    <w:p>
      <w:pPr>
        <w:pStyle w:val="Normal"/>
        <w:rPr/>
      </w:pPr>
      <w:r>
        <w:rPr/>
        <w:t xml:space="preserve"> </w:t>
      </w:r>
      <w:r>
        <w:rPr/>
        <w:t>Цена договора включает в себя все сопутствующие расходы (налоги, сборы, расходы по доставке товара до места поставки, страхование, расходы по таре (упаковке), по замене некачественного товара, оплату таможенных пошлин и другие обязательные платежи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2. Общее количество товара: цельное питьевое, коровье, жирность не менее 3,2%, пастеризованное, фасованное в пакет/коробку – 1 литр, в количестве 3105 шт.</w:t>
      </w:r>
    </w:p>
    <w:p>
      <w:pPr>
        <w:pStyle w:val="Normal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540"/>
        <w:jc w:val="both"/>
        <w:rPr/>
      </w:pPr>
      <w:r>
        <w:rPr/>
        <w:t>3. Место поставки товара: Российская Федерация, г. Рязань, ул. Семашко, д. 18 – Административно-хозяйственный отд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Сроки исполнения договора: договор вступает в силу с 01 июля 2014г. и действует до 31 декабря 2014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о даты окончания приёма заявок, а именно до 16 ч. 00 мин. (московское время) 11.06.2014 г. на участие в открытом запросе предложений № </w:t>
      </w:r>
      <w:r>
        <w:rPr>
          <w:color w:val="000000"/>
        </w:rPr>
        <w:t>31401217449</w:t>
      </w:r>
      <w:r>
        <w:rPr/>
        <w:t xml:space="preserve"> (номер организатора </w:t>
      </w:r>
      <w:r>
        <w:rPr>
          <w:color w:val="000000"/>
        </w:rPr>
        <w:t>25-</w:t>
      </w:r>
      <w:r>
        <w:rPr/>
        <w:t>АХО-06/2014) на право заключения договора на поставку молока питьевого во втором полугодии 2014 года для сотрудников ОАО «Рязаньгоргаз», занятых на работах с вредными условиями труда  не подано ни одной зая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 6.5.3 и п. 6.5.6 Положения о закупках товаров, работ, услуг ОАО «Рязаньгоргаз» (новая редакция), утвержденное Решением Совета директоров (протокол № 6 от 27.12.2013 г.) (далее – Положение), открытый запрос предложений № </w:t>
      </w:r>
      <w:r>
        <w:rPr>
          <w:color w:val="000000"/>
        </w:rPr>
        <w:t>31401217449</w:t>
      </w:r>
      <w:r>
        <w:rPr/>
        <w:t xml:space="preserve">  (номер организатора </w:t>
      </w:r>
      <w:r>
        <w:rPr>
          <w:color w:val="000000"/>
        </w:rPr>
        <w:t>25-</w:t>
      </w:r>
      <w:r>
        <w:rPr/>
        <w:t>АХО-06/2014) на право заключения договора на поставку молока питьевого во втором полугодии 2014 года для сотрудников ОАО «Рязаньгоргаз», занятых на работах с вредными условиями труда - признан несостоявшим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АО «Рязаньгоргаз», в соответствии с п. 6.5.6 Положения, вправе провести повторный запрос предложений  или заключить с единственным поставщиком Договор в объёме и на условиях, предусмотренных проектом договора, включенного в состав Извещения и Документации № </w:t>
      </w:r>
      <w:r>
        <w:rPr>
          <w:color w:val="000000"/>
        </w:rPr>
        <w:t>31401217449</w:t>
      </w:r>
      <w:r>
        <w:rPr/>
        <w:t xml:space="preserve"> (номер организатора </w:t>
      </w:r>
      <w:r>
        <w:rPr>
          <w:color w:val="000000"/>
        </w:rPr>
        <w:t>25-</w:t>
      </w:r>
      <w:r>
        <w:rPr/>
        <w:t>АХО-06/2014) на право заключения договора на поставку молока питьевого во втором полугодии 2014 года для сотрудников ОАО «Рязаньгоргаз», занятых на работах с вредными условиями труда, согласно п. 10.2.9. Положения о закупках товаров, работ, услуг ОАО «Рязаньгоргаз» (новая редакц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инженер тендерной группы</w:t>
      </w:r>
    </w:p>
    <w:p>
      <w:pPr>
        <w:pStyle w:val="Normal"/>
        <w:jc w:val="both"/>
        <w:rPr/>
      </w:pPr>
      <w:r>
        <w:rPr/>
        <w:t>ОМТС ОАО «Рязаньгоргаз»                                         (подпись)                      Е.В. Гамазкова</w:t>
      </w:r>
    </w:p>
    <w:p>
      <w:pPr>
        <w:pStyle w:val="Normal"/>
        <w:jc w:val="both"/>
        <w:rPr/>
      </w:pPr>
      <w:r>
        <w:rPr/>
        <w:t>(секретарь комиссии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7:00Z</dcterms:created>
  <dc:creator>tender1</dc:creator>
  <dc:description/>
  <cp:keywords/>
  <dc:language>en-US</dc:language>
  <cp:lastModifiedBy>tender1</cp:lastModifiedBy>
  <cp:lastPrinted>2014-06-16T13:29:00Z</cp:lastPrinted>
  <dcterms:modified xsi:type="dcterms:W3CDTF">2014-06-16T09:30:00Z</dcterms:modified>
  <cp:revision>71</cp:revision>
  <dc:subject/>
  <dc:title>ПРОТОКОЛ</dc:title>
</cp:coreProperties>
</file>