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7200" w:leader="none"/>
        </w:tabs>
        <w:ind w:hanging="0"/>
        <w:jc w:val="center"/>
        <w:rPr/>
      </w:pPr>
      <w:r>
        <w:rPr>
          <w:b/>
        </w:rPr>
        <w:t>ПРОТОКОЛ</w:t>
      </w:r>
      <w:r>
        <w:rPr/>
        <w:br/>
      </w:r>
      <w:r>
        <w:rPr>
          <w:sz w:val="18"/>
          <w:szCs w:val="18"/>
        </w:rPr>
        <w:t>вскрытия (открытия доступа) конвертов с заявками на участие в открытом запросе предложений</w:t>
        <w:br/>
        <w:t>в электронной форме  на право заключения договора на поставку электротехнических материалов</w:t>
      </w:r>
    </w:p>
    <w:p>
      <w:pPr>
        <w:pStyle w:val="TextBodyIndent"/>
        <w:tabs>
          <w:tab w:val="clear" w:pos="708"/>
          <w:tab w:val="left" w:pos="7200" w:leader="none"/>
        </w:tabs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для ОАО «Рязаньгоргаз» (21-ОМТС-05/2014)</w:t>
      </w:r>
    </w:p>
    <w:p>
      <w:pPr>
        <w:pStyle w:val="TextBodyIndent"/>
        <w:tabs>
          <w:tab w:val="clear" w:pos="708"/>
          <w:tab w:val="left" w:pos="7200" w:leader="none"/>
        </w:tabs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сайт Торговой системы                                                                               «27» мая  2014 г.</w:t>
      </w:r>
    </w:p>
    <w:p>
      <w:pPr>
        <w:pStyle w:val="Normal"/>
        <w:rPr/>
      </w:pPr>
      <w:r>
        <w:rPr/>
        <w:t>«ГазНефтеторг.ру»,</w:t>
      </w:r>
    </w:p>
    <w:p>
      <w:pPr>
        <w:pStyle w:val="Normal"/>
        <w:rPr/>
      </w:pPr>
      <w:r>
        <w:rPr/>
        <w:t>г. Рязань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Заказчик: ОАО «Рязаньгоргаз».</w:t>
      </w:r>
    </w:p>
    <w:p>
      <w:pPr>
        <w:pStyle w:val="Normal"/>
        <w:ind w:firstLine="540"/>
        <w:jc w:val="both"/>
        <w:rPr/>
      </w:pPr>
      <w:r>
        <w:rPr/>
        <w:t>Организатор открытого запроса предложений в электронной форме – тендерная группа отдела материально-технического снабжения ОАО «Рязаньгоргаз» - ведущий инженер тендерной группы ОМТС Гамазкова Е.В.</w:t>
      </w:r>
    </w:p>
    <w:p>
      <w:pPr>
        <w:pStyle w:val="Normal"/>
        <w:ind w:firstLine="540"/>
        <w:jc w:val="both"/>
        <w:rPr/>
      </w:pPr>
      <w:r>
        <w:rPr/>
        <w:t>Извещение о проведении настоящего открытого запроса предложений в электронной форме было опубликовано 20.05.2014 г. на сайте ОАО «Рязаньгоргаз» htt://gorgaz.</w:t>
      </w:r>
      <w:r>
        <w:rPr>
          <w:lang w:val="en-US"/>
        </w:rPr>
        <w:t>ryazan</w:t>
      </w:r>
      <w:r>
        <w:rPr/>
        <w:t>.</w:t>
      </w:r>
      <w:r>
        <w:rPr>
          <w:lang w:val="en-US"/>
        </w:rPr>
        <w:t>ru</w:t>
      </w:r>
      <w:r>
        <w:rPr/>
        <w:t xml:space="preserve"> (номер организатора 21-ОМТС-05/2014), в связи с техническими неполадками в работе личного кабинета – раздел «Реестр закупок», в соответствии с п. 13 статьи 4 Федерального Закона от  18 июля 2011 г. № 223-ФЗ «О закупках товаров, работ, услуг отдельными видами юридических лиц, 21.05.2014  (день устранения технических неполадок) на официальном сайте (в единой информационной системе)  в сети Интернет  (далее –официальный сайт)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№ 31401177324, 20.05.2014 сайте Торговой системы «ГазНефтеторг.</w:t>
      </w:r>
      <w:r>
        <w:rPr>
          <w:lang w:val="en-US"/>
        </w:rPr>
        <w:t>p</w:t>
      </w:r>
      <w:r>
        <w:rPr/>
        <w:t xml:space="preserve">у» (далее - Торговая система)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azneftet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№ 27955-1 .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Предмет открытого запроса предложений  в электронной форме</w:t>
      </w:r>
      <w:r>
        <w:rPr>
          <w:color w:val="625F5F"/>
        </w:rPr>
        <w:t xml:space="preserve"> </w:t>
      </w:r>
      <w:r>
        <w:rPr/>
        <w:t>№ 31401177324 (номер</w:t>
      </w:r>
    </w:p>
    <w:p>
      <w:pPr>
        <w:pStyle w:val="TextBodyIndent"/>
        <w:tabs>
          <w:tab w:val="clear" w:pos="708"/>
          <w:tab w:val="left" w:pos="7200" w:leader="none"/>
        </w:tabs>
        <w:ind w:hanging="0"/>
        <w:rPr>
          <w:bCs/>
          <w:sz w:val="24"/>
          <w:szCs w:val="24"/>
        </w:rPr>
      </w:pPr>
      <w:r>
        <w:rPr>
          <w:sz w:val="24"/>
          <w:szCs w:val="24"/>
        </w:rPr>
        <w:t>организатора 21-ОМТС-05/2014)  (далее – отрытый запрос предложений в электронной форме)</w:t>
      </w:r>
      <w:r>
        <w:rPr>
          <w:bCs/>
          <w:sz w:val="24"/>
          <w:szCs w:val="24"/>
        </w:rPr>
        <w:t xml:space="preserve"> - </w:t>
      </w:r>
      <w:r>
        <w:rPr>
          <w:sz w:val="24"/>
          <w:szCs w:val="24"/>
        </w:rPr>
        <w:t>поставка электротехнических материалов для ОАО «Рязаньгоргаз»</w:t>
      </w:r>
      <w:r>
        <w:rPr>
          <w:bCs/>
          <w:sz w:val="24"/>
          <w:szCs w:val="24"/>
        </w:rPr>
        <w:t>.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Место, дата, время начала и окончания срока подачи заявок на участие в открытом запросе предложений в электронной форме: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дата и время начала  подачи заявок (по московскому времени) – 20 мая 2014 г. с момента публикации Документации и Извещения о запросе предложений на сайте Торговой системы.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дата и время окончания срока подачи заявок: до  10 час. 29 мин. (время московское)            27  мая  2014 г.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 xml:space="preserve">Открытие доступа к Заявкам на участие в запросе предложений, поданным в форме электронных документов, производилось в автоматическом режиме на сайте Торговой системы </w:t>
      </w:r>
      <w:r>
        <w:rPr/>
        <w:t xml:space="preserve">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azneftet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bCs/>
        </w:rPr>
        <w:t xml:space="preserve"> в 10 час. 30 мин. (время московское) 27  мая  2014 г.</w:t>
      </w:r>
    </w:p>
    <w:p>
      <w:pPr>
        <w:pStyle w:val="Normal"/>
        <w:jc w:val="center"/>
        <w:rPr/>
      </w:pPr>
      <w:r>
        <w:rPr>
          <w:bCs/>
        </w:rPr>
        <w:t xml:space="preserve">   </w:t>
      </w:r>
      <w:r>
        <w:rPr>
          <w:bCs/>
        </w:rPr>
        <w:t>Протокол вскрытия конвертов с заявками открытого запроса предложений в</w:t>
      </w:r>
    </w:p>
    <w:p>
      <w:pPr>
        <w:pStyle w:val="Normal"/>
        <w:rPr/>
      </w:pPr>
      <w:r>
        <w:rPr>
          <w:bCs/>
        </w:rPr>
        <w:t xml:space="preserve">электронной форме номер извещения на официальном сайте </w:t>
      </w:r>
      <w:r>
        <w:rPr/>
        <w:t>№ 31401177324 (номер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/>
        <w:t xml:space="preserve">организатора 21-ОМТС-05/2014)  автоматически опубликован на сайте  Торговой системы за № 27955-1-1 по адресу: </w:t>
      </w:r>
      <w:r>
        <w:rPr>
          <w:rFonts w:cs="Tahoma" w:ascii="Tahoma" w:hAnsi="Tahoma"/>
        </w:rPr>
        <w:t>www.gazneftetorg.ru/trades/gaz/ProposalRequest/?action=print_protocol&amp;id=60677</w:t>
      </w:r>
      <w:r>
        <w:rPr>
          <w:rFonts w:cs="Tahoma" w:ascii="Tahoma" w:hAnsi="Tahoma"/>
          <w:color w:val="000000"/>
          <w:shd w:fill="F9F9F9" w:val="clear"/>
        </w:rPr>
        <w:t>.</w:t>
      </w:r>
    </w:p>
    <w:p>
      <w:pPr>
        <w:pStyle w:val="Normal"/>
        <w:rPr/>
      </w:pPr>
      <w:r>
        <w:rPr>
          <w:szCs w:val="22"/>
        </w:rPr>
        <w:t xml:space="preserve">     </w:t>
      </w:r>
      <w:r>
        <w:rPr>
          <w:szCs w:val="22"/>
        </w:rPr>
        <w:t>Условия оказания услуг, в соответствии с Извещением и Документацией открытого</w:t>
      </w:r>
    </w:p>
    <w:p>
      <w:pPr>
        <w:pStyle w:val="Normal"/>
        <w:rPr/>
      </w:pPr>
      <w:r>
        <w:rPr>
          <w:szCs w:val="22"/>
        </w:rPr>
        <w:t>запроса предложений в электронной форме: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В соответствии с критериями оценки:</w:t>
      </w:r>
    </w:p>
    <w:p>
      <w:pPr>
        <w:pStyle w:val="Normal"/>
        <w:numPr>
          <w:ilvl w:val="1"/>
          <w:numId w:val="2"/>
        </w:numPr>
        <w:rPr/>
      </w:pPr>
      <w:r>
        <w:rPr/>
        <w:t>Начальная (максимальная) цена договора 167 413 (Сто шестьдесят семь тысяч</w:t>
      </w:r>
    </w:p>
    <w:p>
      <w:pPr>
        <w:pStyle w:val="Normal"/>
        <w:rPr/>
      </w:pPr>
      <w:r>
        <w:rPr/>
        <w:t>четыреста тринадцать) рублей 30</w:t>
      </w:r>
      <w:r>
        <w:rPr>
          <w:spacing w:val="-1"/>
        </w:rPr>
        <w:t xml:space="preserve"> копеек</w:t>
      </w:r>
      <w:r>
        <w:rPr/>
        <w:t>, в том числе НДС 18%.</w:t>
      </w:r>
    </w:p>
    <w:p>
      <w:pPr>
        <w:pStyle w:val="Normal"/>
        <w:rPr>
          <w:rFonts w:cs="Liberation Serif;MS Mincho"/>
          <w:bCs/>
          <w:lang w:eastAsia="zh-CN"/>
        </w:rPr>
      </w:pPr>
      <w:r>
        <w:rPr>
          <w:rFonts w:cs="Liberation Serif;MS Mincho"/>
          <w:bCs/>
          <w:lang w:eastAsia="zh-CN"/>
        </w:rPr>
        <w:t>Стоимость тары, упаковки, маркировки Товара, а также стоимость доставки Товара Покупателю входит в стоимость Товара.</w:t>
      </w:r>
    </w:p>
    <w:p>
      <w:pPr>
        <w:pStyle w:val="Normal"/>
        <w:rPr>
          <w:b/>
          <w:b/>
        </w:rPr>
      </w:pPr>
      <w:r>
        <w:rPr>
          <w:color w:val="000000"/>
          <w:spacing w:val="4"/>
        </w:rPr>
        <w:t>Цена, указываемая в заявке на участие в Запросе предложений, не должна превышать указанную начальную (максимальную) цену.</w:t>
      </w:r>
    </w:p>
    <w:p>
      <w:pPr>
        <w:pStyle w:val="Normal"/>
        <w:rPr>
          <w:b/>
          <w:b/>
        </w:rPr>
      </w:pPr>
      <w:r>
        <w:rPr/>
        <w:t>Стоимость тары, упаковки, маркировки Товара, а также стоимость доставки Товара</w:t>
      </w:r>
      <w:r>
        <w:rPr>
          <w:b/>
        </w:rPr>
        <w:t xml:space="preserve">    </w:t>
      </w:r>
      <w:r>
        <w:rPr/>
        <w:t>Покупателю входит в стоимость Товара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 xml:space="preserve">Сроки поставки товара: </w:t>
      </w:r>
      <w:r>
        <w:rPr>
          <w:rFonts w:eastAsia="Liberation Serif;MS Mincho"/>
          <w:color w:val="FF0000"/>
        </w:rPr>
        <w:t xml:space="preserve"> </w:t>
      </w:r>
      <w:r>
        <w:rPr>
          <w:color w:val="000000"/>
        </w:rPr>
        <w:t xml:space="preserve">Максимальный срок поставки 10 (Десять) рабочих дней </w:t>
      </w:r>
      <w:r>
        <w:rPr>
          <w:sz w:val="23"/>
          <w:szCs w:val="23"/>
        </w:rPr>
        <w:t>со</w:t>
      </w:r>
    </w:p>
    <w:p>
      <w:pPr>
        <w:pStyle w:val="Normal"/>
        <w:rPr>
          <w:color w:val="000000"/>
        </w:rPr>
      </w:pPr>
      <w:r>
        <w:rPr>
          <w:sz w:val="23"/>
          <w:szCs w:val="23"/>
        </w:rPr>
        <w:t xml:space="preserve">дня подписания </w:t>
      </w:r>
      <w:r>
        <w:rPr>
          <w:color w:val="000000"/>
        </w:rPr>
        <w:t>Договора постав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</w:rPr>
        <w:t xml:space="preserve">Условия оплаты: </w:t>
      </w:r>
      <w:r>
        <w:rPr/>
        <w:t xml:space="preserve"> 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8"/>
      </w:tblGrid>
      <w:tr>
        <w:trPr>
          <w:trHeight w:val="240" w:hRule="atLeast"/>
          <w:cantSplit w:val="true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1) Предоплата 50 %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течение 5 (пяти) банковских дней с даты заключения договора, оставшиеся 50 % оплачиваются в течение 5 (пяти) банковских дней по факту извещения о готовности г отгрузке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2) Предоплата 30 %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течение 5 (пяти) банковских дней с даты заключения договора, оставшиеся 70 % оплачиваются в течение 5 (пяти) банковских дней по факту поставки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100 % оплата в течение 5 (пяти) банковских дней со дня получения товара </w:t>
            </w:r>
          </w:p>
        </w:tc>
      </w:tr>
    </w:tbl>
    <w:p>
      <w:pPr>
        <w:pStyle w:val="Normal"/>
        <w:ind w:left="64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</w:rPr>
        <w:t>Количество  товара, согласно техническому заданию, являющемуся</w:t>
      </w:r>
    </w:p>
    <w:p>
      <w:pPr>
        <w:pStyle w:val="Normal"/>
        <w:rPr>
          <w:szCs w:val="22"/>
        </w:rPr>
      </w:pPr>
      <w:r>
        <w:rPr>
          <w:szCs w:val="22"/>
        </w:rPr>
        <w:t>неотъемлемой частью Документации открытого запроса предложений в электронной форме: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4483"/>
        <w:gridCol w:w="1005"/>
        <w:gridCol w:w="1612"/>
      </w:tblGrid>
      <w:tr>
        <w:trPr>
          <w:trHeight w:val="58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№      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, его фасовка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Количество</w:t>
            </w:r>
          </w:p>
        </w:tc>
      </w:tr>
      <w:tr>
        <w:trPr>
          <w:trHeight w:val="652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матический выключатель мод.1п С 10 А ВА 47-29 4,5 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trHeight w:val="562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матический выключатель мод.1п С 25 А ВА 47-29 4,5 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556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матический выключатель мод 2 п С 25 А ВА 47-29 4,5 м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trHeight w:val="55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втоматический выключатель мод 1п С 1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trHeight w:val="417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ключатель 1 кл СП 10А бел.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409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ключатель 1 кл. СП 10 А крем. </w:t>
              <w:br/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ключатель 2 кл. СП 10 А бел. </w:t>
              <w:br/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409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ключатель 2-кл. СП 10 А крем.</w:t>
              <w:br/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473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ключатель полугермет.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564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ель-канал 16х16 (дл.2 м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ель-канал 25х25 (дл 2 м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423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ель-канал 40х20 (дл 2 м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273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бка устан. СП 68х45 для г/к СЗЕЗ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404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бка устан. СП 68х45 СЗМ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пус метал.ЩУРН-1/1230-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липса для гофро трубы (держатель с защелкой) ДУ20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40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липса для гофро трубы (держатель с защелкой) ДУ25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мут 2,5*200 нейл.Бел. (уп.100 шт.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мут 3,6*200 нейл.Бел. (уп.100 шт.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мут 3,6*250 нейл.Бел. (уп.100 шт.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2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мут 3,6*300 нейл.Бел. (уп.100 шт.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мут ХД 7х150 ИНН 807х150-50-к41 с дюбелем Ø 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уба ПВХ гофро с зонд.Ø20 (100м)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уба ПВХ гофро с зонд.Ø25 (50м)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мент питания LR6 BP-2 (бл. 2 шт.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мент питания LR603BP-2 (бл. 2 шт.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жим анкерный д/проводов ввода DN 123 (SO 25. PA25*100)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жим ответвительный Р645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5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етка 1-м СП 16 А с/з бел.SchE PC16-003 b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64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етка 1-м ОП IP44 c/з з/ш бел. RA16-112В-ВI (PA16-112 Б-би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42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етка полугерм. 1кл.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61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етка модульная на DIN-рейку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41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етка Р Ар10-3-ОП 2р++ для установки на DIN-рейку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50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кс ОП КМПн 2/2 на 2 мод.IP40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46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ка евро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46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щик сил. ЯБПВУ-100А IP54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46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льза соединительная медная 16 мм²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46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льза соединительная медная120 мм²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6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льза соединительная медная 150 мм²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6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льза соединительная медная 180 мм²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46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льза соединительная медная 240 мм²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46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лента х/б 15мм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46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лента ПВХ 15мм(рулон 20 м) син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Место поставки товара: РФ, г. Рязань, ул.Зубковой, д. 4Б.</w:t>
      </w:r>
    </w:p>
    <w:p>
      <w:pPr>
        <w:pStyle w:val="Normal"/>
        <w:ind w:left="644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На сайт Торговой системы до даты окончания приёма заявок, указанных в</w:t>
      </w:r>
    </w:p>
    <w:p>
      <w:pPr>
        <w:pStyle w:val="Normal"/>
        <w:rPr>
          <w:bCs/>
        </w:rPr>
      </w:pPr>
      <w:r>
        <w:rPr>
          <w:bCs/>
        </w:rPr>
        <w:t xml:space="preserve">Извещении и Документации открытого запроса предложений в электронной форме </w:t>
      </w:r>
    </w:p>
    <w:p>
      <w:pPr>
        <w:pStyle w:val="TextBodyIndent"/>
        <w:tabs>
          <w:tab w:val="clear" w:pos="708"/>
          <w:tab w:val="left" w:pos="720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на право заключения договора на поставку электротехнических материалов</w:t>
      </w:r>
    </w:p>
    <w:p>
      <w:pPr>
        <w:pStyle w:val="Normal"/>
        <w:rPr/>
      </w:pPr>
      <w:r>
        <w:rPr/>
        <w:t>для ОАО «Рязаньгоргаз» не подано ни одной зая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соответствии с п. 6.5.6 Положения о закупках товаров, работ, услуг ОАО «Рязаньгоргаз» (новая редакция), утверждённого решением Совета директоров (протокол № 6 от 27.12.2013 г.) (далее – Положение),  открытый запрос предложений в электронной форме № 31401177324 (номер организатора 21-ОМТС-05/2014)   на право заключения договора</w:t>
      </w:r>
      <w:r>
        <w:rPr>
          <w:sz w:val="18"/>
          <w:szCs w:val="18"/>
        </w:rPr>
        <w:t xml:space="preserve"> </w:t>
      </w:r>
      <w:r>
        <w:rPr/>
        <w:t>на поставку электротехнических материалов для ОАО «Рязаньгоргаз»  признан не состоявшим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  <w:r>
        <w:rPr/>
        <w:t>В соответствии с п. 10.2.9 Положения, ОАО «Рязаньгоргаз вправе заключить договор с</w:t>
      </w:r>
    </w:p>
    <w:p>
      <w:pPr>
        <w:pStyle w:val="Normal"/>
        <w:rPr/>
      </w:pPr>
      <w:r>
        <w:rPr/>
        <w:t>единственным поставщиком на поставку электротехнических материалов для ОАО «Рязаньгоргаз» в объеме и на условиях, предусмотренных Извещением и Документацией открытого запроса предложений в электронной форме № 31401177324 (номер</w:t>
      </w:r>
    </w:p>
    <w:p>
      <w:pPr>
        <w:pStyle w:val="Normal"/>
        <w:rPr/>
      </w:pPr>
      <w:r>
        <w:rPr/>
        <w:t>организатора 21-ОМТС-05/2014), на сайте Торговой системы № 27955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анный протокол подлежит размещению на официальном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сайте Торговой системы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azneftet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на сайте ОАО «Рязаньгоргаз» htt://gorgaz.</w:t>
      </w:r>
      <w:r>
        <w:rPr>
          <w:lang w:val="en-US"/>
        </w:rPr>
        <w:t>ryaza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85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едущий инженер тендерной группы</w:t>
      </w:r>
    </w:p>
    <w:p>
      <w:pPr>
        <w:pStyle w:val="Normal"/>
        <w:jc w:val="both"/>
        <w:rPr/>
      </w:pPr>
      <w:r>
        <w:rPr/>
        <w:t>ОМТС ОАО «Рязаньгоргаз»                           (подпись)                                  Е.В. Гамаз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секретарь комиссии)</w:t>
      </w:r>
    </w:p>
    <w:sectPr>
      <w:footerReference w:type="default" r:id="rId7"/>
      <w:type w:val="nextPage"/>
      <w:pgSz w:w="11906" w:h="16838"/>
      <w:pgMar w:left="1701" w:right="851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5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9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character" w:styleId="WW8Num1z4">
    <w:name w:val="WW8Num1z4"/>
    <w:qFormat/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pacing w:val="14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/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Style15">
    <w:name w:val="Основной текст Знак"/>
    <w:basedOn w:val="Style13"/>
    <w:qFormat/>
    <w:rPr/>
  </w:style>
  <w:style w:type="character" w:styleId="21">
    <w:name w:val="Основной текст 2 Знак"/>
    <w:basedOn w:val="Style13"/>
    <w:qFormat/>
    <w:rPr/>
  </w:style>
  <w:style w:type="character" w:styleId="Style16">
    <w:name w:val="Подзаголовок Знак"/>
    <w:basedOn w:val="Style13"/>
    <w:qFormat/>
    <w:rPr>
      <w:rFonts w:ascii="Cambria" w:hAnsi="Cambria" w:cs="Cambria"/>
      <w:sz w:val="24"/>
      <w:szCs w:val="24"/>
    </w:rPr>
  </w:style>
  <w:style w:type="character" w:styleId="Style17">
    <w:name w:val="Название Знак"/>
    <w:basedOn w:val="Style13"/>
    <w:qFormat/>
    <w:rPr>
      <w:b/>
      <w:bCs/>
      <w:sz w:val="24"/>
      <w:szCs w:val="24"/>
    </w:rPr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character" w:styleId="Style19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ind w:left="709" w:hanging="709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чный_по ширине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gazneftetorg.ru/" TargetMode="External"/><Relationship Id="rId4" Type="http://schemas.openxmlformats.org/officeDocument/2006/relationships/hyperlink" Target="http://www.gazneftetorg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gazneftetorg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08:00Z</dcterms:created>
  <dc:creator>tender1</dc:creator>
  <dc:description/>
  <cp:keywords/>
  <dc:language>en-US</dc:language>
  <cp:lastModifiedBy>.</cp:lastModifiedBy>
  <cp:lastPrinted>2014-05-27T13:02:00Z</cp:lastPrinted>
  <dcterms:modified xsi:type="dcterms:W3CDTF">2014-05-27T09:04:00Z</dcterms:modified>
  <cp:revision>7</cp:revision>
  <dc:subject/>
  <dc:title>ПРОТОКОЛ</dc:title>
</cp:coreProperties>
</file>