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И.о. генерального директора ОАО «Рязаньгоргаз»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А.Ю. Тютчев</w:t>
      </w:r>
    </w:p>
    <w:p>
      <w:pPr>
        <w:pStyle w:val="Normal"/>
        <w:rPr>
          <w:color w:val="808080"/>
        </w:rPr>
      </w:pPr>
      <w:r>
        <w:rPr>
          <w:color w:val="808080"/>
        </w:rPr>
        <w:t>Извещение о проведении закупки</w:t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7215"/>
      </w:tblGrid>
      <w:tr>
        <w:trPr>
          <w:trHeight w:val="412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монтажу кондиционеров в административных помещениях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2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АО «Рязаньгоргаз» 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ое акционерное общество "Рязаньгоргаз"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, Рязань, Семашко, дом 18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 область,  Рязань, Семашко, дом 18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>
          <w:trHeight w:val="18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evg@gorgaz.ryazan.ru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4912) 937376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монтажу кондиционеров в административных помещениях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2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>ОАО «Рязаньгоргаз»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20 000.00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252"/>
              <w:gridCol w:w="1841"/>
              <w:gridCol w:w="1083"/>
              <w:gridCol w:w="1211"/>
              <w:gridCol w:w="3685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ConsPlusCell"/>
                    <w:rPr>
                      <w:color w:val="595959"/>
                      <w:sz w:val="18"/>
                      <w:szCs w:val="18"/>
                    </w:rPr>
                  </w:pPr>
                  <w:r>
                    <w:rPr>
                      <w:color w:val="595959"/>
                      <w:sz w:val="18"/>
                      <w:szCs w:val="18"/>
                    </w:rPr>
                    <w:t>4530870 Пусконаладочные работы систем вентиляции и кондиционирования воздуха</w:t>
                  </w:r>
                </w:p>
                <w:p>
                  <w:pPr>
                    <w:pStyle w:val="ConsPlusCell"/>
                    <w:rPr>
                      <w:rFonts w:eastAsia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595959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ConsPlusCell"/>
                    <w:rPr>
                      <w:color w:val="595959"/>
                      <w:sz w:val="18"/>
                      <w:szCs w:val="18"/>
                    </w:rPr>
                  </w:pPr>
                  <w:r>
                    <w:rPr>
                      <w:color w:val="59595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ConsPlusNonformat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  <w:t>45.3  Монтаж инженерного оборудования зданий и сооружений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Условная единиц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>Объем выполняемых работ в соответствии со сметной документацией к договору, являющихся неотъемлемой частью документаци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Договор заключается в соответствии с пунктом 10.2.9 «Положения 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закупках товаров, работ, услуг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ОАО «Рязаньгоргаз» (новая редакция), утвержденного решением Совета директоров ОАО «Рязаньгоргаз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(протокол № 6 от 27.12.2013г.)</w:t>
                  </w: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В связи со спецификой проведения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данного вида закупки, сведения определенные подпунктом 6 и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подпунктом 7 пункта 9 статьи 4 Федерального закона 223-ФЗ,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в извещении не указываются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1052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Центральный Федеральный округ, Рязанская обл.</w:t>
            </w:r>
          </w:p>
        </w:tc>
      </w:tr>
      <w:tr>
        <w:trPr/>
        <w:tc>
          <w:tcPr>
            <w:tcW w:w="33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Российская Федерация, г. Рязань, в соответствии с проектом договора</w:t>
            </w:r>
          </w:p>
        </w:tc>
      </w:tr>
      <w:tr>
        <w:trPr/>
        <w:tc>
          <w:tcPr>
            <w:tcW w:w="33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иложение к извещению</w:t>
            </w:r>
          </w:p>
        </w:tc>
        <w:tc>
          <w:tcPr>
            <w:tcW w:w="72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окументация,  проект договора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45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0:00Z</dcterms:created>
  <dc:creator>snb4</dc:creator>
  <dc:description/>
  <cp:keywords/>
  <dc:language>en-US</dc:language>
  <cp:lastModifiedBy>tender1</cp:lastModifiedBy>
  <cp:lastPrinted>2014-06-10T13:45:00Z</cp:lastPrinted>
  <dcterms:modified xsi:type="dcterms:W3CDTF">2014-06-10T09:46:00Z</dcterms:modified>
  <cp:revision>121</cp:revision>
  <dc:subject/>
  <dc:title>Извещение о проведении закупки </dc:title>
</cp:coreProperties>
</file>