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 приказу № 583  от  28.09.201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ительству                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Е.В. ДУШИНА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74-ОМТС-09/2012 </w:t>
      </w:r>
    </w:p>
    <w:p>
      <w:pPr>
        <w:pStyle w:val="ConsNonformat"/>
        <w:widowControl/>
        <w:jc w:val="center"/>
        <w:rPr/>
      </w:pPr>
      <w:r>
        <w:rPr/>
        <w:t xml:space="preserve">о проведении Открытого запроса предложений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Открытый запрос предложений на право заключения договора на поставку шкафного газоизмерительного пункта  для производства строительно-монтажных рабо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7 840 (Двести девяносто  семь тысяч восемьсот  сорок) рублей  00 копеек, </w:t>
            </w:r>
            <w:r>
              <w:rPr>
                <w:sz w:val="22"/>
                <w:szCs w:val="22"/>
              </w:rPr>
              <w:t>в том числе НДС 18% 45 4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рок пять   тысяч четыреста тридцать три  ) рубля 22 копейки, без учета доставки. В цену Товара включены стоимость маркировки, тары и упак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29» сентября 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08» октября 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на участие в Запросе предложений.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09» октября 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10 октября 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tender1</dc:creator>
  <dc:description/>
  <cp:keywords/>
  <dc:language>en-US</dc:language>
  <cp:lastModifiedBy>tender1</cp:lastModifiedBy>
  <cp:lastPrinted>2012-09-28T11:23:00Z</cp:lastPrinted>
  <dcterms:modified xsi:type="dcterms:W3CDTF">2012-10-09T04:24:00Z</dcterms:modified>
  <cp:revision>9</cp:revision>
  <dc:subject/>
  <dc:title/>
</cp:coreProperties>
</file>