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bCs/>
        </w:rPr>
        <w:t>Приложение № 1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bCs/>
        </w:rPr>
        <w:t xml:space="preserve">к приказу №  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>572</w:t>
      </w:r>
      <w:r>
        <w:rPr>
          <w:rFonts w:cs="Times New Roman;Bookman Old Style" w:ascii="Times New Roman;Bookman Old Style" w:hAnsi="Times New Roman;Bookman Old Style"/>
          <w:b/>
          <w:bCs/>
        </w:rPr>
        <w:t xml:space="preserve">        от  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>20</w:t>
      </w:r>
      <w:r>
        <w:rPr>
          <w:rFonts w:cs="Times New Roman;Bookman Old Style" w:ascii="Times New Roman;Bookman Old Style" w:hAnsi="Times New Roman;Bookman Old Style"/>
          <w:b/>
          <w:bCs/>
        </w:rPr>
        <w:t>.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>09</w:t>
      </w:r>
      <w:r>
        <w:rPr>
          <w:rFonts w:cs="Times New Roman;Bookman Old Style" w:ascii="Times New Roman;Bookman Old Style" w:hAnsi="Times New Roman;Bookman Old Style"/>
          <w:b/>
          <w:bCs/>
        </w:rPr>
        <w:t>.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>2012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Заместитель генерального директора-                                      Генеральный директор                                             </w:t>
      </w:r>
    </w:p>
    <w:p>
      <w:pPr>
        <w:pStyle w:val="ConsNonformat"/>
        <w:widowControl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главный инженер                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  <w:u w:val="single"/>
        </w:rPr>
        <w:t xml:space="preserve">(подпись)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В.Н. Иванов                                                            </w:t>
      </w:r>
      <w:r>
        <w:rPr>
          <w:rFonts w:cs="Times New Roman;Bookman Old Style" w:ascii="Times New Roman;Bookman Old Style" w:hAnsi="Times New Roman;Bookman Old Style"/>
          <w:i/>
          <w:color w:val="000000"/>
          <w:sz w:val="24"/>
          <w:szCs w:val="24"/>
          <w:u w:val="single"/>
        </w:rPr>
        <w:t xml:space="preserve">(подпись)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B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Извещение № 72-ОМТС-09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Открытый запрос предложений на право заключения договора на поставку стальных водогазопроводных и электросварных труб для производства строительно-монтажных рабо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47 979 (Сто сорок  семь тысяч девятьсот  семьдесят  девять) рублей  40 копеек, </w:t>
            </w:r>
            <w:r>
              <w:rPr>
                <w:sz w:val="22"/>
                <w:szCs w:val="22"/>
              </w:rPr>
              <w:t>в том числе НДС 18% 22 573,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вадцать две   тысячи пятьсот семьдесят   три ) рубля 13 копеек, с учетом доставки. В цену Товара включены стоимость маркировки, тары и упак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1» сентября 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>» сентябр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28» сентября  2012 г., 10:3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01 октября 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color w:val="0000FF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;Bookman Old Style" w:hAnsi="Times New Roman;Bookman Old Style" w:cs="Times New Roman;Bookman Old Style"/>
          <w:color w:val="0000FF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FF"/>
          <w:sz w:val="22"/>
          <w:szCs w:val="22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color w:val="0000FF"/>
          <w:sz w:val="22"/>
          <w:szCs w:val="22"/>
        </w:rPr>
      </w:pPr>
      <w:r>
        <w:rPr>
          <w:rFonts w:cs="Times New Roman;Bookman Old Style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;Bookman Old Style" w:hAnsi="Times New Roman;Bookman Old Style" w:cs="Times New Roman;Bookman Old Style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0:00Z</dcterms:created>
  <dc:creator>tender1</dc:creator>
  <dc:description/>
  <cp:keywords/>
  <dc:language>en-US</dc:language>
  <cp:lastModifiedBy>tender1</cp:lastModifiedBy>
  <cp:lastPrinted>2012-09-20T08:20:00Z</cp:lastPrinted>
  <dcterms:modified xsi:type="dcterms:W3CDTF">2012-09-20T11:20:00Z</dcterms:modified>
  <cp:revision>16</cp:revision>
  <dc:subject/>
  <dc:title/>
</cp:coreProperties>
</file>