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к приказу №  540   от 06.09.2012   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УТВЕРЖДАЮ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                                      Генеральный директор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троительству                                                                        ОАО «Рязаньгоргаз»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вестициям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одпись)  </w:t>
      </w:r>
      <w:r>
        <w:rPr>
          <w:rFonts w:cs="Times New Roman" w:ascii="Times New Roman" w:hAnsi="Times New Roman"/>
          <w:sz w:val="24"/>
          <w:szCs w:val="24"/>
        </w:rPr>
        <w:t xml:space="preserve">Е.В. ДУШИНА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(подпись)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Н. ЖУЛИД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 № 7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ОМТС-09/2012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Открытого запроса предложений  в электронной форме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266"/>
        <w:gridCol w:w="6120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tabs>
                <w:tab w:val="clear" w:pos="708"/>
                <w:tab w:val="left" w:pos="3486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крытый запрос предложений в электронной форме  на право заключения договора на поставку листовой бумаги  для офисной техники для нужд ОАО «Рязаньгоргаз»</w:t>
            </w:r>
            <w:r>
              <w:rPr>
                <w:bCs/>
              </w:rPr>
              <w:t>.</w:t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719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 986 (Сто шестьдесят восемь тысяч девятьсот восемьдесят шесть) рублей 86 копеек, в том числе  НДС 18% -  25 777 (Двадцать пять тысяч семьсот семьдесят семь) рублей 66  копеек, с учетом доставк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ну Товара включены стоимость маркировки, тары и упаков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указываемая в заявке на участие в Запросе предложений, не должна превышать указанную начальную (максимальную) це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lang w:val="en-US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(4912) 93-73-76 (тендерная группа отдела МТС)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sekretaru@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evg</w:t>
            </w:r>
            <w:r>
              <w:rPr/>
              <w:t>@</w:t>
            </w:r>
            <w:r>
              <w:rPr>
                <w:lang w:val="en-US"/>
              </w:rPr>
              <w:t>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v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rga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yaza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 о запросе предложений в письменной форме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кументация в  электронном виде размещена на официальном сайте и на сайте Торговой системы.</w:t>
            </w:r>
          </w:p>
          <w:p>
            <w:pPr>
              <w:pStyle w:val="Normal"/>
              <w:spacing w:lineRule="exact" w:line="274" w:before="19" w:after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 с использованием функционала электронной площадки, подписанный лицом, имеющим право в соответствии с законодательством Российской Федерации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889" w:hRule="atLeast"/>
        </w:trPr>
        <w:tc>
          <w:tcPr>
            <w:tcW w:w="3067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именование и сайт Торговой системы, на которой размещена документация 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Торговая система «ГазНефтеторг.</w:t>
            </w:r>
            <w:r>
              <w:rPr>
                <w:lang w:val="en-US"/>
              </w:rPr>
              <w:t>py</w:t>
            </w:r>
            <w:r>
              <w:rPr/>
              <w:t xml:space="preserve">» </w:t>
            </w:r>
          </w:p>
          <w:p>
            <w:pPr>
              <w:pStyle w:val="Normal"/>
              <w:spacing w:before="20" w:after="20"/>
              <w:rPr/>
            </w:pPr>
            <w:r>
              <w:rPr/>
              <w:t>(далее – Торговая система)</w:t>
            </w:r>
          </w:p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  <w:lang w:val="en-US"/>
              </w:rPr>
              <w:t>gazneftetorg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562" w:hRule="atLeast"/>
        </w:trPr>
        <w:tc>
          <w:tcPr>
            <w:tcW w:w="3067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Порядок регистрации на сайте Торговой системы в сети Интернет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Порядок регистрации для участия в  открытом запросе предложений указан в разделе «Подключение» на сайте Торговой системы.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ы и время начала и окончания срока подачи Заявок на участие в запросе предложений в электронной форме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явки на участие в открытом запросе предложений в электронной форме подаются в форме электронных документов через сайт Торговой системы в нижеустановленные сроки: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07»  сентября 2012 г. 00:00 (время московское),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14»  сентября 2012 г. 9:59</w:t>
              <w:tab/>
              <w:t xml:space="preserve"> (время московское),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«14»  сентября 2012 г., 10:00  (время московское), </w:t>
              <w:br/>
              <w:t>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Торговой системы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Рязанская обл., Рязань г., ул. Семашко, д. 18 </w:t>
            </w:r>
          </w:p>
          <w:p>
            <w:pPr>
              <w:pStyle w:val="Normal"/>
              <w:spacing w:before="20" w:after="20"/>
              <w:rPr/>
            </w:pPr>
            <w:r>
              <w:rPr/>
              <w:t>18 сентября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40" w:after="40"/>
              <w:rPr>
                <w:sz w:val="24"/>
                <w:szCs w:val="24"/>
              </w:rPr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4">
    <w:name w:val="WW8Num1z4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Знак Знак2"/>
    <w:qFormat/>
    <w:rPr>
      <w:sz w:val="24"/>
    </w:rPr>
  </w:style>
  <w:style w:type="character" w:styleId="Style11">
    <w:name w:val="Знак примечания"/>
    <w:basedOn w:val="Style10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2">
    <w:name w:val="Знак Знак"/>
    <w:qFormat/>
    <w:rPr>
      <w:sz w:val="24"/>
    </w:rPr>
  </w:style>
  <w:style w:type="character" w:styleId="1">
    <w:name w:val="Знак Знак1"/>
    <w:qFormat/>
    <w:rPr>
      <w:sz w:val="24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7:00Z</dcterms:created>
  <dc:creator>Титиевская</dc:creator>
  <dc:description/>
  <cp:keywords/>
  <dc:language>en-US</dc:language>
  <cp:lastModifiedBy>snb4</cp:lastModifiedBy>
  <cp:lastPrinted>2012-09-06T10:36:00Z</cp:lastPrinted>
  <dcterms:modified xsi:type="dcterms:W3CDTF">2012-09-06T09:05:00Z</dcterms:modified>
  <cp:revision>15</cp:revision>
  <dc:subject/>
  <dc:title>Электрооборудование и контрольно-измерительные приборы</dc:title>
</cp:coreProperties>
</file>