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 xml:space="preserve">  536 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lang w:val="en-US"/>
        </w:rPr>
        <w:t xml:space="preserve">   05</w:t>
      </w:r>
      <w:r>
        <w:rPr>
          <w:rFonts w:cs="Times New Roman" w:ascii="Times New Roman" w:hAnsi="Times New Roman"/>
          <w:b/>
          <w:bCs/>
        </w:rPr>
        <w:t>.09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у               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) 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(подпись)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70-ОМТС-09/2012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  в электронной форм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 в электронной форме  на право заключения договора на поставку канцелярских товаров для нужд ОАО «Рязаньгоргаз»</w:t>
            </w:r>
            <w:r>
              <w:rPr>
                <w:bCs/>
              </w:rPr>
              <w:t>.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 653 (Сто сорок девять тысяч шестьсот пятьдесят три) рубля 87 копеек, в том числе  НДС 18% -  22 828 (Двадцать две тысячи восемьсот двадцать восемь) рублей 56  копеек, с учетом достав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 о запросе предложений в письменной форме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 с использованием функционала электронной площадки, подписанный лицом, имеющим право в соответствии с законодательством Российской Федерации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в электронной форме подаются в форме электронных документов через сайт Торговой системы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6»  сентября 2012 г. 00:00 (время московское),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3»  сентября 2012 г. 9:59</w:t>
              <w:tab/>
              <w:t xml:space="preserve"> (время московское),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3»  сентября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сентябр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7:00Z</dcterms:created>
  <dc:creator>Титиевская</dc:creator>
  <dc:description/>
  <cp:keywords/>
  <dc:language>en-US</dc:language>
  <cp:lastModifiedBy>snb4</cp:lastModifiedBy>
  <cp:lastPrinted>2012-09-05T14:10:00Z</cp:lastPrinted>
  <dcterms:modified xsi:type="dcterms:W3CDTF">2012-09-05T10:46:00Z</dcterms:modified>
  <cp:revision>8</cp:revision>
  <dc:subject/>
  <dc:title>Электрооборудование и контрольно-измерительные приборы</dc:title>
</cp:coreProperties>
</file>