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512 от  29.08.2012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ительству и  инвестициям                                             ОАО «Рязаньгоргаз»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69-М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Открытый запрос предложений на право заключения договора на поставку кранов газовых водяных марки Т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7 316 (Двести сорок  семь тысяч триста  шестнадцать) рублей  00 копеек, </w:t>
            </w:r>
            <w:r>
              <w:rPr>
                <w:sz w:val="22"/>
                <w:szCs w:val="22"/>
              </w:rPr>
              <w:t>в том числе НДС 18% 37 726 (Тридцать  семь  тысяч семьсот двадцать  шесть) рублей 17 копеек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4</w:t>
            </w:r>
            <w:r>
              <w:rPr/>
              <w:t>» сентябр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5» сентября 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сен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4:00Z</dcterms:created>
  <dc:creator>tender1</dc:creator>
  <dc:description/>
  <cp:keywords/>
  <dc:language>en-US</dc:language>
  <cp:lastModifiedBy>tender1</cp:lastModifiedBy>
  <dcterms:modified xsi:type="dcterms:W3CDTF">2012-08-30T04:34:00Z</dcterms:modified>
  <cp:revision>3</cp:revision>
  <dc:subject/>
  <dc:title/>
</cp:coreProperties>
</file>