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  </w:t>
      </w:r>
      <w:r>
        <w:rPr>
          <w:rFonts w:cs="Times New Roman" w:ascii="Times New Roman" w:hAnsi="Times New Roman"/>
          <w:bCs/>
          <w:u w:val="single"/>
        </w:rPr>
        <w:t>391-01</w:t>
      </w:r>
      <w:r>
        <w:rPr>
          <w:rFonts w:cs="Times New Roman" w:ascii="Times New Roman" w:hAnsi="Times New Roman"/>
          <w:b/>
          <w:bCs/>
        </w:rPr>
        <w:t xml:space="preserve"> от   </w:t>
      </w:r>
      <w:r>
        <w:rPr>
          <w:rFonts w:cs="Times New Roman" w:ascii="Times New Roman" w:hAnsi="Times New Roman"/>
          <w:bCs/>
          <w:u w:val="single"/>
        </w:rPr>
        <w:t>29.06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56-ЦСО-06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крытый запрос предложений на право заключения договора на поставку газового оборудования,  к газовому оборудованию, запорной арматуры и насосов марки </w:t>
            </w:r>
            <w:r>
              <w:rPr>
                <w:lang w:val="en-US"/>
              </w:rPr>
              <w:t>GRUNFUS</w:t>
            </w:r>
            <w:r>
              <w:rPr/>
              <w:t xml:space="preserve"> для выполнения подрядных работ по строительству котельных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Т № 1 «Поставка газового оборудования и аксессуаров к нему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ОТ № 2 «Поставка запорной арматуры и насосов марки </w:t>
            </w:r>
            <w:r>
              <w:rPr>
                <w:lang w:val="en-US"/>
              </w:rPr>
              <w:t>GRUNFUS</w:t>
            </w:r>
            <w:r>
              <w:rPr/>
              <w:t>»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ЛОТ № 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713 019 (Семьсот тринадцать тысяч девятнадцать) рублей 85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313 213 (Триста тринадцать тысяч двести тринадцать) рублей 57 копеек</w:t>
            </w:r>
            <w:r>
              <w:rPr>
                <w:sz w:val="22"/>
                <w:szCs w:val="22"/>
              </w:rPr>
              <w:t>, в том числе НДС 18%, буз учета доставки. В цену Товара включена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 по каждому лот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30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9»  июл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10» июля 2012 г., 10:0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10 июл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5</Words>
  <Characters>7524</Characters>
  <CharactersWithSpaces>6414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18:00Z</dcterms:created>
  <dc:creator>Титиевская</dc:creator>
  <dc:description/>
  <dc:language>en-US</dc:language>
  <cp:lastModifiedBy/>
  <cp:lastPrinted>2012-07-06T14:31:00Z</cp:lastPrinted>
  <dcterms:modified xsi:type="dcterms:W3CDTF">2012-07-06T16:21:00Z</dcterms:modified>
  <cp:revision>5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